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10.02.2025                                                                                                   № 10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присвоении адреса                                                                                             жилому дому с кадастровым номером 23:28:0502001:260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№131-ФЗ «Об общих принципах организации местного самоуправления в Российской Федерации», постановлением правительства Российской Федерации                      от 19 ноября 2014 года №1221 «Об утверждении правил присвоения, изменения и аннулирования адресов», руководствуясь статьей 31 Устава Рассветовского сельского поселения Староминского района,                                        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ъекту недвижимости – (жилому дому) с кадастровым номером 23:28:0502001:260, имеющему местоположение: Российская Федерация, Краснодарский край, муниципальный район Староминский, сельское поселение Рассветовское, посёлок Первомайский, улица Советская присвоить адрес: Российская Федерация, Краснодарский край, муниципальный район Староминский, сельское поселение Рассветовское, посёлок Первомайский, улица Советская, дом №6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Ю.В. Плосконос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10.02.2025 года №10                                                             </w:t>
      </w:r>
      <w:r>
        <w:rPr>
          <w:b w:val="false"/>
          <w:sz w:val="28"/>
          <w:lang w:val="ru-RU"/>
        </w:rPr>
        <w:t>О присвоении адреса                                                                                             жилому дому с кадастровым номером 23:28:0502001:26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Е.Е. Дернова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25-02-18T13:33:00Z</cp:lastPrinted>
  <dcterms:modified xsi:type="dcterms:W3CDTF">2025-02-18T10:38:00Z</dcterms:modified>
  <cp:revision>69</cp:revision>
  <dc:subject/>
  <dc:title/>
</cp:coreProperties>
</file>