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 ноября 2024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2184,4» заменить цифрами «22517,1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4158,7» заменить цифрами «24491,4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3163,9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2,1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5749,9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242,0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  <w:lang w:val="en-US"/>
              </w:rPr>
              <w:t>353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98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2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</w:rPr>
              <w:t>39</w:t>
            </w:r>
            <w:r>
              <w:rPr>
                <w:color w:val="000000"/>
                <w:sz w:val="28"/>
                <w:szCs w:val="20"/>
                <w:lang w:val="en-US"/>
              </w:rPr>
              <w:t>96</w:t>
            </w:r>
            <w:r>
              <w:rPr>
                <w:color w:val="000000"/>
                <w:sz w:val="28"/>
                <w:szCs w:val="20"/>
              </w:rPr>
              <w:t>,</w:t>
            </w:r>
            <w:r>
              <w:rPr>
                <w:color w:val="000000"/>
                <w:sz w:val="28"/>
                <w:szCs w:val="2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4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6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51</w:t>
            </w:r>
            <w:r>
              <w:rPr>
                <w:b/>
                <w:sz w:val="28"/>
                <w:szCs w:val="28"/>
              </w:rPr>
              <w:t>7,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2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4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4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7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91</w:t>
            </w:r>
            <w:r>
              <w:rPr>
                <w:b/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47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9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9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4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91,4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57,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35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4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5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2,7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9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9,7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9,7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7,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8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8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6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2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2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6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2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9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91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7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,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,7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9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3,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4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3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3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3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1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45,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2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2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3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1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1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1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9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z w:val="28"/>
          <w:szCs w:val="28"/>
          <w:lang w:val="ru-RU"/>
        </w:rPr>
        <w:t>Плосконос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3 ноября 2024 года № 3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13» ноя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«13» ноя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>«13» ноя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13» ноя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А.Г. Фесенк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«13» ноября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0:00Z</dcterms:created>
  <dc:creator>Пижонова В.Н.</dc:creator>
  <dc:description/>
  <dc:language>en-US</dc:language>
  <cp:lastModifiedBy>Пользователь</cp:lastModifiedBy>
  <cp:lastPrinted>2024-11-14T08:34:00Z</cp:lastPrinted>
  <dcterms:modified xsi:type="dcterms:W3CDTF">2024-11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