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>РЕШЕНИЕ                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_______________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Рассветов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на 2025</w:t>
            </w:r>
            <w:r>
              <w:rPr>
                <w:b/>
                <w:sz w:val="28"/>
              </w:rPr>
              <w:t xml:space="preserve"> год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1 Общий объем доходов в сумме 17634,4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2 Общий объем расходов в сумме 17634,4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3 Общий объем бюджетных ассигнований, направляемых на исполнение публичных нормативных обязательств, в сумме 277,7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 Резервный фонд администрации Рассветов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5 Верхний предел государственного (муниципального) внутреннего долга Рассветовского сельского поселения Староминского района на 1 января 2026 года в сумме 0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6 Дефицит (профицит) бюджета Рассветовского сельского поселения Староминского района в сумме равный 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 В составе доходов Рассветовского сельского поселения Староминского района безвозмездные поступления из бюджета Краснодарского края в сумме 6911,8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6714,2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.2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3. Субвенции бюджетам поселений на </w:t>
      </w:r>
      <w:r>
        <w:rPr>
          <w:sz w:val="28"/>
          <w:szCs w:val="28"/>
        </w:rPr>
        <w:t>осуществление государственных полномочий  по первичному воинскому учёту органами местного самоуправления поселений в сумме 167,6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2. Утвердить объем поступлений доходов в бюджет Рассветовского сельского поселения Староминского района по кодам видов (подвидов) доходов, относящихся к доходам бюджетов, на 2025 год в суммах согласно приложению 1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</w:rPr>
        <w:t>3. Утвердить в составе доходов бюджета Рассветовского сельского поселения Староминского района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5 году согласно приложению 2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</w:rPr>
        <w:t>Утвердить в составе доходов бюджета Рассветовского сельского поселения Староминского района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жбюджетных трансфертов, получаемых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25 году согласно приложению 3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ов на 2025 год согласно приложения 4 к настоящему решению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6. Утвердить распределение бюджетных ассигнований 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 расходов бюджетов на 2025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. Утвердить ведомственную структуру расходов бюджета Рассветовского сельского поселения Староминского района на 2025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Утвердить в составе ведомственной структуры расходов бюджета Рассветовского сельского поселения Староминского района на 2025 год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перечень главных распорядителей средств бюджета Рассветовского сельского поселения Староминского района, перечень разделов, подразделов, целевых статей (муниципальных программ Рассветовского сельского поселения Староминского района и непрограммных направлениях деятельности), групп видов расходов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9. Утвердить источники внутреннего финансирования дефицита бюджета Рассветовского сельского поселения Староминского района, перечень статей и видов источников финансирования дефицитов бюджетов на 2025 год согласно приложению 8 к настоящему Решению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0. Утвердить объем и распределение иных межбюджетных трансфертов, предоставляемых из бюджета Рассвет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5 год в сумме 619,6 тыс. рублей согласно приложению 9 к настоящему решению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1. Утвердить объем бюджетных ассигнований дорожного фонда Рассветовского сельского поселения на 2025 год в сумме 3711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администрации Рассветовского сельского поселения Староминского района, а также размеры месячных окладов муниципальных служащих администрации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администрации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5 года на 7,4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Рассветовского сельского поселения Старомин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отреть бюджетные ассигнования на повышение в пределах компетенции администрации Рассветов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администрации Рассветовского сельского поселения - до 100 процентов от средней заработной платы наё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твердить программу муниципальных внутренних заимствований Рассветовского сельского поселения Староминского района на 2025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становить объем расходов на обслуживание муниципального долга Рассветовского сельского поселения Староминского района на 2025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Утвердить программу муниципальных гарантий Рассветовского сельского поселения Староминского района в валюте Российской Федерации на 2025 год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твердить программу муниципальных гарантий Рассветовского сельского поселения Староминского района в иностранной валюте на 2025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становить, что в 2025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и нормативными правовыми актами Российской Федерации, нормативными правовыми актами Краснодарского края и Рассветовского сельского поселения Староминского района в пределах лимитов бюджетных обязательств на соответствующий финансовый год, доведё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приобретении марок, конвертов, услуг банка, связанных предоставлением иных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</w:t>
      </w:r>
      <w:r>
        <w:rPr>
          <w:sz w:val="28"/>
          <w:szCs w:val="28"/>
        </w:rPr>
        <w:t>, муниципальных служащих и работников муниципальных казённых учреждений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казании услуг п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об обучении на курсах повышения квалификации и участия в семинарах, научных, методических, научно - практических и иных конферен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б оказании услуг по приобретению, обслуживанию и администрированию программных комплексов, предназначенных для обеспечения межведомственного электронного взаимодействия между структурами государственной (муниципальной)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оказании услуг по обеспечению юридически значимого документооборота с сопровождением сертификата ЭЦП, приобретению на съемных носителях дистрибутивов программных продуктов /комплексов, приобретению простой (неисключительной) лицензии права использования программных продуктов, предоставление услуг хостинга и регистрации домена, пусконаладочны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о приобретении путёвок на санаторно - 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по договорам обязательного страхования гражданской ответственности владельцев транспортных средств, страхование членов добровольной пожарной охраны страхование гражданской ответственности владельца опасных объекто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на проведение конгрессов, форумов, фестивалей, конкурсов, а также оказание услуг, выполнение работ, приобретение товаров и материалов для предоставления экспозиций Рассветовского сельского поселения Староминского района на международных, всероссийских, региональных, национальных и иных выставочно - ярмарочных мероприятий,фору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 выполнение услуг по осуществлению мероприятий, проводимых в соответствии с календарем праздничных дней, памятных дат и знаменательных событий Российской Федерации, Краснодарского края, Староминского района, Рассветовского сельского поселения Староминского района, в рамках муниципальных программ в части проведения массовых мероприятий, реализация которых приурочена к важным историческим датам в истории России, Кубани и Старом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 муниципальным контрактам на приобретение объектов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8. Муниципальные правовые акты Рассветовского сельского поселения подлежат приведению в соответствие с настоящим решением в двух 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9. Контроль за исполнением настоящего решения возложить на комиссию Совета Рассветовского сельского поселения Староминского района по финансово - бюджетной и экономической политике (Е.В. Надточую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color w:val="000000"/>
          <w:sz w:val="28"/>
        </w:rPr>
        <w:t xml:space="preserve">Настоящее решение вступает в силу с 1 января 2025 года и подлежит официальному опубликованию на официальном сайте администрации Рассветовского сельского поселения Староминского района в сети интернет </w:t>
      </w:r>
      <w:r>
        <w:rPr>
          <w:sz w:val="28"/>
          <w:szCs w:val="28"/>
          <w:u w:val="single"/>
        </w:rPr>
        <w:t>(https://rassvetsp.ru/.</w:t>
      </w:r>
      <w:r>
        <w:rPr>
          <w:sz w:val="28"/>
          <w:szCs w:val="28"/>
        </w:rPr>
        <w:t>)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Ю.В. Плоскон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5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722,6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79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4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оминского района</w:t>
        <w:tab/>
        <w:tab/>
        <w:t xml:space="preserve">                                                      Ю.В. Плосконос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1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11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 поселений на выравнивание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Ю.В. Плосконо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Ю.В. Плосконо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00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3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7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26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6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Ю.В. Плосконос</w:t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4,4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2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2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81,7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2,8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3,8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3,8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2,7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7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0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7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7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,0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,4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8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3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3,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3,8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3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3,3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26,9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Ю.В. Плоскон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бюджета Рассветов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2025 год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619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олнение переданных полномочий посе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25 год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25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 кредиты, привлечё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ы, привлечё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25 год</w:t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Староминского района в 2025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2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Рассветовского сельского поселения Староминского района в иностранной валюте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в 2025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 Староминского района по возможным гарантийным случаям, в 2025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Староминского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источников финансирования дефицита бюджета Рассветовского сельского поселения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Ю.В. Плоскон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</w:t>
      </w:r>
      <w:r>
        <w:rPr>
          <w:bCs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____ № ____ «О бюджете Рассветовского сельского поселения Староминского района на 2025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__» _______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__» _______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еления Староминского района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«__» _______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» ________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 _______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Arial Unicode MS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Arial Unicode MS" w:hAnsi="Consultant;Arial Unicode MS" w:cs="Consultant;Arial Unicode MS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4:00Z</dcterms:created>
  <dc:creator>Пижонова В.Н.</dc:creator>
  <dc:description/>
  <dc:language>en-US</dc:language>
  <cp:lastModifiedBy>Пользователь</cp:lastModifiedBy>
  <cp:lastPrinted>2024-11-15T14:14:00Z</cp:lastPrinted>
  <dcterms:modified xsi:type="dcterms:W3CDTF">2024-11-1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