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РЕШЕНИЕ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/>
        <w:t>СОВЕТА РАССВЕТОВСКОГО СЕЛЬСКОГО ПОСЕЛЕНИЯ</w:t>
      </w:r>
    </w:p>
    <w:p>
      <w:pPr>
        <w:pStyle w:val="Subtitle"/>
        <w:rPr/>
      </w:pPr>
      <w:r>
        <w:rPr/>
        <w:t>СТАРОМИНСКОГО РАЙОНА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 апреля 2024                                                                                             № 49.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ос. Рассвет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№ 52.5 от 21.11.2013 г. «</w:t>
      </w:r>
      <w:r>
        <w:rPr>
          <w:rFonts w:cs="Times New Roman" w:ascii="Times New Roman" w:hAnsi="Times New Roman"/>
          <w:b/>
          <w:sz w:val="28"/>
        </w:rPr>
        <w:t>О создании муниципального дорожного фонда Рассветовского сельского поселения Староминского района и утверждении порядка формирования и использования бюджетных ассигнований муниципального дорожного фонда Рассветовского сельского поселения Староминского района»</w:t>
      </w:r>
    </w:p>
    <w:p>
      <w:pPr>
        <w:pStyle w:val="5"/>
        <w:shd w:fill="auto" w:val="clear"/>
        <w:spacing w:lineRule="auto" w:line="240" w:before="0" w:after="0"/>
        <w:ind w:left="600" w:right="51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left="600" w:right="51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left="600" w:right="51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ствуясь  статьей 26 Совета Рассветовского сельского поселения Староминского района, Совет Рассветовского сельского поселения Староминского района</w:t>
      </w:r>
      <w:r>
        <w:rPr>
          <w:rStyle w:val="1"/>
          <w:sz w:val="28"/>
          <w:szCs w:val="28"/>
          <w:u w:val="none"/>
        </w:rPr>
        <w:t xml:space="preserve"> р </w:t>
      </w:r>
      <w:r>
        <w:rPr>
          <w:sz w:val="28"/>
          <w:szCs w:val="28"/>
        </w:rPr>
        <w:t>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ешению Совета Рассветовского сельского поселения Староминского района от 21.11.2013 года № 52,5 «О создании муниципального дорожного фонда Рассветовского сельского поселения Староминского района и утверждении порядка формирования и использования бюджетных ассигнований муниципального дорожного фонда Рассветовского сельского поселения Староминского района» изменения, изложив его в новой редакции (прилагается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формирования и использования бюджетных ассигнований дорожного фонда Рассветовского сельского поселения Староминского района (далее - Порядо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подлежит размещению на официальном сайте в сети Интернет администрации Рассветовского сельского поселения Староминского района по адресу: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rassvet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TextBody"/>
        <w:shd w:fill="FFFFFF" w:val="clear"/>
        <w:autoSpaceDE w:val="false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решения возложить на комиссию финансово-бюджетной и экономической политики Совета Рассветовского сельского поселения Староминского района (Ющенко Е.А.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обнародования и распространяется на правоотношения, возникшие не ранее 1 января 202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 1</w:t>
      </w:r>
    </w:p>
    <w:p>
      <w:pPr>
        <w:pStyle w:val="Style20"/>
        <w:ind w:left="0" w:firstLine="4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Рассветовского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тароминского</w:t>
      </w:r>
    </w:p>
    <w:p>
      <w:pPr>
        <w:pStyle w:val="Style20"/>
        <w:ind w:left="0" w:firstLine="4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1 ноября 2013 года № 52.5</w:t>
      </w:r>
    </w:p>
    <w:p>
      <w:pPr>
        <w:pStyle w:val="Style20"/>
        <w:ind w:left="0" w:firstLine="4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20"/>
        <w:ind w:left="0" w:firstLine="4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Рассветовского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тароминского</w:t>
      </w:r>
    </w:p>
    <w:p>
      <w:pPr>
        <w:pStyle w:val="Style20"/>
        <w:ind w:left="0" w:firstLine="4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йона от 21 ноября 2013 года № 52.5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 апреля 2024 года № 49.2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 дорожного фонда Рассветовского сельского поселения Староминского район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формирования и использования бюджетных ассигнований дорожного фонда Рассветовского сельского поселения (далее – Порядок) разработан 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06 октября 2003 г. № 131-ФЗ «Об общих принципах организации местного самоуправления в Российской Федерации», статьей 179.4 Бюджетного кодекса Российской Федерации, Приказом Министерства транспорта РФ от 16.11.2012 № 402 «Об утверждении Классификации работ по капитальному ремонту, ремонту и содержанию автомобильных дорог», Уставом Рассветовского сельского поселения Староминского района и определяет порядок формирования и использования бюджетных ассигнований дорожного фонда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орожный фонд Рассветовского сельского поселения Староминского района (далее - Фонд) - часть средств бюджета Рассветовского сельского поселения Староминского района (далее – бюджет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Рассветовского сельского поселения Староминского района (далее - автомобильные дороги местного 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дорожного фо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бъем бюджетных ассигнований Фонда утверждается решением Совета Рассветовского сельского поселения Староминского района о бюджете поселения на очередной финансовый год или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Рассветовского сельского поселения Староми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Рассветовского сельского поселения Старомин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Рассветовского сельского поселения Старомин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в виде бюджетных кредитов из бюджетов бюджетной системы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и областного 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расположенные в полосе отвода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доходов местных бюджетов от штрафов за нарушение правил движения тяжеловесного (или) крупногабаритного транспортного сред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муниципальных контрактов или иных до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муниципального контракта и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, в том числе добровольных пожертвований от физических и (или) юридических лиц на финансовое обеспечение дорожной деятельности в отношении автомобильных дорог местного значения Рассветовского сельского поселения Староми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Рассветовского сельского поселения Старомин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Направления использования бюджетных ассигнований дорожного фон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ормирование бюджетных ассигнований Фонда на очередной финансовый год или очередной финансовый год и плановый период осуществляет финансовый отдел администрации Рассветовского сельского поселения Староминского района (далее – финансовый отдел) в соответствии с Бюджетным кодексом Российской Федерации в объеме бюджетных ассигнований, утвержденных решением Совета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или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юджетных ассигнований дорожного фонда поселения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 доходов бюджета поселения, установленным пунктом 2.1.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целей настоящего Порядка под фактическим объемом бюджетных ассигнований дорожного фонда поселения понимаются бюджетные ассигнования дорожного фонда поселения в соответствии с утвержденной сводной бюджетной росписью  бюджета поселения по состоянию на 31 декабря отчетного года, за исключением бюджетных ассигнований дорожного фонда поселения, направленных на увеличение ассигнований дорожного фонда поселения в отчетном финансовом году путем внесения изменений в сводную бюджетную роспись бюджета поселения без внесения изменений в решение о  бюджете поселения на соответствующий финансовый год и на плановый период в связи с неполным использованием в году, предшествующем отчетному финансовому году, безвозмездных поступлений от физических и юридически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е ассигнования дорожного фонда поселения, не использованные в текущем финансовом году, направляются на увеличение бюджетных ассигнований дорожного фонда поселения в очередном финансовом году путем внесения в установленном порядке изменений в сводную бюджетную роспись бюджета поселения и лимиты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, обеспечивающим использование средств Фонда, является администрация Рассветовск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 основании документа, подтверждающего поступление указанных в настоящем пункте денежных средств в бюджет поселения, в том числе после заключения соответствующего договора (соглашения) между администрацией Рассветовского сельского поселения Староминского района и физическим или юридическим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 целях разработки проекта решения представительного органа Рассветовского сельского поселения Староминского района о местном бюджете на очередной финансовый год или очередной финансовый год и плановый период,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 на очередной финансовый год или очередной финансовый год и плановый период по форме согласно приложению № 1 к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Средства Фонда направляются на финансирование следующих расх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й ремонт, ремонт, содержание автомобильных дорог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ительство (реконструкция) автомобильных дорог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стройство автомобильных дорог местного значения и прилегающих к ним территорий (обочин) в целях повыш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полнение научно - исследовательских, опытно - конструкторски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в отношении автомобильных дорог местного значения в случаях, установленных законодательством Российской Федерации и Краснодар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; приобретение дорожно-эксплуатационной техники и другого имущества, необходимого для строительства, капитального ремонта, ремонта и содержания,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капитального ремонта и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троительство, ремонт и содержание элементов обустройства автомобильных дорог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ов обустройства автомобильных дорог – сооружений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ещение улично-дорожной сети. Приобретение оборудования для освещения автомобильных дорог (фонари, лампы, дросселя, провода, приборы учета электрической энергии, фотореле, магнитные пускатели, электропатроны для ламп и пр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ие и установка знаков дорожного дви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ирование прочих мероприятий в сфере дорож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олосы отвода и придорожной полосы (уборка мусора, озеленение, обрезка деревьев, находящихся в придорожной полосе \ полосе отвода, и влияющих на безопасность дорожного движения, установка указателей наименований населённых пункт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плата за потребление электрической энергии по освещению дорог – в размере не более 30% объема средств, поступающих от уплаты акцизов в бюджет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усмотреть право администрации Рассветовского сельского поселения Староминского района использовать в текущем финансовом году средства муниципального дорожного фонда на иные цели с восстановлением этих средств на конец отчетного финансового года в качестве неиспользованных средств дорожного фонда и направлении их на увеличение бюджетных ассигнований фонда в очередном финансовом году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ьзованием бюджетных ассигнований дорожного фонд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спользование средств дорожного фонда осуществляется в соответствии со сметой доходов и расходов дорожного фонда по форме согласно приложению 1 к настоящему Положению и утверждается отдельным приложением к решению Совета депутатов Рассветовского сельского поселения о бюджете Рассветовского сельского поселения на очередной финансовый год и плановый период в пределах общего объема ассигнований дорожного фон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чет об использовании средств дорожного фонда ежеквартально представляется администрацией Рассветовского сельского поселения по  форме согласно приложению 2 к настоящему Положению в Совет депутатов Рассветовского сельского  поселения одновременно с отчетом об исполнении бюджета Рассветовского сельского поселения за отчетны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 за  целевым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Рассветовского сельского поселения Староминского района от 26 апреля 2024 года № 49.2 «О внесении изменений в решение Совета Рассветовского сельского поселения Староминского района № 52.5 от 21.11.2013 г. «</w:t>
      </w:r>
      <w:r>
        <w:rPr>
          <w:rFonts w:cs="Times New Roman" w:ascii="Times New Roman" w:hAnsi="Times New Roman"/>
          <w:sz w:val="28"/>
        </w:rPr>
        <w:t>О создании муниципального дорожного фонда Рассветовского сельского поселения Староминского района и утверждении порядка формирования и использования бюджетных ассигнований муниципального дорожного фонда Рассветовского сельского поселения Старом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апреля 2024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Колчи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6» апреля 202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апреля 2024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апреля 2024 г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апреля 2024 г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99"/>
      </w:tblGrid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использования бюджетных ассигнований дорожного фонда Рассветовского сельского поселения Староминского района</w:t>
            </w:r>
          </w:p>
        </w:tc>
      </w:tr>
    </w:tbl>
    <w:p>
      <w:pPr>
        <w:pStyle w:val="Normal"/>
        <w:ind w:left="70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exact" w:line="240"/>
        <w:ind w:lef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 Рассветовского сельского поселения Староминского района</w:t>
      </w:r>
    </w:p>
    <w:p>
      <w:pPr>
        <w:pStyle w:val="Normal"/>
        <w:spacing w:lineRule="exact" w:line="240"/>
        <w:ind w:left="708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ind w:lef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60"/>
        <w:gridCol w:w="208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лей)</w:t>
            </w:r>
          </w:p>
        </w:tc>
      </w:tr>
    </w:tbl>
    <w:p>
      <w:pPr>
        <w:pStyle w:val="Normal"/>
        <w:spacing w:lineRule="exact" w:line="60"/>
        <w:ind w:left="708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83"/>
        <w:gridCol w:w="2062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– всего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бюджетных ассигнований дорожного фонда на 1 января очередного финансового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- всего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, в том числе  содержание и ремонт улично-дорожной сети общего пользования местного значения и сооружений на ни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(реконструкцию), капитальный ремонт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монт и содержание элементов обустройства автомобильных дор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, паспортизация, диагностика, обследование, оценка рыночной стоимости дорог и искусственных дорожных сооружений, возмещение их стоим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чих мероприятий в сфере дорожной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left="708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</w:t>
      </w:r>
    </w:p>
    <w:tbl>
      <w:tblPr>
        <w:tblW w:w="934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использования бюджетных ассигнований дорожного фонда Рассветовского сельского поселения Староминского района</w:t>
            </w:r>
          </w:p>
        </w:tc>
      </w:tr>
    </w:tbl>
    <w:p>
      <w:pPr>
        <w:pStyle w:val="Normal"/>
        <w:ind w:left="708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exact" w:line="240"/>
        <w:ind w:lef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</w:t>
      </w:r>
    </w:p>
    <w:p>
      <w:pPr>
        <w:pStyle w:val="Normal"/>
        <w:spacing w:lineRule="exact" w:line="240"/>
        <w:ind w:left="708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го фонда Рассветовского сельского поселения </w:t>
      </w:r>
    </w:p>
    <w:p>
      <w:pPr>
        <w:pStyle w:val="Normal"/>
        <w:spacing w:lineRule="exact" w:line="240"/>
        <w:ind w:left="708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exact" w:line="240"/>
        <w:ind w:lef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12"/>
        <w:gridCol w:w="1843"/>
        <w:gridCol w:w="183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нение (тыс. рублей)</w:t>
            </w:r>
          </w:p>
        </w:tc>
      </w:tr>
    </w:tbl>
    <w:p>
      <w:pPr>
        <w:pStyle w:val="Normal"/>
        <w:spacing w:lineRule="exact" w:line="60"/>
        <w:ind w:left="708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12"/>
        <w:gridCol w:w="1843"/>
        <w:gridCol w:w="1830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– все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бюджетных ассигнований дорожного фонда на 1 января очередног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- всего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, в том числе  содержание и ремонт улично-дорожной сети общего пользования местного значения и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(реконструкцию), капитальный ремонт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и подготовку территории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монт и содержание элементов обустройства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, паспортизация, диагностика, обследование, оценка рыночной стоимости дорог и искусственных дорожных сооружений, возмещение их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чих мероприятий в сфере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color w:val="000000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10:00Z</dcterms:created>
  <dc:creator>Варуша</dc:creator>
  <dc:description/>
  <cp:keywords/>
  <dc:language>en-US</dc:language>
  <cp:lastModifiedBy>Elena</cp:lastModifiedBy>
  <cp:lastPrinted>2024-03-22T09:41:00Z</cp:lastPrinted>
  <dcterms:modified xsi:type="dcterms:W3CDTF">2024-04-27T08:26:00Z</dcterms:modified>
  <cp:revision>3</cp:revision>
  <dc:subject/>
  <dc:title>ПРОЕКТ</dc:title>
</cp:coreProperties>
</file>