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38175" cy="75247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РЕШ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А РАССВЕТ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РОМ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07.2023                                                                                                 № 42.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Расс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Реестра объектов недвижим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уровня собственности Рассветовского сельского поселения Староминского района по состоя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01.01.2023 года</w:t>
      </w:r>
    </w:p>
    <w:p>
      <w:pPr>
        <w:pStyle w:val="Normal"/>
        <w:ind w:firstLine="4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79"/>
        <w:jc w:val="both"/>
        <w:rPr/>
      </w:pPr>
      <w:r>
        <w:rPr>
          <w:sz w:val="28"/>
          <w:szCs w:val="28"/>
        </w:rPr>
        <w:t>В соответствии с Федеральным законом от 6 октября 2003 года № 131-ФЗ «Об общих принципах организации местного самоуправления в Российской Федерации», с Положением о порядке владения, пользования и распоряжения объектами муниципальной собственности Рассветовского сельского поселения Староминского района, утверждённого решением Совета Рассветовского сельского поселения от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26.10.2016</w:t>
      </w:r>
      <w:r>
        <w:rPr>
          <w:sz w:val="28"/>
          <w:szCs w:val="28"/>
        </w:rPr>
        <w:t xml:space="preserve">г. № 23.2  руководствуясь статьёй 26 Устава Рассветовского сельского поселения Староминского района, Совет Рассветовского сельского поселения Староминского района  р е ш и л: </w:t>
      </w:r>
    </w:p>
    <w:p>
      <w:pPr>
        <w:pStyle w:val="Normal"/>
        <w:numPr>
          <w:ilvl w:val="0"/>
          <w:numId w:val="3"/>
        </w:numPr>
        <w:ind w:left="0" w:firstLine="479"/>
        <w:jc w:val="both"/>
        <w:rPr/>
      </w:pPr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>Реестр объектов недвижимости муниципального уровня собственности Рассветовского сельского поселения Староминского района по состоянию на 01.01.2023 года.</w:t>
      </w:r>
    </w:p>
    <w:p>
      <w:pPr>
        <w:pStyle w:val="Normal"/>
        <w:ind w:firstLine="47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   комиссию по вопросам агропромышленного комплекса, экологии, имущественных и земельных отношений Совета Рассветовского сельского поселения Староминского района (Мазняк А.Я.)</w:t>
      </w:r>
    </w:p>
    <w:p>
      <w:pPr>
        <w:pStyle w:val="Normal"/>
        <w:ind w:firstLine="47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ind w:firstLine="4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outlineLvl w:val="3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Рассветов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864" w:hanging="864"/>
        <w:outlineLvl w:val="3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тароминского района                                                                        А.В. Демченко</w:t>
      </w:r>
    </w:p>
    <w:p>
      <w:pPr>
        <w:pStyle w:val="Normal"/>
        <w:ind w:left="9912" w:firstLine="708"/>
        <w:jc w:val="right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605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9912"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mc:AlternateContent>
          <mc:Choice Requires="wpg">
            <w:drawing>
              <wp:inline distT="0" distB="0" distL="0" distR="0">
                <wp:extent cx="12269470" cy="1657985"/>
                <wp:effectExtent l="0" t="0" r="0" b="0"/>
                <wp:docPr id="2" name="Холст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69520" cy="1658160"/>
                          <a:chOff x="0" y="0"/>
                          <a:chExt cx="12269520" cy="165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269520" cy="165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57560" y="184680"/>
                            <a:ext cx="5511240" cy="147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ТВЕРЖДЕ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шением Совет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ссветовского сельского посел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оминского района</w:t>
                              </w:r>
                            </w:p>
                            <w:p>
                              <w:pPr>
                                <w:tabs>
                                  <w:tab w:val="left" w:pos="52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8.07.2023 № 42.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Холст 3" style="position:absolute;margin-left:0pt;margin-top:0pt;width:966.1pt;height:130.55pt" coordorigin="0,0" coordsize="19322,2611">
                <v:rect id="shape_0" stroked="f" o:allowincell="f" style="position:absolute;left:0;top:0;width:19321;height:26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642;top:291;width:8678;height:2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ТВЕРЖДЕН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шением Совета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ссветовского сельского поселения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оминского района</w:t>
                        </w:r>
                      </w:p>
                      <w:p>
                        <w:pPr>
                          <w:tabs>
                            <w:tab w:val="left" w:pos="52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8.07.2023 № 42.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9912" w:firstLine="708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ЕСТР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ЪЕКТОВ НЕДВИЖИМОСТИ МУНИЦИПАЛЬНОГО УРОВНЯ СОБСТЕННОСТИ РАССВЕТОВСОКГО СЕЛЬКОГО ПОСЕЛЕНИЯ СТАРОМИНСКОГО РАЙОНА ПО СОСТОЯНИЮ НА 01.01.2023 ГОД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24"/>
        <w:gridCol w:w="1945"/>
        <w:gridCol w:w="969"/>
        <w:gridCol w:w="1299"/>
        <w:gridCol w:w="1134"/>
        <w:gridCol w:w="992"/>
        <w:gridCol w:w="890"/>
        <w:gridCol w:w="2334"/>
        <w:gridCol w:w="1417"/>
        <w:gridCol w:w="133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п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едвижимого имуществ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на-хождени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астро-вый номер муниципа-льного недвижимого имуществ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протяжен-ность и (или) иные параметры характери-зующие физичес-кие свойства недвижи-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балансовой/ остаточной стоимости недвижимого имущества и начисленной амортизации (износ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кадаст-ровой стоимости недви-жимого имуществ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возник-новения и прекращения права муниципаль-ной собствен-ност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визиты документов – оснований возникнове-ния (прекраще-ния) права муниципа-льной собствен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 о правообладателе муниципаль-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недвижи-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го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установлен-ных в отно-шении муни-ципального недвижимого имущества ограничениях (обременени-ях) с указа-нием основания и даты их возникнове-ния или прекращ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 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минский района п. Расс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 №13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28:0501001:0:8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69,52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569,5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Ёмкость 15 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ветовского сельского посел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минской п.Расс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ридорожный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 к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4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08,2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331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 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минский района п. Расс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 №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28:0501001:0:8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69,5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69,5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ультуры  Литер  А,А1,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минский района п. Расс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28:0501001:18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ность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1027,6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1027,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30320,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.регистрации права собственности( 23 АИ №253361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ультуры  Литер А,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 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минской район  п. За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ова  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28:0504001:3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ность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385,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385,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1381,1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.регистрации права собственности(серия 23-АИ №253362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ультуры  Литер А1,а,а1,а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 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минской район, п. Дальний ,ул. К. Марк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28:0505001:4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ность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799,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799,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4245,4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.регистрации права собственности(23 АИ №25336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ультуры  Литер  А,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 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минской район, п. Восто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ольшевистская  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28:0503001:2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ность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401,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401,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4810,7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.регистрации права собственности(23 АИ №73402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ультуры  Литер  А, 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 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минской район, п. Первомай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   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28:0502001:4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ность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822,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287,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35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5806,8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.регистрации права собственности( 23 АИ №253363   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ес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 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минской район, п. Восточный Рассветовского сельского поселения  на территории СД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04,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82,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22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.регистрации права собственности(23 АИ №25336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знак погибшим война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минский района п. Расс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КК №47(118) 20.10.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мориал погибшим воина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минский района п. Расс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КК №47(118) 20.10.2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ст Майстренко А.И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минский района п. Расс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КК №47(118) 20.10.2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М. Горькому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минский района п. Расс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елён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А.С. Пушкину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минский района п. Расс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елён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минский района п. Первомайский  ул. Толстог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3,8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минский района п. Дальн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3,8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ая площадк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минский района п. Первомайский  ул. Комсомольская (стадион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ая площадк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минский района п. Заря  ул. Кирова (стадион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ая площадк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361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минский района п. Придорож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адион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ая площадк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минский района п. Восто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ольшевицка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адион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дбище (земельный участок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минский района п. Расс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28:0507000:36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000,0 кв.м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дбище (земельный участок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минский района п. Расс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28:0501001:167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минский района п. Рассвет, пер. Школьны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28:0501001:20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7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минский района п. Рассвет, пер. Школьны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28:0501001:20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1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минский района п. Рассвет, пер. Школьны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28:0501001:205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минский района п. Рассвет, ул. Кузнечн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28:0501001:205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2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минский района п. Рассвет, ул. М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28:0501001:205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5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минский района п. Рассвет, ул. М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:28:0501001:9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>
                <w:sz w:val="22"/>
                <w:szCs w:val="22"/>
              </w:rPr>
              <w:t>353612 Краснодарский край, Старомин</w:t>
            </w:r>
            <w:r>
              <w:rPr>
                <w:spacing w:val="-3"/>
                <w:sz w:val="22"/>
                <w:szCs w:val="22"/>
              </w:rPr>
              <w:t>ского район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 Восточны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28:0501001: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4,78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>
                <w:sz w:val="22"/>
                <w:szCs w:val="22"/>
              </w:rPr>
              <w:t>353612 Краснодарский край, Старомин</w:t>
            </w:r>
            <w:r>
              <w:rPr>
                <w:spacing w:val="-3"/>
                <w:sz w:val="22"/>
                <w:szCs w:val="22"/>
              </w:rPr>
              <w:t>ского райо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 Первомайск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28:0501001: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59,0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опров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>
                <w:sz w:val="22"/>
                <w:szCs w:val="22"/>
              </w:rPr>
              <w:t>353612 Краснодарский край, Старомин</w:t>
            </w:r>
            <w:r>
              <w:rPr>
                <w:spacing w:val="-3"/>
                <w:sz w:val="22"/>
                <w:szCs w:val="22"/>
              </w:rPr>
              <w:t>ского района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 Рассвет ул. Молодёжная от №24 до №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28:0501001:192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3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3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регистрации права собственности (23АЛ №765628) от 25.11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опров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>
                <w:sz w:val="22"/>
                <w:szCs w:val="22"/>
              </w:rPr>
              <w:t>353612 Краснодарский край, Старомин</w:t>
            </w:r>
            <w:r>
              <w:rPr>
                <w:spacing w:val="-3"/>
                <w:sz w:val="22"/>
                <w:szCs w:val="22"/>
              </w:rPr>
              <w:t>ского райо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 Рассвет ул. Первомайская от №25 до №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:28:0501001:196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4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4,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46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регистрации права собственности (23АЛ №765627) от 25.11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ильник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 Краснодарский край, Старомин</w:t>
            </w:r>
            <w:r>
              <w:rPr>
                <w:spacing w:val="-3"/>
                <w:sz w:val="22"/>
                <w:szCs w:val="22"/>
              </w:rPr>
              <w:t>ского района, п.Рассвет ул. Садов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ильник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 Краснодарский край, Старомин</w:t>
            </w:r>
            <w:r>
              <w:rPr>
                <w:spacing w:val="-3"/>
                <w:sz w:val="22"/>
                <w:szCs w:val="22"/>
              </w:rPr>
              <w:t>ского района, ул. Зелён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ильник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 Краснодарский край, Старомин</w:t>
            </w:r>
            <w:r>
              <w:rPr>
                <w:spacing w:val="-3"/>
                <w:sz w:val="22"/>
                <w:szCs w:val="22"/>
              </w:rPr>
              <w:t>ского района, ул. Октябрьск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ильник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 Краснодарский край, Старомин</w:t>
            </w:r>
            <w:r>
              <w:rPr>
                <w:spacing w:val="-3"/>
                <w:sz w:val="22"/>
                <w:szCs w:val="22"/>
              </w:rPr>
              <w:t>ского района, ул. Майстренк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ильник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 Краснодарский край, Старомин</w:t>
            </w:r>
            <w:r>
              <w:rPr>
                <w:spacing w:val="-3"/>
                <w:sz w:val="22"/>
                <w:szCs w:val="22"/>
              </w:rPr>
              <w:t>ского района, п. Придорожный ул. Белинског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ильник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 Краснодарский край, Старомин</w:t>
            </w:r>
            <w:r>
              <w:rPr>
                <w:spacing w:val="-3"/>
                <w:sz w:val="22"/>
                <w:szCs w:val="22"/>
              </w:rPr>
              <w:t>ского района, п.Рассвет ул. Шахтёрск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ильник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 Краснодарский край, Старомин</w:t>
            </w:r>
            <w:r>
              <w:rPr>
                <w:spacing w:val="-3"/>
                <w:sz w:val="22"/>
                <w:szCs w:val="22"/>
              </w:rPr>
              <w:t>ского района,  п.Рассвет , ул. Юбилейная,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ильник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 Краснодарский край, Старомин</w:t>
            </w:r>
            <w:r>
              <w:rPr>
                <w:spacing w:val="-3"/>
                <w:sz w:val="22"/>
                <w:szCs w:val="22"/>
              </w:rPr>
              <w:t>ского района, п.Рассвет, ул. Кузнечн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ильни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 Краснодарский край, Старомин</w:t>
            </w:r>
            <w:r>
              <w:rPr>
                <w:spacing w:val="-3"/>
                <w:sz w:val="22"/>
                <w:szCs w:val="22"/>
              </w:rPr>
              <w:t>ского района, п.Рассвет, ул. Школьная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ильни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 Краснодарский край, Старомин</w:t>
            </w:r>
            <w:r>
              <w:rPr>
                <w:spacing w:val="-3"/>
                <w:sz w:val="22"/>
                <w:szCs w:val="22"/>
              </w:rPr>
              <w:t>ского района, п.Рассвет перекрёсток ул. Дачная и ул. Кузнечн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ильни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 Краснодарский край, Старомин</w:t>
            </w:r>
            <w:r>
              <w:rPr>
                <w:spacing w:val="-3"/>
                <w:sz w:val="22"/>
                <w:szCs w:val="22"/>
              </w:rPr>
              <w:t>ского района, п.Рассвет ул. Молодёжн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ильни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 Краснодарский край, Старомин</w:t>
            </w:r>
            <w:r>
              <w:rPr>
                <w:spacing w:val="-3"/>
                <w:sz w:val="22"/>
                <w:szCs w:val="22"/>
              </w:rPr>
              <w:t>ского района, п.Рассвет, ул. 40 лет Победы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ильни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 Краснодарский край, Старомин</w:t>
            </w:r>
            <w:r>
              <w:rPr>
                <w:spacing w:val="-3"/>
                <w:sz w:val="22"/>
                <w:szCs w:val="22"/>
              </w:rPr>
              <w:t>ского района, п.Рассвет, ул. Дачн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ильни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 Краснодарский край, Старомин</w:t>
            </w:r>
            <w:r>
              <w:rPr>
                <w:spacing w:val="-3"/>
                <w:sz w:val="22"/>
                <w:szCs w:val="22"/>
              </w:rPr>
              <w:t>ского района, п.Рассвет, ул. Первомайская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ильни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 Краснодарский край, Старомин</w:t>
            </w:r>
            <w:r>
              <w:rPr>
                <w:spacing w:val="-3"/>
                <w:sz w:val="22"/>
                <w:szCs w:val="22"/>
              </w:rPr>
              <w:t>ского района, п.Рассвет, ул. Западная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ильни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 Краснодарский край, Старомин</w:t>
            </w:r>
            <w:r>
              <w:rPr>
                <w:spacing w:val="-3"/>
                <w:sz w:val="22"/>
                <w:szCs w:val="22"/>
              </w:rPr>
              <w:t>ского района, п.Рассвет, ул. Майстренко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ильни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 Краснодарский край, Старомин</w:t>
            </w:r>
            <w:r>
              <w:rPr>
                <w:spacing w:val="-3"/>
                <w:sz w:val="22"/>
                <w:szCs w:val="22"/>
              </w:rPr>
              <w:t>ского района, п.Рассвет, пер. Гаражный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ильни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 Краснодарский край, Старомин</w:t>
            </w:r>
            <w:r>
              <w:rPr>
                <w:spacing w:val="-3"/>
                <w:sz w:val="22"/>
                <w:szCs w:val="22"/>
              </w:rPr>
              <w:t>ского района, п.Рассвет, ул. Мира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ильни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 Краснодарский край, Старомин</w:t>
            </w:r>
            <w:r>
              <w:rPr>
                <w:spacing w:val="-3"/>
                <w:sz w:val="22"/>
                <w:szCs w:val="22"/>
              </w:rPr>
              <w:t>ского района, п. Первомайский, ул. Толстого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ильни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 Краснодарский край, Старомин</w:t>
            </w:r>
            <w:r>
              <w:rPr>
                <w:spacing w:val="-3"/>
                <w:sz w:val="22"/>
                <w:szCs w:val="22"/>
              </w:rPr>
              <w:t>ского района, п. Первомайский, ул. Школьная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ильни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 Краснодарский край, Старомин</w:t>
            </w:r>
            <w:r>
              <w:rPr>
                <w:spacing w:val="-3"/>
                <w:sz w:val="22"/>
                <w:szCs w:val="22"/>
              </w:rPr>
              <w:t>ского района, п. Первомайский, пер. Школьный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ильни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 Краснодарский край, Старомин</w:t>
            </w:r>
            <w:r>
              <w:rPr>
                <w:spacing w:val="-3"/>
                <w:sz w:val="22"/>
                <w:szCs w:val="22"/>
              </w:rPr>
              <w:t>ского района, п. Первомайский, ул. Кирова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ильни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 Краснодарский край, Старомин</w:t>
            </w:r>
            <w:r>
              <w:rPr>
                <w:spacing w:val="-3"/>
                <w:sz w:val="22"/>
                <w:szCs w:val="22"/>
              </w:rPr>
              <w:t>ского района, п. Первомайский, ул. Урицког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ильни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 Краснодарский край, Старомин</w:t>
            </w:r>
            <w:r>
              <w:rPr>
                <w:spacing w:val="-3"/>
                <w:sz w:val="22"/>
                <w:szCs w:val="22"/>
              </w:rPr>
              <w:t>ского района, п. Первомайский, ул. Советская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ильни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 Краснодарский край, Старомин</w:t>
            </w:r>
            <w:r>
              <w:rPr>
                <w:spacing w:val="-3"/>
                <w:sz w:val="22"/>
                <w:szCs w:val="22"/>
              </w:rPr>
              <w:t>ского района, п. Первомайский, ул. Комсомольская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ильни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 Краснодарский край, Старомин</w:t>
            </w:r>
            <w:r>
              <w:rPr>
                <w:spacing w:val="-3"/>
                <w:sz w:val="22"/>
                <w:szCs w:val="22"/>
              </w:rPr>
              <w:t>ского района, п. Первомайский, ул. Калинина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ильни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 Краснодарский край, Старомин</w:t>
            </w:r>
            <w:r>
              <w:rPr>
                <w:spacing w:val="-3"/>
                <w:sz w:val="22"/>
                <w:szCs w:val="22"/>
              </w:rPr>
              <w:t>ского района, п. Восточный, ул. Пушкина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ильни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 Краснодарский край, Старомин</w:t>
            </w:r>
            <w:r>
              <w:rPr>
                <w:spacing w:val="-3"/>
                <w:sz w:val="22"/>
                <w:szCs w:val="22"/>
              </w:rPr>
              <w:t>ского района, п. Восточный, ул. Энгельса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ильни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 Краснодарский край, Старомин</w:t>
            </w:r>
            <w:r>
              <w:rPr>
                <w:spacing w:val="-3"/>
                <w:sz w:val="22"/>
                <w:szCs w:val="22"/>
              </w:rPr>
              <w:t>ского района, п. Восточный, ул. Большевицк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ильни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 Краснодарский край, Старомин</w:t>
            </w:r>
            <w:r>
              <w:rPr>
                <w:spacing w:val="-3"/>
                <w:sz w:val="22"/>
                <w:szCs w:val="22"/>
              </w:rPr>
              <w:t>ского района,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ильни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 Краснодарский край, Старомин</w:t>
            </w:r>
            <w:r>
              <w:rPr>
                <w:spacing w:val="-3"/>
                <w:sz w:val="22"/>
                <w:szCs w:val="22"/>
              </w:rPr>
              <w:t>ского района, п. Восточный, ул. Октябрьская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ильни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 Краснодарский край, Старомин</w:t>
            </w:r>
            <w:r>
              <w:rPr>
                <w:spacing w:val="-3"/>
                <w:sz w:val="22"/>
                <w:szCs w:val="22"/>
              </w:rPr>
              <w:t>ского района, п. Восточный, ул. Петровск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ильни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 Краснодарский край, Старомин</w:t>
            </w:r>
            <w:r>
              <w:rPr>
                <w:spacing w:val="-3"/>
                <w:sz w:val="22"/>
                <w:szCs w:val="22"/>
              </w:rPr>
              <w:t>ского района, п. Восточный, ул. Советская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ильни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 Краснодарский край, Старомин</w:t>
            </w:r>
            <w:r>
              <w:rPr>
                <w:spacing w:val="-3"/>
                <w:sz w:val="22"/>
                <w:szCs w:val="22"/>
              </w:rPr>
              <w:t>ского района, п. Заря, ул. Ленина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ильни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 Краснодарский край, Старомин</w:t>
            </w:r>
            <w:r>
              <w:rPr>
                <w:spacing w:val="-3"/>
                <w:sz w:val="22"/>
                <w:szCs w:val="22"/>
              </w:rPr>
              <w:t>ского района, п. Заря, ул. Щорса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ильни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 Краснодарский край, Старомин</w:t>
            </w:r>
            <w:r>
              <w:rPr>
                <w:spacing w:val="-3"/>
                <w:sz w:val="22"/>
                <w:szCs w:val="22"/>
              </w:rPr>
              <w:t>ского района, п. Заря, ул. Шевченко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ильни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 Краснодарский край, Старомин</w:t>
            </w:r>
            <w:r>
              <w:rPr>
                <w:spacing w:val="-3"/>
                <w:sz w:val="22"/>
                <w:szCs w:val="22"/>
              </w:rPr>
              <w:t>ского района, п. Заря, ул. Мира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ильни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 Краснодарский край, Старомин</w:t>
            </w:r>
            <w:r>
              <w:rPr>
                <w:spacing w:val="-3"/>
                <w:sz w:val="22"/>
                <w:szCs w:val="22"/>
              </w:rPr>
              <w:t>ского района, п. Заря, ул. Киров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ильни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 Краснодарский край, Старомин</w:t>
            </w:r>
            <w:r>
              <w:rPr>
                <w:spacing w:val="-3"/>
                <w:sz w:val="22"/>
                <w:szCs w:val="22"/>
              </w:rPr>
              <w:t>ского района, п. Дальний, ул. Щорса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ильни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 Краснодарский край, Старомин</w:t>
            </w:r>
            <w:r>
              <w:rPr>
                <w:spacing w:val="-3"/>
                <w:sz w:val="22"/>
                <w:szCs w:val="22"/>
              </w:rPr>
              <w:t>ского района, п. Дальний, ул. К. Маркса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ильни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 Краснодарский край, Старомин</w:t>
            </w:r>
            <w:r>
              <w:rPr>
                <w:spacing w:val="-3"/>
                <w:sz w:val="22"/>
                <w:szCs w:val="22"/>
              </w:rPr>
              <w:t>ского района, п. Дальний, ул. Садовая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ильни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 Краснодарский край, Старомин</w:t>
            </w:r>
            <w:r>
              <w:rPr>
                <w:spacing w:val="-3"/>
                <w:sz w:val="22"/>
                <w:szCs w:val="22"/>
              </w:rPr>
              <w:t>ского района, п. Придорожный. ул. Островского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туарная дорожка (асфальт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 Краснодарский край, Старомин</w:t>
            </w:r>
            <w:r>
              <w:rPr>
                <w:spacing w:val="-3"/>
                <w:sz w:val="22"/>
                <w:szCs w:val="22"/>
              </w:rPr>
              <w:t>ского района, п. Рассвет. ул. Моложёная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 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туарная дорожка (асфальт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 Краснодарский край, Старомин</w:t>
            </w:r>
            <w:r>
              <w:rPr>
                <w:spacing w:val="-3"/>
                <w:sz w:val="22"/>
                <w:szCs w:val="22"/>
              </w:rPr>
              <w:t>ского района, п. Рассвет. ул. 40 лет Победы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туарная дорожка (плитка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 Краснодарский край, Старомин</w:t>
            </w:r>
            <w:r>
              <w:rPr>
                <w:spacing w:val="-3"/>
                <w:sz w:val="22"/>
                <w:szCs w:val="22"/>
              </w:rPr>
              <w:t>ского района, п. Рассвет. ул. 40лет Победы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 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туарная дорожка (плитка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 Краснодарский край, Старомин</w:t>
            </w:r>
            <w:r>
              <w:rPr>
                <w:spacing w:val="-3"/>
                <w:sz w:val="22"/>
                <w:szCs w:val="22"/>
              </w:rPr>
              <w:t>ского района, п. Рассвет.  ул. Дачная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 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туарная дорожка (асфальт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 Краснодарский край, Старомин</w:t>
            </w:r>
            <w:r>
              <w:rPr>
                <w:spacing w:val="-3"/>
                <w:sz w:val="22"/>
                <w:szCs w:val="22"/>
              </w:rPr>
              <w:t>ского района, п. Рассвет. ул. Дачная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 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туарная дорожка (асфальт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 Краснодарский край, Старомин</w:t>
            </w:r>
            <w:r>
              <w:rPr>
                <w:spacing w:val="-3"/>
                <w:sz w:val="22"/>
                <w:szCs w:val="22"/>
              </w:rPr>
              <w:t>ского района, п. Рассвет. ул. Западн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 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туарная дорожка (плитка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 Краснодарский край, Старомин</w:t>
            </w:r>
            <w:r>
              <w:rPr>
                <w:spacing w:val="-3"/>
                <w:sz w:val="22"/>
                <w:szCs w:val="22"/>
              </w:rPr>
              <w:t>ского района, п. Рассвет. пер. Гаражны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 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туарная дорожка (плитка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 Краснодарский край, Старомин</w:t>
            </w:r>
            <w:r>
              <w:rPr>
                <w:spacing w:val="-3"/>
                <w:sz w:val="22"/>
                <w:szCs w:val="22"/>
              </w:rPr>
              <w:t>ского района, п. Рассвет. (переулок ул. Октябрьской и ул. Юбилейной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5 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туарная дорожка (плитка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 Краснодарский край, Старомин</w:t>
            </w:r>
            <w:r>
              <w:rPr>
                <w:spacing w:val="-3"/>
                <w:sz w:val="22"/>
                <w:szCs w:val="22"/>
              </w:rPr>
              <w:t>ского района, п. Первомайский, пер. Школьный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 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туарная дорожка (плитка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 Краснодарский край, Старомин</w:t>
            </w:r>
            <w:r>
              <w:rPr>
                <w:spacing w:val="-3"/>
                <w:sz w:val="22"/>
                <w:szCs w:val="22"/>
              </w:rPr>
              <w:t>ского района, п. Первомайский, пер. Школьны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 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туарная дорожка (асфальт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 Краснодарский край, Старомин</w:t>
            </w:r>
            <w:r>
              <w:rPr>
                <w:spacing w:val="-3"/>
                <w:sz w:val="22"/>
                <w:szCs w:val="22"/>
              </w:rPr>
              <w:t>ского района, п. Первомайский, ул. Урицкого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 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туарная дорожка (плитка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 Краснодарский край, Старомин</w:t>
            </w:r>
            <w:r>
              <w:rPr>
                <w:spacing w:val="-3"/>
                <w:sz w:val="22"/>
                <w:szCs w:val="22"/>
              </w:rPr>
              <w:t>ского района, п. Первомайский. ул. Кирова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 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туарная дорожка (асфальт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 Краснодарский край, Старомин</w:t>
            </w:r>
            <w:r>
              <w:rPr>
                <w:spacing w:val="-3"/>
                <w:sz w:val="22"/>
                <w:szCs w:val="22"/>
              </w:rPr>
              <w:t>ского района, п. Первомайский. ул. Советская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 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туарная дорожка (плитка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 Краснодарский край, Старомин</w:t>
            </w:r>
            <w:r>
              <w:rPr>
                <w:spacing w:val="-3"/>
                <w:sz w:val="22"/>
                <w:szCs w:val="22"/>
              </w:rPr>
              <w:t>ского района, п. Восточный, ул. Петровская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 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туарная дорожка (плитка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 Краснодарский край, Старомин</w:t>
            </w:r>
            <w:r>
              <w:rPr>
                <w:spacing w:val="-3"/>
                <w:sz w:val="22"/>
                <w:szCs w:val="22"/>
              </w:rPr>
              <w:t>ского района, п. Восточный (переулок между ул. Большевицкая и ул. Петровская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5 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туарная дорожка (плитка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 Краснодарский край, Старомин</w:t>
            </w:r>
            <w:r>
              <w:rPr>
                <w:spacing w:val="-3"/>
                <w:sz w:val="22"/>
                <w:szCs w:val="22"/>
              </w:rPr>
              <w:t>ского района, п. Восточный ул. Большевицкая 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 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туарная дорожка (плитка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 Краснодарский край, Старомин</w:t>
            </w:r>
            <w:r>
              <w:rPr>
                <w:spacing w:val="-3"/>
                <w:sz w:val="22"/>
                <w:szCs w:val="22"/>
              </w:rPr>
              <w:t>ского района, п. Восточный, ул. Октябрьск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 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туарная дорожка (плитка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 Краснодарский край, Старомин</w:t>
            </w:r>
            <w:r>
              <w:rPr>
                <w:spacing w:val="-3"/>
                <w:sz w:val="22"/>
                <w:szCs w:val="22"/>
              </w:rPr>
              <w:t>ского района, п. Заря ул. Щорс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2 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туарная дорожка (асфальт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 Краснодарский край, Старомин</w:t>
            </w:r>
            <w:r>
              <w:rPr>
                <w:spacing w:val="-3"/>
                <w:sz w:val="22"/>
                <w:szCs w:val="22"/>
              </w:rPr>
              <w:t>ского района, п. Заря ул. Щорс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 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туарная дорожка (плитка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 Краснодарский край, Старомин</w:t>
            </w:r>
            <w:r>
              <w:rPr>
                <w:spacing w:val="-3"/>
                <w:sz w:val="22"/>
                <w:szCs w:val="22"/>
              </w:rPr>
              <w:t>ского района, п. Заря, ул. М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 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туарная дорожка (плитка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 Краснодарский край, Старомин</w:t>
            </w:r>
            <w:r>
              <w:rPr>
                <w:spacing w:val="-3"/>
                <w:sz w:val="22"/>
                <w:szCs w:val="22"/>
              </w:rPr>
              <w:t>ского района, п. Заря, Киров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 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туарная дорожка (плитка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 Краснодарский край, Старомин</w:t>
            </w:r>
            <w:r>
              <w:rPr>
                <w:spacing w:val="-3"/>
                <w:sz w:val="22"/>
                <w:szCs w:val="22"/>
              </w:rPr>
              <w:t>ского района, п. Заря, ул. Ленина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 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туарная дорожка (плитка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 Краснодарский край, Старомин</w:t>
            </w:r>
            <w:r>
              <w:rPr>
                <w:spacing w:val="-3"/>
                <w:sz w:val="22"/>
                <w:szCs w:val="22"/>
              </w:rPr>
              <w:t>ского района, п. Дальний ул. Щорса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 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туарная дорожка (плитка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 Краснодарский край, Старомин</w:t>
            </w:r>
            <w:r>
              <w:rPr>
                <w:spacing w:val="-3"/>
                <w:sz w:val="22"/>
                <w:szCs w:val="22"/>
              </w:rPr>
              <w:t>ского района, п. Дальний, ул. К. Маркс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туарная дорожка (асфальт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 Краснодарский край, Старомин</w:t>
            </w:r>
            <w:r>
              <w:rPr>
                <w:spacing w:val="-3"/>
                <w:sz w:val="22"/>
                <w:szCs w:val="22"/>
              </w:rPr>
              <w:t>ского района, п. Дальний, ул. К. Маркс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 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туарная дорожка (плитка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 Краснодарский край, Старомин</w:t>
            </w:r>
            <w:r>
              <w:rPr>
                <w:spacing w:val="-3"/>
                <w:sz w:val="22"/>
                <w:szCs w:val="22"/>
              </w:rPr>
              <w:t>ского района, п. Дальний, ул. Садов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2 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туарная дорожка (плитка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 Краснодарский край, Старомин</w:t>
            </w:r>
            <w:r>
              <w:rPr>
                <w:spacing w:val="-3"/>
                <w:sz w:val="22"/>
                <w:szCs w:val="22"/>
              </w:rPr>
              <w:t>ского района, п. Дальний, (переулок между ул. Садовой и ул. К. Маркса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 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туарная дорожка (плитка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 Краснодарский край, Старомин</w:t>
            </w:r>
            <w:r>
              <w:rPr>
                <w:spacing w:val="-3"/>
                <w:sz w:val="22"/>
                <w:szCs w:val="22"/>
              </w:rPr>
              <w:t>ского района,  п. Придорожный ул. Островского,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 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туарная дорожка (плитка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 Краснодарский край, Старомин</w:t>
            </w:r>
            <w:r>
              <w:rPr>
                <w:spacing w:val="-3"/>
                <w:sz w:val="22"/>
                <w:szCs w:val="22"/>
              </w:rPr>
              <w:t>ского района, п. Придорожный, ул. Белинского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 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туарная дорожка (плитка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 Краснодарский край, Старомин</w:t>
            </w:r>
            <w:r>
              <w:rPr>
                <w:spacing w:val="-3"/>
                <w:sz w:val="22"/>
                <w:szCs w:val="22"/>
              </w:rPr>
              <w:t>ского района, п. Рассвет ул. Мира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 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туарная дорожка (асфальт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 Краснодарский край, Старомин</w:t>
            </w:r>
            <w:r>
              <w:rPr>
                <w:spacing w:val="-3"/>
                <w:sz w:val="22"/>
                <w:szCs w:val="22"/>
              </w:rPr>
              <w:t>ского района, п. Рассвет. ул. Мира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 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туарная дорожка (асфальт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 Краснодарский край, Старомин</w:t>
            </w:r>
            <w:r>
              <w:rPr>
                <w:spacing w:val="-3"/>
                <w:sz w:val="22"/>
                <w:szCs w:val="22"/>
              </w:rPr>
              <w:t>ского района, п. Рассвет, ул. Садовая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 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туарная дорожка (плитка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 Краснодарский край, Старомин</w:t>
            </w:r>
            <w:r>
              <w:rPr>
                <w:spacing w:val="-3"/>
                <w:sz w:val="22"/>
                <w:szCs w:val="22"/>
              </w:rPr>
              <w:t>ского района, п. Рассвет, ул. Садов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 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туарная дорожка (асфальт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 Краснодарский край, Старомин</w:t>
            </w:r>
            <w:r>
              <w:rPr>
                <w:spacing w:val="-3"/>
                <w:sz w:val="22"/>
                <w:szCs w:val="22"/>
              </w:rPr>
              <w:t>ского района, п. Рассвет, ул. Зелёная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 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туарная дорожка (плитка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 Краснодарский край, Старомин</w:t>
            </w:r>
            <w:r>
              <w:rPr>
                <w:spacing w:val="-3"/>
                <w:sz w:val="22"/>
                <w:szCs w:val="22"/>
              </w:rPr>
              <w:t>ского района, п. Рассвет, ул. Зелёная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 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туарная дорожка (асфальт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 Краснодарский край, Старомин</w:t>
            </w:r>
            <w:r>
              <w:rPr>
                <w:spacing w:val="-3"/>
                <w:sz w:val="22"/>
                <w:szCs w:val="22"/>
              </w:rPr>
              <w:t>ского района, п. Рассвет, ул. Октябрьск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 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туарная дорожка (плитка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 Краснодарский край, Старомин</w:t>
            </w:r>
            <w:r>
              <w:rPr>
                <w:spacing w:val="-3"/>
                <w:sz w:val="22"/>
                <w:szCs w:val="22"/>
              </w:rPr>
              <w:t>ского района, п. Рассвет, ул. Октябрьская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 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туарная дорожка (асфальт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53612 Краснодарский край, Старомин</w:t>
            </w:r>
            <w:r>
              <w:rPr>
                <w:spacing w:val="-3"/>
                <w:sz w:val="22"/>
                <w:szCs w:val="22"/>
              </w:rPr>
              <w:t>ского района, п. Рассвет, ул. Шахтёрск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 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туарная дорожка (асфальт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53612 Краснодарский край, Старомин</w:t>
            </w:r>
            <w:r>
              <w:rPr>
                <w:spacing w:val="-3"/>
                <w:sz w:val="22"/>
                <w:szCs w:val="22"/>
              </w:rPr>
              <w:t>ского района, п. Рассвет, ул. Юбилейн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 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туарная дорожка (плитка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53612 Краснодарский край, Старомин</w:t>
            </w:r>
            <w:r>
              <w:rPr>
                <w:spacing w:val="-3"/>
                <w:sz w:val="22"/>
                <w:szCs w:val="22"/>
              </w:rPr>
              <w:t>ского района, п. Рассвет, ул. Кузнечн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туарная дорожка (асфальт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53612 Краснодарский край, Старомин</w:t>
            </w:r>
            <w:r>
              <w:rPr>
                <w:spacing w:val="-3"/>
                <w:sz w:val="22"/>
                <w:szCs w:val="22"/>
              </w:rPr>
              <w:t>ского района, п. Рассвет, ул. Кузнечн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5 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туарная дорожка (плитка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53612 Краснодарский край, Старомин</w:t>
            </w:r>
            <w:r>
              <w:rPr>
                <w:spacing w:val="-3"/>
                <w:sz w:val="22"/>
                <w:szCs w:val="22"/>
              </w:rPr>
              <w:t>ского района, п. Рассвет, пер. Школьный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35 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объявлен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53612 Краснодарский край, Старомин</w:t>
            </w:r>
            <w:r>
              <w:rPr>
                <w:spacing w:val="-3"/>
                <w:sz w:val="22"/>
                <w:szCs w:val="22"/>
              </w:rPr>
              <w:t>ского района, п. Рассвет,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объявлен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53612 Краснодарский край, Старомин</w:t>
            </w:r>
            <w:r>
              <w:rPr>
                <w:spacing w:val="-3"/>
                <w:sz w:val="22"/>
                <w:szCs w:val="22"/>
              </w:rPr>
              <w:t>ского района, п. Первомайский,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объявлен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53612 Краснодарский край, Старомин</w:t>
            </w:r>
            <w:r>
              <w:rPr>
                <w:spacing w:val="-3"/>
                <w:sz w:val="22"/>
                <w:szCs w:val="22"/>
              </w:rPr>
              <w:t>ского района, п. Заря,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объявлен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53612 Краснодарский край, Старомин</w:t>
            </w:r>
            <w:r>
              <w:rPr>
                <w:spacing w:val="-3"/>
                <w:sz w:val="22"/>
                <w:szCs w:val="22"/>
              </w:rPr>
              <w:t>ского района, п. Восточный,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объявлен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53612 Краснодарский край, Старомин</w:t>
            </w:r>
            <w:r>
              <w:rPr>
                <w:spacing w:val="-3"/>
                <w:sz w:val="22"/>
                <w:szCs w:val="22"/>
              </w:rPr>
              <w:t>ского района, п. Дальний,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объявлен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53612 Краснодарский край, Старомин</w:t>
            </w:r>
            <w:r>
              <w:rPr>
                <w:spacing w:val="-3"/>
                <w:sz w:val="22"/>
                <w:szCs w:val="22"/>
              </w:rPr>
              <w:t>ского района, п. Придорожный,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дорога общего пользова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минско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Рассве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рвомайск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28:0000000:5:8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,35км (0,9-грунт,0,45-асфа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64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4534,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85,6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.регистрации права собственности отсутствуе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дорога общего пользова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минско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Рассве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ок Школьны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28:0000000:57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2 км(0,1гравий,0,1 асфаль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95,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95,0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.регистрации права собственности 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дорога общего пользова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минско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Рассве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л.40лет Побед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28:0000000:56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,0 (0,65 грунт,0,35 грав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86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729,8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13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.регистрации права собственности 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дорога общего пользова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минско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Рассве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знечн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28:0000000:204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,45(1,45-асфаль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5085,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3242,1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1843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.регистрации права собственности 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дорога общего пользова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минско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Рассве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ахтёрск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28:0000000:57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66(0,66 грав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4534,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715,0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819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.регистрации права собственности 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дорога общего пользова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минско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Рассве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падн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:28:0000000:57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4(0,4 гру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74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648,2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092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.регистрации права собственности 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дорога общего пользова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минско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Восточны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тровск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28:0000000:6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57( 0,25-грунт,0,32-асфаль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997,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997,0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.регистрации права собственности 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дорога общего пользова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минско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Рассве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дёжн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28:0000000:56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8 (0,15 гравий,0,65 асфаль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6693,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6693,0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.регистрации права собственности 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дорога общего пользова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минско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Рассве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дов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28:0000000:56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,05(0,8 –гравий,0,25 асфаль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743,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743,0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.регистрации права собственности 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дорога общего пользова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минско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ервомайски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рицког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28:0000000:6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4(0,4 грунт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955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673,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8881,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.регистрации права собственности 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дорога общего пользова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минско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Зар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ов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28:0000000:369(10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97 (0,22-грунт,0,75 асфаль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46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835,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32,726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.регистрации права собственности 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дорога общего пользова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минско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Зар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28:0000000:369(4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52(0,52 асфаль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72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71,6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865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.регистрации права собственности 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дорога общего пользова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минско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Рассве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ачн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28:0000000:58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8(0,8 гру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6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6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.регистрации права собственности 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дорога общего пользова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минско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Рассве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ок Гаражны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:28:0000000:57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18( 0,18 гру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0,8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6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.регистрации права собственности 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дорога общего пользова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минско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Рассве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28:0000000:56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66 (0,66 грав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53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53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.регистрации права собственности 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дорога общего пользова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минско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Восточны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ольшевистск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28:0000000:59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7(0,2 грунт, 0,5 асфаль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52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619,4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990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.регистрации права собственности 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дорога общего пользова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минско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Рассве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елён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28:0000000:56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63(0,33 гравий, 0,30 асфальт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47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461,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16,6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.регистрации права собственности 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дорога общего пользова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минской район п. Рассвет пер. Дачный и ул. Кузнеч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lang w:val="en-US"/>
              </w:rPr>
              <w:t>:28:0000000:57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 км. гра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дорога общего пользова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минской район п. Рассвет пер. Солнечны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:28:0000000:57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 км 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дорога общего пользова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минской район п. Рассвет ул. Майстренк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:28:0000000:57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 км 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дорога общего пользова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минской район п. Рассвет перекресток ул. Октябрьской и Юбилейно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:28:0000000:58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 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дорога общего пользова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минско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ервомайски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олстог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:28:0000000:59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 км т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дорога общего пользова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минско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ервомайский ул. Трудов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:28:0000000:60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 км. 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дорога общего пользова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минско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ервомайски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:28:0000000:6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 км 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дорога общего пользова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минско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ервомайски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Школьны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:28:0000000:6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 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дорога общего пользова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минско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ервомайски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ов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:28:0000000:60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 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дорога общего пользова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минско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ервомайски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:28:0000000:6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 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дорога общего пользова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минско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ервомайски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ресток ул. Комсомольской и Толстог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:28:0000000:60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дорога общего пользова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минско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ервомайски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к МТФ №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:28:0000000:60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 км. асфаль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дорога общего пользова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минской район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Восточный ул. Пушки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:28:0000000:58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 км. 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дорога общего пользова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минской район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Восточный ул.Энгельс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:28:0000000:59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 км. 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дорога общего пользова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минской район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Восточный ул. Октябрьск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:28:0000000:59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 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дорога общего пользова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минской район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Заря ул. Щорса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3:28:0000000:59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м. 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дорога общего пользова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минской район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Заря ул. Шевченк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:28:0000000:59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 км. 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дорога общего пользова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минской район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Заря ул. М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:28:0000000:59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м. 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дорога общего пользова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минской район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Заря пер. Киров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:28:0000000:59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м. асфаль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дорога общего пользова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минской район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Дальний ул. Щорс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:28:0000000:58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 км. 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дорога общего пользова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минской район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Дальний ул К.Маркс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:28:0000000:57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 км. 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дорога общего пользова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минской район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Дальний ул Садов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:28:0000000:58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2 км 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дорога общего пользова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минской район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Дальний ул Садовая и ул. К. Маркс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:28:0000000:59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 км. 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дорога общего пользова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минской район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Дальний ул Садовая и Щорс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:28:0000000:58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 км 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дорога общего пользова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минской район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ридорожный ул Островског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:28:0000000:58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 км. гра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дорога общего пользова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минской район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ридорожный ул Белинског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:28:0000000:58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 км гра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дорога общего пользова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минской район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ридорожный ул Островского и ул. Белинског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:28:0000000:57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 км гра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одящий газопровод высокого давл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61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дарский край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оминской райо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Первомайски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:28:0000000:2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2828,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630,9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787197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 свидетельство о регистрации права собственности (23АЛ№354379) 28.12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одящий газопровод высокого давл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61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дарский край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оминской райо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Зар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28:0000000:19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4592,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112,8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275479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  свидетельство о регистрации права собственности (23АК№844375) 16.10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ровод низкого давл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61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дарский край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оминской райо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Заря, ул. Шевченко, ул. Кирова, ул. Ленина, ул. М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28:0504001:3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6993,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624,0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642369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регистрации права собственности (23АЛ№812143)16.08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61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дарский край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оминской райо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Рассвет, по ул. Юбилейной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28:0000000:57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6 (грав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43,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43,0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регистрации права собственности (23АЛ№765627)25.11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 сооружения газохимического комплекс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дарский край, р-н Староминский, п. Первомайский, ул. Урицкого, Комсомольская, Трудовая, Киров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:28:0502001:45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61 538,6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1. 2013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АМ №1184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ределительный газопровод низкого давления по ул. Ленина, ул. Кирова, ул. Щорса в п. Заря Староминского района Краснодарского края 1540 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дарский край, Староминский район, пос. Заря, ул. Кирова, ул. Ленина, ул. Щорс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28:0504001:37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93 30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иска из ЕГРН от 27.07.2018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-под объектами муниципальн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обственности (СДК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 Староминский район, п. Восточный, ул. Большевистск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3:28:0503001:36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т 03.07.2019 г. №99/2019/2705288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Земельный участок-под объектами муниципальн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обственности (СДК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 Староминский район, п. Восточны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28:0503001: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326 кв.м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т 03.07.2019 г. №99/2019/2705288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Земельный участок-под объектами муниципальн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обственности (СДК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 Староминский район, п. Зар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28:0504001:1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2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т 25.04.2017 г. 23:28:0504001:18-23/034/2017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Земельный участок-под объектами муниципальн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обственности (СДК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 Староминский район, п. Рассв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28:0501001:9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36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т 25.04.2017 г. 23:28:0501001:90-23/034/2017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Земельный участок-под объектами муниципальн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обственности (СДК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 Староминский район, п. Дальн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28:0505001: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т 25.04.2017 г. 23:28:0505001: 4-23/034/2017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Земельный участок-под объектами муниципальн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обственности (СДК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 Староминский район, п. Первомайск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28:0502001: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43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т 25.04.2017 г. 23:28:0502001:8 -23/034/2017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- для размещения административных здан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 Староминский район, п. Рассвет, ул. Мира, 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28:0501001:5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4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собственности 18.09.2015 г. 23-23/034-23/034/801/2015-3530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– сельскохозяйственного назначения – сельскохозяйственного использова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 Староминский район, в границах ЗАО «Рассвет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28:0507000:49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998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т 29.09.2016 г. 23-23/034-23/034/801/2016-5279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– сельскохозяйственного назначения – сельскохозяйственного производств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 Староминский район, в границах ЗАО «Рассвет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994 кв.м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28:0507000: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иска из ЕГРН 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.2016 г. 23-23/034-23/034/600/2016-194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- для размещения объектов культуры (под существующим памятником войнам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 Староминский район, п. Рассв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кв.м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28:0501001:16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о государственной регистрации права собствен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АМ 118498 от 19.11.2013 г. №23-23-34/035/2013-4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- кладбищ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 Староминский район, в северной части п. Рассв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80 кв.м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28:0501001:16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о государственной регистрации права собствен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-А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487 от 15.03.2013 г. №23-23-34/015/2013-1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– промышл., энергетик., трансп., связи, радиовещ., телевид., информат., земли для обеспеч. косм.- земельные участки кладбищ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 Староминский район, в северной части п. Рассв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23 кв.м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28:0507000: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о государственной регистрации права собствен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-А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488 от 15.03.2013 г. №23-23-34/015/2013-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ая игровая площадка,автостоянка,подъезды,мощения из тротуарной плитки ,лавочки ,урны и т.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минский район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Рассвет, ул. Мира, 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оминский район, п. Првомайский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center"/>
              <w:rPr/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lang w:val="en-US"/>
              </w:rPr>
              <w:t>:28:0502001: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74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433127</w:t>
            </w:r>
            <w:r>
              <w:rPr>
                <w:color w:val="000000"/>
                <w:sz w:val="22"/>
                <w:szCs w:val="22"/>
              </w:rPr>
              <w:t>,7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оминский район, п. Првомайский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center"/>
              <w:rPr/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lang w:val="en-US"/>
              </w:rPr>
              <w:t>:28:0502001:</w:t>
            </w:r>
            <w:r>
              <w:rPr>
                <w:sz w:val="22"/>
                <w:szCs w:val="22"/>
              </w:rPr>
              <w:t>47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оминский район, п. Првомайск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center"/>
              <w:rPr/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lang w:val="en-US"/>
              </w:rPr>
              <w:t>:28:0502001:</w:t>
            </w:r>
            <w:r>
              <w:rPr>
                <w:sz w:val="22"/>
                <w:szCs w:val="22"/>
              </w:rPr>
              <w:t>47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53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622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оминский район, п. Првомайск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center"/>
              <w:rPr/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lang w:val="en-US"/>
              </w:rPr>
              <w:t>:28:0502001:</w:t>
            </w:r>
            <w:r>
              <w:rPr>
                <w:sz w:val="22"/>
                <w:szCs w:val="22"/>
              </w:rPr>
              <w:t>78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оминский район, п. Првомайск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center"/>
              <w:rPr/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lang w:val="en-US"/>
              </w:rPr>
              <w:t>:28:0502001:</w:t>
            </w:r>
            <w:r>
              <w:rPr>
                <w:sz w:val="22"/>
                <w:szCs w:val="22"/>
              </w:rPr>
              <w:t>78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сс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                                                                                                                                         А.В. Демченко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ЕСТР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КТОВ ДВИЖИМОГО ИМУЩЕСТВА МУНИЦИПАЛЬНОГО УРОВНЯ СОБСТЕННОСТИ РАССВЕТОВСОКГО СЕЛЬКОГО ПОСЕЛЕНИЯ СТАРОМИНСКОГО РАЙОНА ПО СОСТОЯНИЮ НА 01.01.2023 ГОД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318" w:type="dxa"/>
        <w:jc w:val="left"/>
        <w:tblInd w:w="-4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"/>
        <w:gridCol w:w="992"/>
        <w:gridCol w:w="1134"/>
        <w:gridCol w:w="1134"/>
        <w:gridCol w:w="1418"/>
        <w:gridCol w:w="1473"/>
        <w:gridCol w:w="1078"/>
        <w:gridCol w:w="1134"/>
        <w:gridCol w:w="2268"/>
        <w:gridCol w:w="993"/>
        <w:gridCol w:w="1417"/>
        <w:gridCol w:w="1701"/>
      </w:tblGrid>
      <w:tr>
        <w:trPr>
          <w:trHeight w:val="497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движимого имуще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ведения о балансовой стоимости движимого имущества и начисленной амортизации (износе)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ы возникновения и прекращения права муниципальной собственности на движимое имуществ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кументов -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и акционерного общества-эмитента, его основном государственном регистрационном номе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е акций, выпущенных акционерным обществом (с указанием количества привилегированных акций), и размере доли в уставном капитале, принадлежащей муниципальному образованию, в процентах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ой стоимости ак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и хозяйственного общества, товарищества, его основном государственном регистрационном номер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е уставного (складочного) капитала хозяйственного общества, товарищества и доли муниципального образования в уставном (складочном) капитале в процентах</w:t>
            </w:r>
          </w:p>
        </w:tc>
      </w:tr>
      <w:tr>
        <w:trPr>
          <w:trHeight w:val="43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9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«Панасон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о самостоятельно Накл б\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кл б\н 31.12.2004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утбук НР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о самостоятель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кл №1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2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Рассвет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кл №10/12-14  №140 23.12.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тер </w:t>
            </w:r>
            <w:r>
              <w:rPr>
                <w:sz w:val="22"/>
                <w:szCs w:val="22"/>
                <w:lang w:val="en-US"/>
              </w:rPr>
              <w:t>CANON LBP 2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о самостоятель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 б\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 б\н 31.12.20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станция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2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о самостоятель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 б\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 б\н 31.12.20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пир,принтер,сканер </w:t>
            </w:r>
            <w:r>
              <w:rPr>
                <w:sz w:val="22"/>
                <w:szCs w:val="22"/>
                <w:lang w:val="en-US"/>
              </w:rPr>
              <w:t>CANONLAS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ASE</w:t>
            </w:r>
            <w:r>
              <w:rPr>
                <w:sz w:val="22"/>
                <w:szCs w:val="22"/>
              </w:rPr>
              <w:t xml:space="preserve">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644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о самостоятель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 б\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б\н 31.12.20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ьютер </w:t>
            </w:r>
            <w:r>
              <w:rPr>
                <w:sz w:val="22"/>
                <w:szCs w:val="22"/>
                <w:lang w:val="en-US"/>
              </w:rPr>
              <w:t>CELERON 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414</w:t>
            </w:r>
            <w:r>
              <w:rPr>
                <w:sz w:val="22"/>
                <w:szCs w:val="22"/>
              </w:rPr>
              <w:t>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о самостоятель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 б\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 б\н 01.06.20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тер </w:t>
            </w:r>
            <w:r>
              <w:rPr>
                <w:sz w:val="22"/>
                <w:szCs w:val="22"/>
                <w:lang w:val="en-US"/>
              </w:rPr>
              <w:t xml:space="preserve">HP Lase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277</w:t>
            </w:r>
            <w:r>
              <w:rPr>
                <w:sz w:val="22"/>
                <w:szCs w:val="22"/>
              </w:rPr>
              <w:t>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о самостоятель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 б\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 б\н 31.12.200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ая стан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о самостоятель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№1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№147 21.12.200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оутбук</w:t>
            </w:r>
            <w:r>
              <w:rPr>
                <w:sz w:val="22"/>
                <w:szCs w:val="22"/>
                <w:lang w:val="en-US"/>
              </w:rPr>
              <w:t xml:space="preserve"> Lenovo idea Pad B590 15.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о самостоятель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 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кл№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рожные знаки п.Рассв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4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о самостоятель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кл №20151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5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Рассвет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кл № 201512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5.20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интер</w:t>
            </w:r>
            <w:r>
              <w:rPr>
                <w:sz w:val="22"/>
                <w:szCs w:val="22"/>
                <w:lang w:val="en-US"/>
              </w:rPr>
              <w:t xml:space="preserve"> «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anon  I sensys mf 4018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о самостоятель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 №84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 №8483 23.11.20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нзокос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о самостоятельно Договор № 89  19.05.202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 №89</w:t>
            </w:r>
          </w:p>
          <w:p>
            <w:pPr>
              <w:pStyle w:val="Normal"/>
              <w:spacing w:before="39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 №8483 23.11.20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Ф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лазерный</w:t>
            </w:r>
            <w:r>
              <w:rPr>
                <w:sz w:val="22"/>
                <w:szCs w:val="22"/>
                <w:lang w:val="en-US"/>
              </w:rPr>
              <w:t xml:space="preserve"> BROTHER  DCP -1623 W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о самостоятельно Договор РП -17/09/2020 17.09.2020,накладная №5533 17.09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РП -17/09/2020 17.09.2020,накладная №5533 17.09.20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с </w:t>
            </w:r>
            <w:r>
              <w:rPr>
                <w:sz w:val="22"/>
                <w:szCs w:val="22"/>
                <w:lang w:val="en-US"/>
              </w:rPr>
              <w:t>Brother FAX-T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25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о самостоятель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 №2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 №285 31.07.20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рожные знаки п.Рассв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4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о самостоятель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кл №20151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5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Рассвет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кл № 201512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5.20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ЭЦВ 6-10-140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о самостоятель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б\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б\н 25.12.200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БП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о самостоятель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кл №7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2..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Рассвет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кл №70 29.12.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агнитола </w:t>
            </w:r>
            <w:r>
              <w:rPr>
                <w:sz w:val="22"/>
                <w:szCs w:val="22"/>
                <w:lang w:val="en-US"/>
              </w:rPr>
              <w:t>JV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049</w:t>
            </w:r>
            <w:r>
              <w:rPr>
                <w:sz w:val="22"/>
                <w:szCs w:val="22"/>
              </w:rPr>
              <w:t>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о самостоятель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 б\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 б\н 31.01.20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рожные знаки п.Рассв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4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о самостоятель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кл №20151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5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Рассвет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кл № 201512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5.20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оутбук</w:t>
            </w:r>
            <w:r>
              <w:rPr>
                <w:sz w:val="22"/>
                <w:szCs w:val="22"/>
                <w:lang w:val="en-US"/>
              </w:rPr>
              <w:t xml:space="preserve"> Lenovo idea Pad B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о самостоятель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 №10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 №10200 13.12.20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«Юпите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4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о самостоятель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 б\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 б\н 31.12.20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аф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о самостоятель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 №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 №34 31.12.200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онка серва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о самостоятель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 №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 №34 26.12.200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коло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о самостоятель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 №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 №34 26.12.200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роволновая печ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о самостоятель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 б\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 б\н 28.12.200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л офис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о самостоятель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 №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 №7 15.04.20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л офис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о самостоятель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 №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 №7 15.04.20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л офис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о самостоятель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 №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 №7 15.04.20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диционер </w:t>
            </w:r>
            <w:r>
              <w:rPr>
                <w:sz w:val="22"/>
                <w:szCs w:val="22"/>
                <w:lang w:val="en-US"/>
              </w:rPr>
              <w:t>Favorit 9 KFR -25 G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о самостоятель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 №6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 №626 15.06.200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 с крышкой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о самостоятель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 №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 №65 30.05.20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алет деревян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о самостоятель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 б\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 б\н 31.12.200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оронний въездной знак Рассветовского сельского поселения (122*200 мм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о самостоятельно Договор №93  27.04.2020, накладная №60 27.04.2020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№93  27.04.2020, накладная №60 27.04.2020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дрант в поселке Первомайский по ул.Комсомольск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о самостоятель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 №105 13.05.201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 №105 13.05.201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письменный угл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о самостоятельн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 №8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кл  №82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20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аф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о самостоятельн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 №8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  №8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20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ФУ </w:t>
            </w:r>
            <w:r>
              <w:rPr>
                <w:sz w:val="22"/>
                <w:szCs w:val="22"/>
                <w:lang w:val="en-US"/>
              </w:rPr>
              <w:t>Canon 3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о самостоятельн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 №1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  №1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20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дрант в поселке Рассвет по ул.М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о самостоятельно Контракт  №91  22.04.201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  №91  22.04.201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офор Т-7 по ул.Зеленая  п.Рассв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4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о самостоятельно Контракт  №166   01.07.2019 ,Акт №1 17.09.2019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акт  №166   01.07.2019 ,Акт №1 17.09.2019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офор Т-7 по ул.Зеленая  п.Рассв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4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о самостоятельно Контракт  №166   01.07.2019 ,Акт №1 17.09.2019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акт  №166   01.07.2019 ,Акт №1 17.09.2019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ая стан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о самостоятельно Договор  КП /17/08/2020  17.08.2020,накладная №26 17.08.2020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 КП /17/08/2020  17.08.2020,накладная №26 17.08.2020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ая стан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о самостоятельно Договор П- 07/12/2020  07.12.2020,накладная №7331 07.12.2020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П- 07/12/2020  07.12.2020,накладная №7331 07.12.2020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Ноутбук </w:t>
            </w:r>
            <w:r>
              <w:rPr>
                <w:sz w:val="22"/>
                <w:szCs w:val="22"/>
                <w:lang w:val="en-US"/>
              </w:rPr>
              <w:t>HP</w:t>
            </w:r>
            <w:r>
              <w:rPr>
                <w:sz w:val="22"/>
                <w:szCs w:val="22"/>
              </w:rPr>
              <w:t xml:space="preserve"> 15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fg</w:t>
            </w:r>
            <w:r>
              <w:rPr>
                <w:sz w:val="22"/>
                <w:szCs w:val="22"/>
              </w:rPr>
              <w:t xml:space="preserve">2028 </w:t>
            </w:r>
            <w:r>
              <w:rPr>
                <w:sz w:val="22"/>
                <w:szCs w:val="22"/>
                <w:lang w:val="en-US"/>
              </w:rPr>
              <w:t>u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P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nte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entiu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old</w:t>
            </w:r>
            <w:r>
              <w:rPr>
                <w:sz w:val="22"/>
                <w:szCs w:val="22"/>
              </w:rPr>
              <w:t xml:space="preserve"> 7505 4гб </w:t>
            </w:r>
            <w:r>
              <w:rPr>
                <w:sz w:val="22"/>
                <w:szCs w:val="22"/>
                <w:lang w:val="en-US"/>
              </w:rPr>
              <w:t>SSD</w:t>
            </w:r>
            <w:r>
              <w:rPr>
                <w:sz w:val="22"/>
                <w:szCs w:val="22"/>
              </w:rPr>
              <w:t xml:space="preserve"> 25бг 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10(цвет черный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о самостоятельно Договор  Т22/09.2021,Накл №4898 23.09.202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 Т22/09.2021,Накл №4898 23.09.20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ант пожарный ГПП 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о самостоятельно Контракт №73 25.06.2021 ,Накл №163 25.06.202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 №73 25.06.2021 ,Накл №163 25.06.20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фу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лазерный</w:t>
            </w:r>
            <w:r>
              <w:rPr>
                <w:sz w:val="22"/>
                <w:szCs w:val="22"/>
                <w:lang w:val="en-US"/>
              </w:rPr>
              <w:t xml:space="preserve"> BROTHER  MFC -1815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о самостоятельно Договор  Т08/12.2021 Накл №6444 08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 Т08/12.2021 Накл №6444 08.12.20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сключительное права «АРМ –Муниципа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ведено с 1з01 на баланс : Акт постоянно действующей комиссии №1 15.06.2021,Акт приёма –передач б\н 3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Рассветовского сельского Акт постоянно действующей комиссии №1 15.06.2021,Акт приёма –передач б\н 31.12.20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«Крипто Про </w:t>
            </w:r>
            <w:r>
              <w:rPr>
                <w:sz w:val="22"/>
                <w:szCs w:val="22"/>
                <w:lang w:val="en-US"/>
              </w:rPr>
              <w:t>GSP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ведено с 1з01 на баланс : Акт постоянно действующей комиссии №1 15.06.2021,Акт приёма –передач б\н 3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Рассветовского сельского Акт постоянно действующей комиссии №1 15.06.2021,Акт приёма –передач б\н 31.12.20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«</w:t>
            </w:r>
            <w:r>
              <w:rPr>
                <w:sz w:val="22"/>
                <w:szCs w:val="22"/>
                <w:lang w:val="en-US"/>
              </w:rPr>
              <w:t>Vip Net  Client “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ведено с 1з01 на баланс : Акт постоянно действующей комиссии №1 15.06.2021,Акт приёма –передач б\н 3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Рассветовского сельского Акт постоянно действующей комиссии №1 15.06.2021,Акт приёма –передач б\н 31.12.20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«АС  Бюджет 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ведено с 1з01 на баланс : Акт постоянно действующей комиссии №1 15.06.2021,Акт приёма –передач б\н 3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Рассветовского сельского Акт постоянно действующей комиссии №1 15.06.2021,Акт приёма –передач б\н 31.12.20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2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«Панасон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о самостоятельно Накл б\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кл б\н 31.12.2004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333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000"/>
        <w:gridCol w:w="1117"/>
        <w:gridCol w:w="1150"/>
        <w:gridCol w:w="1416"/>
        <w:gridCol w:w="1484"/>
        <w:gridCol w:w="1066"/>
        <w:gridCol w:w="1134"/>
        <w:gridCol w:w="2266"/>
        <w:gridCol w:w="1017"/>
        <w:gridCol w:w="1400"/>
        <w:gridCol w:w="1700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 в п.Рассвет по ул.Молодежн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3076,7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остановление Администрации Рассветовского сельского поселения №120 от 01.12.20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ичное освещение в п.Рассвет по ул.Первомайская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3076,9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остановление Администрации Рассветовского сельского поселения №120 от 01.12.20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ичное освещение в п.Рассвет по ул.Западная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3076,9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остановление Администрации Рассветовского сельского поселения №120 от 01.12.20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ичное освещение в п.Рассвет по ул.Юбилейная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3076,9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остановление Администрации Рассветовского сельского поселения №120 от 01.12.20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ичное освещение в п.Рассвет по ул.40 лет Победы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3076,9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остановление Администрации Рассветовского сельского поселения №120 от 01.12.20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ичное освещение в п.Рассвет по переулку Школьный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3076,9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остановление Администрации Рассветовского сельского поселения №120 от 01.12.20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ичное освещение в п.Восточный ,ул.Энгельса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24960,0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остановление Администрации Рассветовского сельского поселения №120 от 01.12.20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ичное освещение в п.Восточный ,ул.Октябрьская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24960,0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остановление Администрации Рассветовского сельского поселения №120 от 01.12.20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ичное освещение в п.Восточный ,ул.Пушкина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24960,0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остановление Администрации Рассветовского сельского поселения №120 от 01.12.20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ичное освещение в п.Восточный ,ул.Петровская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24960,0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остановление Администрации Рассветовского сельского поселения №120 от 01.12.20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 в п.Дальний  ,ул.Щорс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26064,8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остановление Администрации Рассветовского сельского поселения №120 от 01.12.20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ичное освещение в п.Дальний  ,ул.К.Маркса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26064,8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остановление Администрации Рассветовского сельского поселения №120 от 01.12.20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ичное освещение в п.Дальний  ,ул.Садовая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26064,8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остановление Администрации Рассветовского сельского поселения №120 от 01.12.20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ичное освещение в п.Первомайский   ,ул.Школьная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26945,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остановление Администрации Рассветовского сельского поселения №120 от 01.12.20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ичное освещение в п.Первомайский ,переулок  Школьный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26945,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остановление Администрации Рассветовского сельского поселения №120 от 01.12.20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ичное освещение в п.Первомайский ,ул.Советская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26945,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остановление Администрации Рассветовского сельского поселения №120 от 01.12.20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ичное освещение в п.Первомайский ,ул.Комсомольская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26945,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остановление Администрации Рассветовского сельского поселения №120 от 01.12.20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 в п.Первомайский ,ул.Толсто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26945,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остановление Администрации Рассветовского сельского поселения №120 от 01.12.20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ичное освещение в п.Заря ,ул.Шевченко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30881,7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остановление Администрации Рассветовского сельского поселения №120 от 01.12.20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ичное освещение в п.Заря ,ул.Ленина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30881,8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остановление Администрации Рассветовского сельского поселения №120 от 01.12.20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ичное освещение в п.Заря ,ул.Щорса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30881,8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остановление Администрации Рассветовского сельского поселения №120 от 01.12.20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ичное освещение в п.Рассвет  ,ул.Мира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33616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остановление Администрации Рассветовского сельского поселения №120 от 01.12.20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ичное освещение в п.Рассвет  ,ул.Кузнечная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37474,9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остановление Администрации Рассветовского сельского поселения №120 от 01.12.20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ичное освещение в п.Рассвет  ,ул.Дачная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37474,9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остановление Администрации Рассветовского сельского поселения №120 от 01.12.20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ичное освещение в п.Рассвет  ,ул.Зеленая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43173,4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остановление Администрации Рассветовского сельского поселения №120 от 01.12.20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ичное освещение в п.Рассвет  по ,ул.Октябрьская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43173,4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остановление Администрации Рассветовского сельского поселения №120 от 01.12.20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ичное освещение в п.Рассвет  , по ул.Садовая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54471,9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остановление Администрации Рассветовского сельского поселения №120 от 01.12.20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ичное освещение в п.Придорожный ,ул.Белинского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72660,5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остановление Администрации Рассветовского сельского поселения №120 от 01.12.20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ка объявлений пл. 0,5 кв.м. п.Восточны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остановление Администрации Рассветовского сельского поселения №71.1 от 30.04.20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ка объявлений пл. 0,5 кв.м. п.Дальн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остановление Администрации Рассветовского сельского поселения №71.1 от 30.04.20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ка объявлений пл. 0,5 кв.м. п.Зар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остановление Администрации Рассветовского сельского поселения №71.1 от 30.04.20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ка объявлений пл. 0,5 кв.м. п.Первомайск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остановление Администрации Рассветовского сельского поселения №71.1 от 30.04.20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ка объявлений пл. 0,5 кв.м. п.Придорожны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остановление Администрации Рассветовского сельского поселения №71.1 от 30.04.20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ка объявлений пл. 6 кв.м. п.Расссвет ул.Ми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остановление Администрации Рассветовского сельского поселения №71.1 от 30.04.20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туарная дорожка  плитка прот. 0,65 км п.Рассвет пер.между ул.Октяб. и ул.Юбил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остановление Администрации Рассветовского сельского поселения №71.1 от 30.04.20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тротуарная дорожка плитка прот. 0,3 км п.Дальний пер.3 шт.ул.Садов.и ул.К.Маркс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остановление Администрации Рассветовского сельского поселения №71.1 от 30.04.20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туарная дорожка  плитка прот. 0,4 км п.Рассвет пер.Гаражны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остановление Администрации Рассветовского сельского поселения №71.1 от 30.04.20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туарная дорожка  плитка прот. 0,35 км п.Рассвет пер.Школьны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остановление Администрации Рассветовского сельского поселения №71.1 от 30.04.20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туарная дорожка  плитка прот. 0,2 км п.Первомайский пер.Школьны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остановление Администрации Рассветовского сельского поселения №71.1 от 30.04.20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туарная дорожка плитка прот. 0,4 км п.Рассвет ул. 40 лет Побед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остановление Администрации Рассветовского сельского поселения №71.1 от 30.04.20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туарная дорожка плитка прот. 0,75 км п.Придорожный ул. Белинско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остановление Администрации Рассветовского сельского поселения №71.1 от 30.04.20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туарная дорожка  плитка прот. 0,35 км п.Восточный пер. ул.Большев. ул. Петров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остановление Администрации Рассветовского сельского поселения №71.1 от 30.04.20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туарная дорожка  плитка прот. 0,6 км п.Восточный  ул.Большевистск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остановление Администрации Рассветовского сельского поселения №71.1 от 30.04.20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туарная дорожка плитка прот. 0,6 км п.Рассвет ул. Дачная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остановление Администрации Рассветовского сельского поселения №71.1 от 30.04.20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туарная дорожка плитка прот. 0,1 км п.Рассвет ул. Зеленая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остановление Администрации Рассветовского сельского поселения №71.1 от 30.04.20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туарная дорожка плитка прот. 0,25 км п.Дальний ул. К.Маркс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остановление Администрации Рассветовского сельского поселения №71.1 от 30.04.20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туарная дорожка плитка прот. 0,7 км п.Заря ул. Киров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остановление Администрации Рассветовского сельского поселения №71.1 от 30.04.20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туарная дорожка  плитка прот. 0,5 км п.Первомайский ул.Киров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остановление Администрации Рассветовского сельского поселения №71.1 от 30.04.20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туарная дорожка  плитка прот. 1,1 км п.Рассвет ул. Кузнечн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остановление Администрации Рассветовского сельского поселения №71.1 от 30.04.20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туарная дорожка плитка прот. 0,75 км п.Заря ул. Ленин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остановление Администрации Рассветовского сельского поселения №71.1 от 30.04.20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туарная дорожка плитка прот. 1,20 км п.Рассвет ул. Ми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остановление Администрации Рассветовского сельского поселения №71.1 от 30.04.20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туарная дорожка плитка прот. 0,2 км п.Заря ул. Ми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остановление Администрации Рассветовского сельского поселения №71.1 от 30.04.20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тротуарная дорожка  плитка прот. 0,3 км п.Рассвет ул. Октябрьск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остановление Администрации Рассветовского сельского поселения №71.1 от 30.04.20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туарная дорожка  плитка прот. 0,75 км п.Восточный  ул.Октябрьск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остановление Администрации Рассветовского сельского поселения №71.1 от 30.04.20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тротуарная дорожка плитка прот. 0,75 км п.Придорожный ул. Островско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остановление Администрации Рассветовского сельского поселения №71.1 от 30.04.20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туарная дорожка  плитка прот. 0,6 км п.Восточный ул. Петровск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остановление Администрации Рассветовского сельского поселения №71.1 от 30.04.20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туарная дорожка плитка прот. 0,1 км п.Рассвет ул. Садов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остановление Администрации Рассветовского сельского поселения №71.1 от 30.04.20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туарная дорожка плитка прот. 0,92 км п.Дальний ул. Садов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остановление Администрации Рассветовского сельского поселения №71.1 от 30.04.20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тротуарная дорожка  плитка прот. 0,2 км п.Первомайский ул.Школьн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остановление Администрации Рассветовского сельского поселения №71.1 от 30.04.20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туарная дорожка плитка прот. 0,45 км п.Дальний ул. Щорс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остановление Администрации Рассветовского сельского поселения №71.1 от 30.04.20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туарная дорожка  плитка прот. 0,12 км п.Заря ул. Щорс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остановление Администрации Рассветовского сельского поселения №71.1 от 30.04.20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 поселок Рассвет   переулок Гаражный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Акт о списании материальных запасов №2 31.05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 поселок Первомайский  ул.Урицкого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Акт о списании материальных запасов №2 31.05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 поселок Восточный   ул.Советска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Акт о списании материальных запасов №2 31.05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 поселок Заря ул.Мира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Акт о списании материальных запасов №2 31.05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 поселок Первомайский  ул.Калинина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 поселок Рассвет   ул.Шахтерска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 поселок Восточный   ул.Большевистска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 поселок Рассвет   ул.Майстренко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 поселок Первомайский  ул.Кирова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 поселок Придорожный  ул.Островского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Акт о списании материальных запасов №2 31.05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Акт о списании материальных запасов №2 31.05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 поселок Заря ул.Кирова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Акт о списании материальных запасов №2 31.05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ация ,парк п.Восточный площадь 4344,7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9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Рассветовского сельского поселения №98 27.09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ен,парк п.Восточный площадь 4344,7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Рассветовского сельского поселения №98 27.09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еза ,парк п.Рассвет ,ул.Мира  площадь 19866,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Рассветовского сельского поселения №98 27.09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на  ,парк п.Рассвет ,ул.Мира  площадь 19866,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Рассветовского сельского поселения №98 27.09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   ,парк п.Рассвет ,ул.Мира  площадь 19866,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Рассветовского сельского поселения №98 27.09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сень    ,парк п.Рассвет ,ул.Мира  площадь 19866,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43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Рассветовского сельского поселения №98 27.09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сень    ,парк п.Рассвет ,ул.Кузнечная   площадь 900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Рассветовского сельского поселения №98 27.09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ен     ,парк п.Рассвет ,ул.Кузнечная   площадь 900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49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Рассветовского сельского поселения №98 27.09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ех     ,парк п.Рассвет ,ул.Кузнечная   площадь 900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9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Рассветовского сельского поселения №98 27.09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ен     ,парк п.Первомайский    площадь 14959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23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Рассветовского сельского поселения №98 27.09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сень     ,парк п.Первомайский    площадь 14959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Рассветовского сельского поселения №98 27.09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ех     ,парк п.Первомайский    площадь 14959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Рассветовского сельского поселения №98 27.09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ация      ,парк п.Первомайский    площадь 14959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Рассветовского сельского поселения №98 27.09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муха       ,парк п.Рассет переулок Школьный    площадь 68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Рассветовского сельского поселения №98 27.09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ех       ,парк п.Рассет переулок Школьный    площадь 68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Рассветовского сельского поселения №98 27.09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ен       ,парк п.Рассет переулок Школьный    площадь 68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56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Рассветовского сельского поселения №98 27.09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ех       ,парк п.Рассет переулок Школьный    площадь 60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Рассветовского сельского поселения №98 27.09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ен        ,парк п.Рассет переулок Школьный    площадь 60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18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Рассветовского сельского поселения №98 27.09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сень        ,парк п.Рассет переулок Школьный    площадь 60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17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Рассветовского сельского поселения №98 27.09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ь        ,парк п.Рассет ул.Мира (парк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Рассветовского сельского поселения №98 27.09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еза         ,парк п.Рассет ул.Мира (парк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Рассветовского сельского поселения №98 27.09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ind w:left="-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сс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                                                                                                                                         А.В. Демченко                                                     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709"/>
        <w:gridCol w:w="1559"/>
        <w:gridCol w:w="2835"/>
        <w:gridCol w:w="1276"/>
        <w:gridCol w:w="2268"/>
        <w:gridCol w:w="2551"/>
        <w:gridCol w:w="236"/>
        <w:gridCol w:w="1891"/>
      </w:tblGrid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 является учредителем (участником)</w:t>
            </w:r>
          </w:p>
        </w:tc>
      </w:tr>
      <w:tr>
        <w:trPr>
          <w:trHeight w:val="35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нахожде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визиты документа основания создания юридического лица (участия муниципального образования в создании (уставном капитале) юридического лица)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уставного фонда (для муниципальных унитарных предприятий);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 балансовой и остаточной стоимости основных средств (фондов) (для муниципальных учреждений и муниципальных унитарных предприятий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 работников (для муниципальных учреждений и муниципальных унитарных предприятий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сс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                                                                                                                                         А.В. Демченко                                                     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FF0000"/>
      </w:rPr>
    </w:pPr>
    <w:r>
      <w:rPr>
        <w:b/>
        <w:color w:val="FF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3:09:00Z</dcterms:created>
  <dc:creator>user</dc:creator>
  <dc:description/>
  <cp:keywords/>
  <dc:language>en-US</dc:language>
  <cp:lastModifiedBy>Elena</cp:lastModifiedBy>
  <dcterms:modified xsi:type="dcterms:W3CDTF">2023-07-29T09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4EE785E1204F639DE386A32BF3322B</vt:lpwstr>
  </property>
  <property fmtid="{D5CDD505-2E9C-101B-9397-08002B2CF9AE}" pid="3" name="KSOProductBuildVer">
    <vt:lpwstr>1049-11.2.0.11537</vt:lpwstr>
  </property>
</Properties>
</file>