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   № 39.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передаче муниципальному образованию Староминский район отдельных полномочий, по организации энергоснабжения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2" w:firstLine="478"/>
        <w:jc w:val="both"/>
        <w:rPr/>
      </w:pPr>
      <w:r>
        <w:rPr>
          <w:sz w:val="28"/>
          <w:szCs w:val="28"/>
        </w:rPr>
        <w:t xml:space="preserve">Передать муниципальному образованию Староминский район полномочия Рассветовского сельского поселения Староминского район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нергоснабжения населения.</w:t>
      </w:r>
    </w:p>
    <w:p>
      <w:pPr>
        <w:pStyle w:val="Normal"/>
        <w:numPr>
          <w:ilvl w:val="0"/>
          <w:numId w:val="2"/>
        </w:numPr>
        <w:ind w:lef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_____________2023 г.  № ____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 передаче муниципальному образованию Староминский район отдельных полномочий, по организации энергоснабже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3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0-10-06T09:29:00Z</cp:lastPrinted>
  <dcterms:modified xsi:type="dcterms:W3CDTF">2023-03-30T07:5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13</vt:lpwstr>
  </property>
</Properties>
</file>