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Е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3                                                                                               № 39.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 передаче Муниципальному образованию Староминский район отдельных полномочий, по организации газоснабжения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</w:t>
      </w:r>
      <w:r>
        <w:rPr>
          <w:sz w:val="28"/>
        </w:rPr>
        <w:t xml:space="preserve">статьями 26 </w:t>
      </w:r>
      <w:r>
        <w:rPr>
          <w:sz w:val="28"/>
          <w:szCs w:val="28"/>
        </w:rPr>
        <w:t>Устава Рассветовского сельского поселения Староминского района, решением Совета Рассветовского сельского поселения Староминского района от 26 октября 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ind w:left="2" w:firstLine="478"/>
        <w:jc w:val="both"/>
        <w:rPr/>
      </w:pPr>
      <w:r>
        <w:rPr>
          <w:sz w:val="28"/>
          <w:szCs w:val="28"/>
        </w:rPr>
        <w:t xml:space="preserve">Передать муниципальному образованию Староминский район полномочия Рассветовского сельского поселения Староминского района: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газоснабж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е Рассветовского сельского поселения Староминского района заключить с муниципальным образованием Староминский район Соглашение о передаче муниципальному образованию Староминский район отдельных полномочий Рассветовского сельского поселения Старом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2023 г.  № _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 передаче Муниципальному образованию Староминский район отдельных полномочий, по организации газоснабжения на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Рассветовского  сельского поселения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  <w:tab/>
        <w:t>«____»_______2023 г.</w:t>
      </w:r>
    </w:p>
    <w:p>
      <w:pPr>
        <w:pStyle w:val="Normal"/>
        <w:tabs>
          <w:tab w:val="clear" w:pos="708"/>
          <w:tab w:val="left" w:pos="621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А.Г. Фес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23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 Л.В. Бре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 xml:space="preserve">                  «___»____________2023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Мазняк А.Я.</w:t>
      </w:r>
    </w:p>
    <w:p>
      <w:pPr>
        <w:pStyle w:val="Normal"/>
        <w:ind w:firstLine="64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___»___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5</dc:creator>
  <dc:description/>
  <cp:keywords/>
  <dc:language>en-US</dc:language>
  <cp:lastModifiedBy>Elena</cp:lastModifiedBy>
  <cp:lastPrinted>2020-10-06T09:29:00Z</cp:lastPrinted>
  <dcterms:modified xsi:type="dcterms:W3CDTF">2023-03-30T08:0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1.2.0.11513</vt:lpwstr>
  </property>
</Properties>
</file>