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3                                                                                                 № 39.5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bookmarkStart w:id="0" w:name="_Hlk38010664"/>
      <w:bookmarkEnd w:id="0"/>
      <w:r>
        <w:rPr>
          <w:b/>
          <w:bCs/>
          <w:sz w:val="28"/>
          <w:szCs w:val="28"/>
        </w:rPr>
        <w:t xml:space="preserve">О передаче имущества, находящегося в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Рассветовского сельского поселения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, передаваемого в муниципальную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8010664"/>
      <w:bookmarkStart w:id="2" w:name="_Hlk38010664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</w:t>
      </w:r>
      <w:r>
        <w:rPr>
          <w:sz w:val="28"/>
        </w:rPr>
        <w:t xml:space="preserve">статьями 26 </w:t>
      </w:r>
      <w:r>
        <w:rPr>
          <w:sz w:val="28"/>
          <w:szCs w:val="28"/>
        </w:rPr>
        <w:t>Устава Рассветовского сельского поселения Староминского района, решением Совета Рассветовского сельского поселения Староминского района от 26 октября 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муниципальному образованию Староминский район, безвозмездно в собственность, имущество, предназначенное для газоснабжения на территории Рассветовского сельского поселения Староминского района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0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Рассветовского сельского поселения Староминского района от 22.02.2023 года №38.4 «О передаче имущества, находящегося в собственности Рассветовского сельского поселения Староминского района, передаваемого в муниципальную  собственность муниципального образования Староминский район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2023 г.  № _________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даче имущества, находящегося в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ассветовского сельского поселения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, передаваемого в муниципальную </w:t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Рассветовского  сельского поселения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  <w:tab/>
        <w:t>«____»_______2023 г.</w:t>
      </w:r>
    </w:p>
    <w:p>
      <w:pPr>
        <w:pStyle w:val="Normal"/>
        <w:tabs>
          <w:tab w:val="clear" w:pos="708"/>
          <w:tab w:val="left" w:pos="621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А.Г. Фес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23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 Л.В. Бре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 xml:space="preserve">                  «___»____________2023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Мазняк А.Я.</w:t>
      </w:r>
    </w:p>
    <w:p>
      <w:pPr>
        <w:pStyle w:val="Normal"/>
        <w:ind w:firstLine="64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___»___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Style17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7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Староминского района</w:t>
      </w:r>
    </w:p>
    <w:p>
      <w:pPr>
        <w:pStyle w:val="Style17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418"/>
        <w:gridCol w:w="1417"/>
        <w:gridCol w:w="1418"/>
        <w:gridCol w:w="2409"/>
        <w:gridCol w:w="141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Наименование объекта недвижимого имущества, площадь (км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Реестровый номер и кадастровый номер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Остаточная стоимость по состоянию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на 1 января 2023 г.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color w:val="000000"/>
              </w:rPr>
              <w:t>Подводящий газопровод высокого давления</w:t>
            </w:r>
            <w:r>
              <w:rPr/>
              <w:t xml:space="preserve"> п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/п Рассветовское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З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4493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199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 23:28:0000000: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9905,92</w:t>
            </w:r>
          </w:p>
        </w:tc>
      </w:tr>
      <w:tr>
        <w:trPr>
          <w:trHeight w:val="17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дящий газопровод высокого давления к п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/п Рассветовское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ервом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523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198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 23:28:0000000: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2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9343,8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Заря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 м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200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 23:28:0504001: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9028,8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ервомай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ицкого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ул. Трудовая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1239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202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23:28:0502001: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4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2617,98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ёжная от жилого дома 24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жилого дома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40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32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23:28:0501001:19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17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р-н Староминский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от жилого дома 25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жилого дома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62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33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23:28:0501001:1965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48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68,9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низкого давления по ул. Ленина,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Щорса в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Заря Староминского район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Староминский район, п. Заря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1540 м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реестровый номер 203,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кадастровый номер 23:28:0504001:377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 года № 99/2020/338102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6456,36</w:t>
            </w:r>
          </w:p>
        </w:tc>
      </w:tr>
    </w:tbl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5</dc:creator>
  <dc:description/>
  <cp:keywords/>
  <dc:language>en-US</dc:language>
  <cp:lastModifiedBy>Elena</cp:lastModifiedBy>
  <cp:lastPrinted>2020-10-06T09:29:00Z</cp:lastPrinted>
  <dcterms:modified xsi:type="dcterms:W3CDTF">2023-03-30T07:56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1.2.0.11513</vt:lpwstr>
  </property>
</Properties>
</file>