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</w:t>
      </w:r>
      <w:r>
        <w:rPr>
          <w:sz w:val="36"/>
          <w:szCs w:val="36"/>
          <w:lang w:val="ru-RU"/>
        </w:rPr>
        <w:t xml:space="preserve">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28 октября 2022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34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9.12.2021 № 2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2 год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Рассветовского сельского поселения Староминского района от 29.12.2021 № 26.3 «О бюджете Рассветовского сельского поселения Староминского района на 2022 год»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2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16802,9» заменить цифрами «17029,6»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18612,6» заменить цифрами «19224,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ункт 1.5 изложить в следующей редакции «Верхний предел муниципального внутреннего долга Рассветовского сельского поселения Староминского района на 1 января 2023 года в сумме 385,4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</w:t>
      </w:r>
      <w:r>
        <w:rPr>
          <w:color w:val="000000"/>
          <w:sz w:val="28"/>
        </w:rPr>
        <w:t xml:space="preserve"> на 01 января 2023 года</w:t>
      </w:r>
      <w:r>
        <w:rPr>
          <w:sz w:val="28"/>
          <w:szCs w:val="28"/>
        </w:rPr>
        <w:t xml:space="preserve"> в сумме 0,0 тыс. рублей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2195,1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2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2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2 год</w:t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/>
        <w:t xml:space="preserve">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976,5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08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5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6,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61,9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410,7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4,7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6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053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23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5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9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029,6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22 год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9224,7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6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63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856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3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48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8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7</w:t>
      </w:r>
      <w:r>
        <w:rPr>
          <w:b w:val="false"/>
          <w:color w:val="000000"/>
          <w:szCs w:val="28"/>
        </w:rPr>
        <w:t xml:space="preserve">. Приложение 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 xml:space="preserve"> «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Heading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2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24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7</w:t>
            </w:r>
            <w:r>
              <w:rPr>
                <w:b/>
                <w:sz w:val="28"/>
                <w:szCs w:val="28"/>
              </w:rPr>
              <w:t>61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80</w:t>
            </w:r>
            <w:r>
              <w:rPr>
                <w:b/>
                <w:sz w:val="28"/>
                <w:szCs w:val="28"/>
              </w:rPr>
              <w:t>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3</w:t>
            </w:r>
            <w:r>
              <w:rPr>
                <w:b/>
                <w:sz w:val="28"/>
                <w:szCs w:val="28"/>
              </w:rPr>
              <w:t>,4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2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0,4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6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6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6,9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3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3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59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59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5,5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4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4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19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9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9,6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3,4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3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7,5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1,7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,8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,7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3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8</w:t>
      </w:r>
      <w:r>
        <w:rPr>
          <w:b w:val="false"/>
          <w:color w:val="000000"/>
          <w:szCs w:val="28"/>
        </w:rPr>
        <w:t xml:space="preserve">. Приложение 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 xml:space="preserve"> «Ведомственная структура расходов бюджета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2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568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90</w:t>
            </w:r>
            <w:r>
              <w:rPr>
                <w:b/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63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63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60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60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6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7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86</w:t>
            </w:r>
            <w:r>
              <w:rPr>
                <w:b/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5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4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4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4 01 0019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,4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5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8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5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1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4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4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.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.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57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3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2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2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Приложение 7 «</w:t>
      </w:r>
      <w:r>
        <w:rPr>
          <w:sz w:val="28"/>
          <w:szCs w:val="28"/>
        </w:rPr>
        <w:t xml:space="preserve"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2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0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22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2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95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28 октября 2022 года № 34.1 «О внесении изменений и дополнений в решение Совета Рассветовского сельского поселения Староминского района от 29.12.2021 № 26.3 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>Старом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8» октября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8» октября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/>
      </w:pPr>
      <w:r>
        <w:rPr>
          <w:bCs/>
          <w:sz w:val="28"/>
        </w:rPr>
        <w:t>Ведущим специалистом 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</w:t>
      </w:r>
      <w:r>
        <w:rPr>
          <w:bCs/>
          <w:sz w:val="28"/>
        </w:rPr>
        <w:t>«28» октября 2022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 Е. А. Ющен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8» октября 202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Пижонова В.Н.</dc:creator>
  <dc:description/>
  <dc:language>en-US</dc:language>
  <cp:lastModifiedBy>Пользователь</cp:lastModifiedBy>
  <cp:lastPrinted>2022-10-27T14:01:00Z</cp:lastPrinted>
  <dcterms:modified xsi:type="dcterms:W3CDTF">2022-10-28T10:20:00Z</dcterms:modified>
  <cp:revision>2</cp:revision>
  <dc:subject/>
  <dc:title/>
</cp:coreProperties>
</file>