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</w:t>
      </w:r>
      <w:r>
        <w:rPr>
          <w:sz w:val="36"/>
          <w:szCs w:val="36"/>
          <w:lang w:val="ru-RU"/>
        </w:rPr>
        <w:t xml:space="preserve">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08 июня 2022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31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9.12.2021 № 26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2 год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Рассветовского сельского поселения Староминского района от 29.12.2021 № 26.3 «О бюджете Рассветовского сельского поселения Староминского района на 2022 год» следующие изменения и допол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 1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15414,7» заменить цифрами «15655,1»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17224,4» заменить цифрами «17464,8»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809,7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7024,3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1) Дотации бюджетам поселений на выравнивание бюджетной обеспеченности из бюджета субъекта Российской Федерации в сумме 4547,0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) 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) Прочие дотации бюджетам сельских поселений в сумме 212,5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1.7.4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1.7.5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46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1.7.6)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100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) </w:t>
      </w:r>
      <w:r>
        <w:rPr>
          <w:color w:val="000000"/>
          <w:sz w:val="28"/>
        </w:rPr>
        <w:t>Прочие безвозмездные поступления в бюджеты сельских поселений в сумме 15,0 тыс. рублей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2 год в сумме 3810,5 тыс. рублей»;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2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2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2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630,8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1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5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8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6,1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61,9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84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68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6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024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0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5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655,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2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color w:val="000000"/>
          <w:sz w:val="28"/>
          <w:szCs w:val="28"/>
        </w:rPr>
        <w:t>в 2022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2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0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Приложение 3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22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22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00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22 год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64,8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08,8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828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1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7</w:t>
      </w:r>
      <w:r>
        <w:rPr>
          <w:b w:val="false"/>
          <w:color w:val="000000"/>
          <w:szCs w:val="28"/>
        </w:rPr>
        <w:t xml:space="preserve">. Приложение 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 xml:space="preserve"> «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Heading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2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64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7</w:t>
            </w: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9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5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2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97,9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0</w:t>
            </w:r>
            <w:r>
              <w:rPr>
                <w:bCs/>
                <w:sz w:val="28"/>
                <w:szCs w:val="28"/>
              </w:rPr>
              <w:t>5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0</w:t>
            </w:r>
            <w:r>
              <w:rPr>
                <w:bCs/>
                <w:sz w:val="28"/>
                <w:szCs w:val="28"/>
              </w:rPr>
              <w:t>5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6,9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  <w:r>
              <w:rPr>
                <w:bCs/>
                <w:sz w:val="28"/>
                <w:szCs w:val="28"/>
              </w:rPr>
              <w:t>2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,3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,3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6,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4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4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41,4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1,4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1,4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4,1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4,1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6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93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,7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6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8</w:t>
      </w:r>
      <w:r>
        <w:rPr>
          <w:b w:val="false"/>
          <w:color w:val="000000"/>
          <w:szCs w:val="28"/>
        </w:rPr>
        <w:t xml:space="preserve">. Приложение 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 xml:space="preserve"> «Ведомственная структура расходов бюджета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2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568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4,8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2,3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08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08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0</w:t>
            </w: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0</w:t>
            </w: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6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7,5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4 01 00190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28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1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9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6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.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.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2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2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Приложение 7 «</w:t>
      </w:r>
      <w:r>
        <w:rPr>
          <w:sz w:val="28"/>
          <w:szCs w:val="28"/>
        </w:rPr>
        <w:t xml:space="preserve"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2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5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1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22 год» изложить в следующей редакции: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2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55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55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55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55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464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464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464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46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08 июня 2022 года № 31.1 «О внесении изменений и дополнений в решение Совета Рассветовского сельского поселения Староминского района от 29.12.2021 № 26.3 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>Старом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«08» июня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   «08» июня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/>
      </w:pPr>
      <w:r>
        <w:rPr>
          <w:bCs/>
          <w:sz w:val="28"/>
        </w:rPr>
        <w:t>Ведущим специалистом 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</w:t>
      </w:r>
      <w:r>
        <w:rPr>
          <w:bCs/>
          <w:sz w:val="28"/>
        </w:rPr>
        <w:t>«08» июня 2022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«08» июня 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08» июня 202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6:00Z</dcterms:created>
  <dc:creator>Пижонова В.Н.</dc:creator>
  <dc:description/>
  <dc:language>en-US</dc:language>
  <cp:lastModifiedBy>Пользователь</cp:lastModifiedBy>
  <cp:lastPrinted>2022-03-25T10:55:00Z</cp:lastPrinted>
  <dcterms:modified xsi:type="dcterms:W3CDTF">2022-06-09T06:06:00Z</dcterms:modified>
  <cp:revision>2</cp:revision>
  <dc:subject/>
  <dc:title/>
</cp:coreProperties>
</file>