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ЕШЕНИЕ           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мая 2021                                                                                                  № 22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Рассветовскогосельского поселения Староминского района за 2020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ассмотрев годовой отчет об исполнении бюджета Рассветовскогосельского поселения Староминского района за 2020 год, на основании статьи 264,6 Бюджетного кодекса Российской Федерации, решения Совета Рассветовскогосельского поселения Староминского района от 19.02.2021 года № 19.8</w:t>
      </w:r>
      <w:r>
        <w:rPr>
          <w:color w:val="000000"/>
          <w:sz w:val="28"/>
        </w:rPr>
        <w:t xml:space="preserve">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сельского поселения Староминского района Совет Рассветовскогосельского поселения Старомин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20 год  по расходам в сумме 19470,6 тыс. руб. по доходам в сумме 18732,3 тыс. руб., с превышением расходов над доходами (дефицит бюджета Рассветовского сельского поселения Староминского района) в сумме 738,3 тыс. руб. и со следующими показателями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1. доходов бюджета Рассветовского сельского поселения Староминского района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 расходов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0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1.3. расходов бюджета Рассветовского сельского поселения Староминского района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1.4. расходов бюджета Рассветовского сельского поселения Староминского района по  целевым статьям (муниципальным программам и непрограммным направлениям деятельности), группам видов расходов классификации расходов бюджетов за 2020 год согласно приложению № 4 к настоящему решению;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1.5.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20 год согласно приложению № 5 к настоящему решению.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1"/>
        <w:ind w:left="0" w:firstLine="900"/>
        <w:jc w:val="both"/>
        <w:rPr/>
      </w:pPr>
      <w:r>
        <w:rPr>
          <w:sz w:val="28"/>
        </w:rPr>
        <w:t>2.1. отчет об использовании бюджетных ассигнований резервного фонда  администрации Рассветовского сельского поселения Староминского района по разделам и подразделам классификации расходов бюджетов за 2020 год согласно приложению 6 к настоящему решению;</w:t>
      </w:r>
    </w:p>
    <w:p>
      <w:pPr>
        <w:pStyle w:val="21"/>
        <w:ind w:left="0" w:firstLine="900"/>
        <w:jc w:val="both"/>
        <w:rPr/>
      </w:pPr>
      <w:r>
        <w:rPr>
          <w:sz w:val="28"/>
          <w:szCs w:val="28"/>
        </w:rPr>
        <w:t>2.2. информацию об исполнении бюджета Рассветовского сельского поселения Староминского района в части межбюджетных трансфертов за 2020 год</w:t>
      </w:r>
      <w:r>
        <w:rPr>
          <w:sz w:val="28"/>
        </w:rPr>
        <w:t xml:space="preserve"> согласно приложению №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ссвет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1134"/>
        <w:gridCol w:w="2977"/>
        <w:gridCol w:w="1086"/>
      </w:tblGrid>
      <w:tr>
        <w:trPr>
          <w:trHeight w:val="482" w:hRule="atLeast"/>
          <w:cantSplit w:val="true"/>
        </w:trPr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>за 2020 год</w:t>
            </w:r>
          </w:p>
        </w:tc>
      </w:tr>
      <w:tr>
        <w:trPr>
          <w:trHeight w:val="1098" w:hRule="atLeast"/>
          <w:cantSplit w:val="true"/>
        </w:trPr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Рассветовского сельского поселения Староминского район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32,3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3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9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4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5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,1</w:t>
            </w:r>
          </w:p>
        </w:tc>
      </w:tr>
      <w:tr>
        <w:trPr>
          <w:trHeight w:val="422" w:hRule="atLeast"/>
          <w:cantSplit w:val="true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2261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1,9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,8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2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203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9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3010 01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3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1030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3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8,8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6043 10 0000 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5025 10 0000 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995 10 0000 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02053 10 0000 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02010 02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10032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8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0061 10 0000 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5001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,3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</w:tr>
      <w:tr>
        <w:trPr>
          <w:trHeight w:val="40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0024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5118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9999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1,6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503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7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0010 10 0000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 сельского поселения Староминского района по ведомственной структуре расходов бюджета Рассветовского сельского поселения Староминского район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4"/>
        <w:gridCol w:w="496"/>
        <w:gridCol w:w="540"/>
        <w:gridCol w:w="1800"/>
        <w:gridCol w:w="720"/>
        <w:gridCol w:w="6"/>
        <w:gridCol w:w="2514"/>
        <w:gridCol w:w="6"/>
        <w:gridCol w:w="1614"/>
        <w:gridCol w:w="6"/>
        <w:gridCol w:w="1228"/>
        <w:gridCol w:w="992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7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9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3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4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1 0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38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383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8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1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01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53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3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552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9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учреждений культур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596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65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3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30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3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7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1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4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0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0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9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52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25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И.В. Колч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Рассветовскогосельского поселения Староминского района по разделам и подразделам  классификации расходов бюджета з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45"/>
        <w:gridCol w:w="1275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99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85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85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/>
            </w:pPr>
            <w:r>
              <w:rPr>
                <w:sz w:val="28"/>
                <w:szCs w:val="28"/>
              </w:rPr>
              <w:t>85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7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     И.В. Колчин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Рассветовскогосельского поселения Староминского района по целевым статья (муниципальным программам и непрограммным направлениям деятельности), группам видов расходов классификации расходов бюджетов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4860"/>
        <w:gridCol w:w="2293"/>
        <w:gridCol w:w="709"/>
        <w:gridCol w:w="2268"/>
        <w:gridCol w:w="1559"/>
        <w:gridCol w:w="1418"/>
        <w:gridCol w:w="1653"/>
      </w:tblGrid>
      <w:tr>
        <w:trPr>
          <w:trHeight w:val="30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</w:rPr>
              <w:t xml:space="preserve"> </w:t>
            </w:r>
            <w:r>
              <w:rPr/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Уточненная сводная бюджетная роспись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 </w:t>
            </w:r>
            <w:r>
              <w:rPr/>
              <w:t>за 2020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/>
            </w:pPr>
            <w:r>
              <w:rPr/>
              <w:t>Процент исполнения к уточненной сводной бюджетной росписи за 2020 год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70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3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</w:tc>
      </w:tr>
      <w:tr>
        <w:trPr>
          <w:trHeight w:val="1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100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7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88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очие обязательства Рассветовского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6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Рассветовского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финансирования </w:t>
            </w: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Рассветовскогосельского поселения Старом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6,9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,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5,8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ссветовского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к решению Совета Рассветовскогосельского поселения Староминского района «Об исполнении бюджета Рассветовскогосельского поселения Староминского района за 2020 год»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сельского поселения Староминского района в части межбюджетных трансфертов за 2020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/>
      </w:pPr>
      <w:r>
        <w:rPr/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Рассветовскогосельского поселения Староминского района от 31.12.2020 года № 18.1 «О внесении изменений в решение Совета Рассветовскогосельского поселения Староминского района от 20.12.2019 года № 5.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Рассветовскогосельского поселения Староминского района  на 2020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0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за 2020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ind w:left="720" w:hanging="0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ind w:left="720" w:hanging="0"/>
        <w:rPr/>
      </w:pPr>
      <w:r>
        <w:rPr>
          <w:sz w:val="28"/>
          <w:szCs w:val="28"/>
        </w:rPr>
        <w:t xml:space="preserve">Староминского района                                      </w:t>
        <w:tab/>
        <w:tab/>
        <w:tab/>
        <w:tab/>
        <w:t xml:space="preserve">                                                                    И.В. Колчина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25 мая 2021 года № 22.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20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25» мая 2021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25» мая 2021 г.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мая 2021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мая 2021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Челидз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мая 2021 г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Повестка"/>
    <w:basedOn w:val="Normal"/>
    <w:qFormat/>
    <w:pPr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Пользователь</dc:creator>
  <dc:description/>
  <dc:language>en-US</dc:language>
  <cp:lastModifiedBy>Пользователь</cp:lastModifiedBy>
  <cp:lastPrinted>2021-05-25T11:14:00Z</cp:lastPrinted>
  <dcterms:modified xsi:type="dcterms:W3CDTF">2021-05-25T08:18:00Z</dcterms:modified>
  <cp:revision>2</cp:revision>
  <dc:subject/>
  <dc:title>ПРОЕКТ</dc:title>
</cp:coreProperties>
</file>