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РЕШЕНИЕ               </w:t>
      </w:r>
      <w:r>
        <w:rPr>
          <w:sz w:val="36"/>
          <w:szCs w:val="36"/>
          <w:lang w:val="ru-RU"/>
        </w:rPr>
        <w:t>ПРОЕКТ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       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 утверждении отчета об исполнении бюджета Рассветовскогосельского поселения Староминского района за 2022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ассмотрев годовой отчет об исполнении бюджета Рассветовскогосельского поселения Староминского района за 2022 год, на основании статьи 264,6 Бюджетного кодекса Российской Федерации, решения Совета Рассветовскогосельского поселения Староминского района от 19.02.2021 года № 19.8</w:t>
      </w:r>
      <w:r>
        <w:rPr>
          <w:color w:val="000000"/>
          <w:sz w:val="28"/>
        </w:rPr>
        <w:t xml:space="preserve">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сельского поселения Староминского района Совет Рассветовскогосельского поселения Староминского района 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22 год  по расходам в сумме 18150,3 тыс. руб. по доходам в сумме 17579,6 тыс. руб., с превышением расходов над доходами (дефицит бюджета Рассветовского сельского поселения Староминского района) в сумме 570,7 тыс. руб. и со следующими показателями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1. доходов бюджета Рассветовского сельского поселения Староминского района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1.2. расходов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2 год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1.3. расходов бюджета Рассветовского сельского поселения Староминского района по разделам и подразделам классификации расходов бюджета за 2022 год согласно приложению № 3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4. расходов бюджета Рассветовского сельского поселения Староминского района по  целевым статьям (муниципальным программам и непрограммным направлениям деятельности), группам видов расходов классификации расходов бюджетов за 2022 год согласно приложению № 4 к настоящему решению;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1.5.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22 год согласно приложению № 5 к настоящему решению.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2.1. отчет об использовании бюджетных ассигнований резервного фонда  администрации Рассветовского сельского поселения Староминского района по разделам и подразделам классификации расходов бюджетов за 2022 год согласно приложению 6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  <w:szCs w:val="28"/>
        </w:rPr>
        <w:t>2.2. информацию об исполнении бюджета Рассветовского сельского поселения Староминского района в части межбюджетных трансфертов за 2022 год</w:t>
      </w:r>
      <w:r>
        <w:rPr>
          <w:sz w:val="28"/>
        </w:rPr>
        <w:t xml:space="preserve"> согласно приложению № 7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21"/>
        <w:ind w:left="0" w:firstLine="900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фициальному обнародованию. 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 з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1134"/>
        <w:gridCol w:w="2977"/>
        <w:gridCol w:w="1086"/>
      </w:tblGrid>
      <w:tr>
        <w:trPr>
          <w:trHeight w:val="482" w:hRule="atLeast"/>
          <w:cantSplit w:val="true"/>
        </w:trPr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>за 2022 год</w:t>
            </w:r>
          </w:p>
        </w:tc>
      </w:tr>
      <w:tr>
        <w:trPr>
          <w:trHeight w:val="1098" w:hRule="atLeast"/>
          <w:cantSplit w:val="true"/>
        </w:trPr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Рассветовского сельского поселения Староминского райо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79,6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3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,0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4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5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,7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0226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0,9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7,1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0202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3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4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03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36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1030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3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,1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4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3,8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1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2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5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7,0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6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0024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5118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5030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4"/>
        <w:gridCol w:w="496"/>
        <w:gridCol w:w="540"/>
        <w:gridCol w:w="1800"/>
        <w:gridCol w:w="720"/>
        <w:gridCol w:w="6"/>
        <w:gridCol w:w="2514"/>
        <w:gridCol w:w="6"/>
        <w:gridCol w:w="1614"/>
        <w:gridCol w:w="6"/>
        <w:gridCol w:w="1228"/>
        <w:gridCol w:w="992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7.12.2022 года № 37.1 «О внесении изменений в решение Совета Рассветовскогосельского поселения Староминского района от 29.12.2021 года № 26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2 го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 з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2 год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988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9887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66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668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5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5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5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5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5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52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80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80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7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3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34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1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1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1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1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1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77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3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33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31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31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73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73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73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68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68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0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0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7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71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1 1 02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2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55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554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5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54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85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85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959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49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04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5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5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622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48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16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2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6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И.В. Колчи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Рассветовскогосельского поселения Староминского района по разделам и подразделам классификации расходов бюджета з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45"/>
        <w:gridCol w:w="1275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7.12.2022 года № 37.1 «О внесении изменений в решение Совета Рассветовскогосельского поселения Староминского района от 29.12.2021 года № 26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2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2 го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0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6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5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И.В. Колчин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2 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сельского поселения Староминского района по целевым статья (муниципальным программам и непрограммным направлениям деятельности), группам видов расходов классификации расходов бюджетов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4860"/>
        <w:gridCol w:w="2293"/>
        <w:gridCol w:w="709"/>
        <w:gridCol w:w="2268"/>
        <w:gridCol w:w="1559"/>
        <w:gridCol w:w="1418"/>
        <w:gridCol w:w="1653"/>
      </w:tblGrid>
      <w:tr>
        <w:trPr>
          <w:trHeight w:val="30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7.12.2022 года № 37.1 «О внесении изменений в решение Совета Рассветовскогосельского поселения Староминского района от 29.12.2021 года № 26.3</w:t>
            </w:r>
            <w:r>
              <w:rPr>
                <w:b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2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2 год</w:t>
            </w:r>
          </w:p>
        </w:tc>
      </w:tr>
      <w:tr>
        <w:trPr>
          <w:trHeight w:val="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5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9</w:t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1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1 0 00 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9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8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 - счетной палаты МО Староминский райо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4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Рассветовского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22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финансирования </w:t>
            </w: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9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Рассветовскогосельского поселения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9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,7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7,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7,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2 год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сельского поселения Староминского района в части межбюджетных трансфертов за 2022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/>
      </w:pPr>
      <w:r>
        <w:rPr/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 Совета Рассветовскогосельского поселения Староминского района от 27.12.2022 года № 37.1 «О внесении изменений в решение Совета Рассветовскогосельского поселения Староминского района от 29.12.2021 года № 26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Рассветовскогосельского поселения Староминского района на 2022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>Уточненная сводная бюджетная роспись на 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2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за 2022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</w:t>
            </w:r>
            <w:r>
              <w:rPr>
                <w:sz w:val="28"/>
                <w:szCs w:val="28"/>
              </w:rPr>
              <w:t xml:space="preserve">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ind w:left="720" w:hanging="0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72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720" w:hanging="0"/>
        <w:rPr/>
      </w:pPr>
      <w:r>
        <w:rPr>
          <w:sz w:val="28"/>
          <w:szCs w:val="28"/>
        </w:rPr>
        <w:t xml:space="preserve">Староминского района                                      </w:t>
        <w:tab/>
        <w:tab/>
        <w:tab/>
        <w:tab/>
        <w:t xml:space="preserve">                                                                    И.В. Колчина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 от _________________ № _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22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«__» _______2023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«__» _______2023 г.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23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» ______ 2023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 2023 г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Повестка"/>
    <w:basedOn w:val="Normal"/>
    <w:qFormat/>
    <w:pPr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4:00Z</dcterms:created>
  <dc:creator>Пользователь</dc:creator>
  <dc:description/>
  <dc:language>en-US</dc:language>
  <cp:lastModifiedBy>Пользователь</cp:lastModifiedBy>
  <cp:lastPrinted>2023-03-10T11:09:00Z</cp:lastPrinted>
  <dcterms:modified xsi:type="dcterms:W3CDTF">2023-03-10T11:24:00Z</dcterms:modified>
  <cp:revision>2</cp:revision>
  <dc:subject/>
  <dc:title>ПРОЕКТ</dc:title>
</cp:coreProperties>
</file>