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74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_____________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 утверждении </w:t>
      </w:r>
      <w:r>
        <w:rPr>
          <w:b/>
          <w:bCs/>
          <w:sz w:val="32"/>
          <w:szCs w:val="32"/>
        </w:rPr>
        <w:t xml:space="preserve">муниципальной программы Рассветовского сельского поселения «Противодействие коррупции </w:t>
      </w:r>
      <w:r>
        <w:rPr>
          <w:b/>
          <w:sz w:val="32"/>
          <w:szCs w:val="32"/>
        </w:rPr>
        <w:t>в Рассветовском сельском поселении Староминского района»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в Рассветовском сельском поселении Староминского район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А. В. Демченко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710"/>
      </w:tblGrid>
      <w:tr>
        <w:trPr/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0" w:type="dxa"/>
            <w:tcBorders/>
          </w:tcPr>
          <w:p>
            <w:pPr>
              <w:pStyle w:val="Normal"/>
              <w:ind w:left="4536" w:firstLine="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53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ind w:left="4536" w:firstLine="6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12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Координатор подпрограмм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Рассветовского сельского поселения Староминского района 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муниципа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24 - 2028 годы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 тыс. рублей за счет средств местног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а, в том числе по годам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- 1,0 тыс.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год - 1,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8 год - 1,0 тыс. рублей</w:t>
            </w:r>
          </w:p>
        </w:tc>
      </w:tr>
    </w:tbl>
    <w:p>
      <w:pPr>
        <w:pStyle w:val="Normal"/>
        <w:ind w:right="-1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right="818" w:hanging="0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1. Характеристика текущего состояния и прогноз развития </w:t>
      </w:r>
      <w:r>
        <w:rPr>
          <w:b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ссветовского сельского поселения Староминского район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Коррупция</w:t>
      </w:r>
      <w:r>
        <w:rPr>
          <w:sz w:val="28"/>
          <w:szCs w:val="28"/>
        </w:rPr>
        <w:t xml:space="preserve">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ррупция как социально</w:t>
      </w:r>
      <w:r>
        <w:rPr>
          <w:sz w:val="28"/>
          <w:szCs w:val="28"/>
        </w:rPr>
        <w:t xml:space="preserve">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твенного 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 Противодействие коррупции обусла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своевременное и последовательное принятие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актами: Федеральным законом от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а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2-2013 годы, Указа Президента Российской Федерации от 11 апреля 2014 года № 226 «О национальном плане противодействия коррупции на 2014-2015 годы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 Краснодарского края от 23 июля 2009 года № 1798-КЗ «О противодействии коррупции в Краснодарском крае», Распоряжения главы администрации (губернатора) Краснодарского края от 30 сентября 2008 года №789-р «О мерах по противодействию коррупции в Краснодарском кра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системы мер, направленных на совершенствование системы и структуры, а так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eastAsia="ar-SA"/>
        </w:rPr>
        <w:t xml:space="preserve"> 2. Цели, задачи и целевые показатели, сроки и этап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граммы – является создание системы противодействия корруп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упреждение коррупционных действи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крепление доверия граждан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недопущение протекционизма при замещении должностей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у служащих представления о несовместимости муниципальной службы с коррупционными правонаруш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явление сфер деятельности органов исполнительной власти с повышенным риском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ка методической базы для профилактических мероприятий антикоррупционной направл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ответственности должностных ли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а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ранение условий для совершения действий коррупционного характера в органах местного самоупра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нетерпимости к проявлению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, исключающих возможность коррупционного пове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щиты прав и законных интересов граждан, общества и государства от проявлений корруп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внедрение практики проверки муниципальных правовых актов и проектов муниципальных правовых актов на корумпирова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к информации о фактах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ступность к поступлению на муниципальную служб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адрового состава, несклонного к коррупционны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антикоррупционных механизмов и механизмов выявления и раз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условий, исключающих возможность коррупционного п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действие доступу граждан и организаций в предоставлении муниципа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ение требований, установленных Федеральным законом от 25 декабря 2008 года № 273-ФЗ "О противодействии коррупци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просвещение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будет осуществляться в один этап, обеспечивающий непрерывность решения поставленных задач. Сроки реализуется в течение 2024 - 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ограммы привед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еречень и краткое описание мероприятий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Задача № 1 Программы «Внедрение практики проверки муниципальных правовых актов и проектов муниципальных правовых актов на корумпированность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дение анализа действующи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румпированност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Задача № 2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действие доступу граждан и организаций к информации о фактах коррупции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мер по решению данной задачи предполаг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Задача № 3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ступность к поступлению на муниципальную службу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этой задачи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змещение сведений о решениях по кадровым вопросам в средствах массовой информации, официальном сайте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Задача № 4 Программы «Формирование кадрового состава, несклонного к коррупционным действиям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механизмов формирования кадрового резерва муниципальной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аттестаций с использованием современных кадровых технологий и совершенствование аттестационных процедур муниципальных служащих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№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Применение антикоррупционных механизмов и механизмов выявления и разрешения конфликтов интересов на муниципальной служб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дставления муниципальными служащими и гражданами, претендующими на замещение должностей муниципальной службы, сведений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минаров,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6. Задача № 6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, исключающих возможность коррупционного повед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ой задачи планируется выполнение следующих мероприят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7. Задача № 7 Программы «Содействие доступу граждан и организаций в предоставлени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8. Задача № 8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облюдение требований, установленных Федеральным законом от 25 декабря 2008 года № 273-ФЗ "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 осуществ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9. Задача № 9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квалификации муниципальных служащих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истеме мер по решению данной задачи предполагается исполнить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оведение для муниципальных служащих обучающих семинаров по вопросам противодействия коррупции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приобретение учебно-методической литературы по вопросам противодействия коррупции ( интернет)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0. Задача № 10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Антикоррупционное просвещение населения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мер по решению данной задачи предпо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 (Приложение № 3-Расчет средст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щение в средствах массовой информации статей и иных материалов по вопросам антикоррупционной направленности;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Финансирование данной программы </w:t>
      </w:r>
      <w:r>
        <w:rPr>
          <w:b/>
          <w:sz w:val="28"/>
          <w:szCs w:val="28"/>
        </w:rPr>
        <w:t>на 2024-2028 годы необходимо предусмотреть в бюджете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гнозируемый общий объем финансирования реализации Программы – 5,0 тыс. рублей, в том числе: 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– 1,0 тыс. рублей</w:t>
      </w:r>
    </w:p>
    <w:p>
      <w:pPr>
        <w:pStyle w:val="Normal"/>
        <w:overflowPunct w:val="false"/>
        <w:autoSpaceDE w:val="false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1,0 тыс. рублей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6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7 год – 1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8 год – 1,0 тыс. рублей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Финансирование осуществляется за счет средств бюджета сельского поселения. Объем финансирования 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основных мероприятий Программы, ресурсное обеспечение с разбивкой по годам, источникам и объемам финансирования Программы приведен в Приложении № 2 к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тодика оценки эффективности реализаци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</w:t>
      </w:r>
      <w:r>
        <w:rPr>
          <w:color w:val="000000"/>
          <w:sz w:val="28"/>
          <w:szCs w:val="28"/>
        </w:rPr>
        <w:t xml:space="preserve">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Рассветовского сельского поселения в срок до 1 апреля года, следующего за отчетным на основе информации, необходимой для её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ё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администрация Рассветовского сельского поселения Староминского района, кото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для мониторинга реализации программ подготавливает ежеквартальные и ежегодные отчеты предусмотренные </w:t>
      </w:r>
      <w:r>
        <w:rPr>
          <w:sz w:val="28"/>
          <w:szCs w:val="28"/>
          <w:lang w:eastAsia="ar-SA"/>
        </w:rPr>
        <w:t>пунктом 4.4. Порядка,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координатор муниципальной программы ежегодно, до 15 февраля года, следующего за отчетным годом, направляет в администрацию Рассветовского сельского поселения Староминского района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Рассветовского сельского поселения Староминского района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муниципальной программы осуществляет глава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4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Противодействие коррупции </w:t>
            </w:r>
            <w:r>
              <w:rPr>
                <w:sz w:val="28"/>
                <w:szCs w:val="28"/>
              </w:rPr>
              <w:t>в Рассветовском сельском поселении Старом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2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left="480" w:hanging="0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9"/>
        <w:gridCol w:w="5836"/>
        <w:gridCol w:w="1480"/>
        <w:gridCol w:w="1106"/>
        <w:gridCol w:w="1480"/>
        <w:gridCol w:w="1622"/>
        <w:gridCol w:w="1803"/>
        <w:gridCol w:w="7"/>
        <w:gridCol w:w="1383"/>
        <w:gridCol w:w="9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Противодействие коррупции </w:t>
            </w:r>
            <w:r>
              <w:rPr>
                <w:b/>
                <w:sz w:val="28"/>
                <w:szCs w:val="28"/>
              </w:rPr>
              <w:t>в Рассветовском сельском поселении Староминского района»</w:t>
            </w:r>
          </w:p>
        </w:tc>
      </w:tr>
      <w:tr>
        <w:trPr>
          <w:cantSplit w:val="true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истемы противодействия коррупции.</w:t>
            </w:r>
          </w:p>
        </w:tc>
      </w:tr>
      <w:tr>
        <w:trPr>
          <w:cantSplit w:val="true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умпирова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действие доступу граждан и организаций к информации о фактах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ступность к поступлению на муниципальную служб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 интересов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кадрового состава, несклонного к коррупционным действ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здание условий, исключа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действие доступу граждан и организаций в предоставлени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блюдение требований, установленных Федеральным законом от 25 декабря 2008 года № 273-ФЗ "О противодействии коррупции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квалификаци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коррупционное просвещение населен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явл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5120" w:right="454" w:firstLine="15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проявлениями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9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олучивших дополнительное профессиональное образование по теме: «Коррупц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-1440"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А.Г. Фе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pt;mso-wrap-distance-left:9pt;mso-wrap-distance-right:0pt;mso-wrap-distance-top:0pt;mso-wrap-distance-bottom:0pt;margin-top:-26.9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591"/>
        <w:gridCol w:w="1363"/>
        <w:gridCol w:w="1116"/>
        <w:gridCol w:w="1276"/>
        <w:gridCol w:w="1134"/>
        <w:gridCol w:w="1275"/>
        <w:gridCol w:w="1009"/>
        <w:gridCol w:w="1559"/>
        <w:gridCol w:w="1967"/>
        <w:gridCol w:w="49"/>
      </w:tblGrid>
      <w:tr>
        <w:trPr>
          <w:tblHeader w:val="true"/>
          <w:trHeight w:val="3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, всего (тыс. рублей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реализ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 реализ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недрение практики проверки муниципальных правовых актов и проектов муниципальных правовых актов на коррупциогенность</w:t>
            </w:r>
          </w:p>
        </w:tc>
      </w:tr>
      <w:tr>
        <w:trPr>
          <w:trHeight w:val="64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ализа действующих нормативных правовых актов</w:t>
            </w:r>
            <w:r>
              <w:rPr>
                <w:b/>
              </w:rPr>
              <w:t xml:space="preserve"> </w:t>
            </w:r>
            <w:r>
              <w:rPr/>
              <w:t>на коррупциог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органов местного самоуправления по устранению возможных коррупциогенных проявлений при разработке, принятии и утверждении муниципальных правовых ак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b/>
              </w:rPr>
              <w:t xml:space="preserve"> Содействие доступу граждан и организаций к информации о фактах коррупции</w:t>
            </w:r>
          </w:p>
        </w:tc>
      </w:tr>
      <w:tr>
        <w:trPr>
          <w:trHeight w:val="36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информирование на официальном сайте администрации Рассветовского сельского поселения о ходе реализации Программы о противодействии коррупции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ирование населения о реализации Программы, о фактах коррупции и принятых по ним мерах, 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 по противодействию коррупци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</w:t>
            </w:r>
            <w:r>
              <w:rPr>
                <w:b/>
              </w:rPr>
              <w:t>Доступность к поступлению на муниципальную служб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О муниципальной службе в Краснодарском крае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 служащих представления о несовместимости муниципальной службы с коррупционным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при принятии решений по кадровым вопрос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b/>
              </w:rPr>
              <w:t xml:space="preserve"> Формирование кадрового состава, несклонного к коррупционным действия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eastAsia="Calibri"/>
                <w:lang w:eastAsia="en-US"/>
              </w:rPr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ормирование у служащих представления о несовместимости муниципальной службы с коррупционными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нарушениями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системы прозрачности при принятии решений по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дровым вопроса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й с использованием современных кадровых технологий и совершенствование аттестационных процедур муниципальных служа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системы прозрачности при принятии решений по кадровым вопроса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именение антикоррупционных механизмов и механизмов выявления и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ликтов интересов на муниципальной службе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служащи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и служащим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едоставления муниципальными служащими и гражданами, претендующими на замещение должностей муниципальной службы, сведений   о своих доходах, расходах, имуществе и обязательствах имущественного характера, а также  доходах, расходах, имуществе и обязательствах имущественного характера  своих супруг (супругов) и несовершеннолетних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ными служащи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за соблюдением обязанностей муниципальными служащи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нание служащими  Федерального закона от 25 декабря 2008 года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73-ФЗ "О противодействии коррупции", других федеральных зако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</w:t>
            </w:r>
            <w:r>
              <w:rPr>
                <w:b/>
              </w:rPr>
              <w:t xml:space="preserve"> Создание условий, исключающих возможность коррупционного поведен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 за соблюдением обязанностей муниципальными служащи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 за соблюдением обязанностей муниципальными служащими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со специалистами и муниципальными служащими органов местного самоуправления по вопросам антикоррупционной направл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7. </w:t>
            </w:r>
            <w:r>
              <w:rPr>
                <w:b/>
              </w:rPr>
              <w:t>Содействие доступу граждан и организаций в предоставлени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ённой метод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. Соблюдение требований, установленных Федеральным законом от 25 декабря 2008 года № 273-ФЗ «О противодействии коррупции»</w:t>
            </w:r>
          </w:p>
        </w:tc>
      </w:tr>
      <w:tr>
        <w:trPr>
          <w:trHeight w:val="7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органов местного самоуправления Рассветовского сельского поселения и урегулированию конфликта интере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 служащих пред-ставления о несовместимости муни-ципальной службы с коррупцион-ными 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у служащих пред-ставления о несовместимости муни-ципальной службы с коррупцион-ными правонарушения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  <w:r>
              <w:rPr>
                <w:b/>
              </w:rPr>
              <w:t xml:space="preserve"> Повышение квалификации муниципальных служащих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для муниципальных служащих обучающих семинаров по вопросам противодействия корруп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.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учебно-методической литературы по вопросам противодействия корруп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лужащими  Федерального закона от 25 декабря 2008 года № 273-ФЗ "О противодействии коррупции", других федеральных зак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  <w:r>
              <w:rPr>
                <w:b/>
              </w:rPr>
              <w:t xml:space="preserve"> Антикоррупционное просвещ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 и распространение агитационных материалов антикоррупционного информирования, просвещения, обучения, воспитания населения Рассветовского сельского поселения Староминского район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Рассветов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/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701" w:firstLine="141"/>
        <w:jc w:val="both"/>
        <w:rPr/>
      </w:pPr>
      <w:r>
        <w:rPr>
          <w:bCs/>
          <w:color w:val="000000"/>
          <w:sz w:val="28"/>
          <w:szCs w:val="28"/>
        </w:rPr>
        <w:t>Ведущий специалист  администрации</w:t>
      </w:r>
    </w:p>
    <w:p>
      <w:pPr>
        <w:pStyle w:val="Normal"/>
        <w:autoSpaceDE w:val="false"/>
        <w:ind w:left="-1701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left="-1701" w:right="-3118" w:firstLine="141"/>
        <w:jc w:val="both"/>
        <w:rPr/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 xml:space="preserve">                       </w:t>
        <w:tab/>
        <w:t xml:space="preserve">                                                                                    А.Г. Фесенко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агитационных материалов антикоррупционного информирования </w:t>
      </w:r>
    </w:p>
    <w:p>
      <w:pPr>
        <w:pStyle w:val="Normal"/>
        <w:autoSpaceDE w:val="false"/>
        <w:ind w:right="-31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Рассветовского сельского поселения Староминского района</w:t>
      </w:r>
    </w:p>
    <w:p>
      <w:pPr>
        <w:pStyle w:val="Normal"/>
        <w:autoSpaceDE w:val="false"/>
        <w:ind w:right="-31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876"/>
        <w:gridCol w:w="3203"/>
        <w:gridCol w:w="3203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(шт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 за ед.(руб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 «Нет коррупци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оррупционные листов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-00</w:t>
            </w:r>
          </w:p>
        </w:tc>
      </w:tr>
    </w:tbl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А.Г. Фес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46938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ветовского сельского поселения 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Противодействие корруп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ссветовском сельском поселении Старом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8.8pt;mso-wrap-distance-left:9pt;mso-wrap-distance-right:0pt;mso-wrap-distance-top:0pt;mso-wrap-distance-bottom:0pt;margin-top:-26.9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6020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eastAsia="ar-SA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Рассветов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Противодействие корруп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световском сельском поселении Старомин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эффективности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</w:t>
      </w:r>
      <w:r>
        <w:rPr>
          <w:b/>
          <w:sz w:val="28"/>
          <w:szCs w:val="28"/>
        </w:rPr>
        <w:t>в Рассветовском сельском поселении Староми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bookmarkStart w:id="2" w:name="sub_111"/>
      <w:bookmarkEnd w:id="2"/>
      <w:r>
        <w:rPr>
          <w:bCs/>
          <w:color w:val="000000"/>
          <w:sz w:val="28"/>
          <w:szCs w:val="28"/>
        </w:rPr>
        <w:t xml:space="preserve">1.1.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bCs/>
          <w:color w:val="000000"/>
          <w:sz w:val="28"/>
          <w:szCs w:val="28"/>
        </w:rPr>
        <w:t xml:space="preserve"> определяет правила и критерии оценки эффективности реализации муниципальных программ Рассветовского сельского поселения Староминского района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bCs/>
          <w:color w:val="000000"/>
          <w:sz w:val="28"/>
          <w:szCs w:val="28"/>
        </w:rPr>
        <w:t xml:space="preserve">1.2. Оценка Программ проводится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Start w:id="6" w:name="sub_113"/>
      <w:bookmarkEnd w:id="5"/>
      <w:bookmarkEnd w:id="6"/>
      <w:r>
        <w:rPr>
          <w:bCs/>
          <w:color w:val="000000"/>
          <w:sz w:val="28"/>
          <w:szCs w:val="28"/>
        </w:rPr>
        <w:t xml:space="preserve">1.3. По результатам указанной оценки администрацией </w:t>
      </w:r>
      <w:r>
        <w:rPr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7" w:name="sub_113"/>
      <w:bookmarkStart w:id="8" w:name="sub_114"/>
      <w:bookmarkEnd w:id="7"/>
      <w:bookmarkEnd w:id="8"/>
      <w:r>
        <w:rPr>
          <w:bCs/>
          <w:color w:val="000000"/>
          <w:sz w:val="28"/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bCs/>
            <w:color w:val="000000"/>
            <w:sz w:val="28"/>
            <w:szCs w:val="28"/>
          </w:rPr>
          <w:t>пунктом 2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bCs/>
          <w:color w:val="000000"/>
          <w:sz w:val="28"/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115"/>
      <w:bookmarkStart w:id="12" w:name="sub_5"/>
      <w:bookmarkEnd w:id="11"/>
      <w:bookmarkEnd w:id="12"/>
      <w:r>
        <w:rPr>
          <w:bCs/>
          <w:color w:val="000000"/>
          <w:sz w:val="28"/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bCs/>
          <w:color w:val="000000"/>
          <w:sz w:val="28"/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bCs/>
          <w:color w:val="000000"/>
          <w:sz w:val="28"/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7" w:name="sub_7"/>
      <w:bookmarkStart w:id="18" w:name="sub_8"/>
      <w:bookmarkEnd w:id="17"/>
      <w:bookmarkEnd w:id="18"/>
      <w:r>
        <w:rPr>
          <w:bCs/>
          <w:color w:val="000000"/>
          <w:sz w:val="28"/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9" w:name="sub_8"/>
      <w:bookmarkStart w:id="20" w:name="sub_116"/>
      <w:bookmarkEnd w:id="19"/>
      <w:bookmarkEnd w:id="20"/>
      <w:r>
        <w:rPr>
          <w:bCs/>
          <w:color w:val="000000"/>
          <w:sz w:val="28"/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1" w:name="sub_116"/>
      <w:bookmarkStart w:id="22" w:name="sub_116"/>
      <w:bookmarkEnd w:id="22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: Yi - весовой коэффициент i-ro критер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179" w:right="2179" w:gutter="0" w:header="708" w:top="851" w:footer="708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стема критериев, применяемая для оценки эффективности муниципальной Программы</w:t>
      </w:r>
    </w:p>
    <w:tbl>
      <w:tblPr>
        <w:tblW w:w="147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1842"/>
        <w:gridCol w:w="4111"/>
        <w:gridCol w:w="3544"/>
        <w:gridCol w:w="255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овой коэффициент (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улировка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а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1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2 = 0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3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воение средств районного бюджета (кроме экономии от проведения торгов 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осов котиров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редства освоены на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редства освоены от 8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редства освоены менее чем на 8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4 = 0,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своение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своение от 75 до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своение от 50 до 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своение менее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6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Выполнены 100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ыполнены от 80 до 9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ыполнены от 65 до 79%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Y7 = 0,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Достигнуты 100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Cs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               А.Г. Фес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 № ______</w:t>
      </w:r>
      <w:r>
        <w:rPr>
          <w:b/>
          <w:bCs/>
          <w:sz w:val="28"/>
          <w:szCs w:val="28"/>
        </w:rPr>
        <w:t xml:space="preserve"> «Об утверждении муниципальной программы «Противодействие коррупции в Рассветовском сельском поселении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А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142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5415" w:leader="none"/>
        <w:tab w:val="righ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2:00Z</dcterms:created>
  <dc:creator>user</dc:creator>
  <dc:description/>
  <cp:keywords/>
  <dc:language>en-US</dc:language>
  <cp:lastModifiedBy>Elena</cp:lastModifiedBy>
  <cp:lastPrinted>2023-10-25T13:22:00Z</cp:lastPrinted>
  <dcterms:modified xsi:type="dcterms:W3CDTF">2023-10-26T10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312989194B82B61D3FDED89902FE</vt:lpwstr>
  </property>
  <property fmtid="{D5CDD505-2E9C-101B-9397-08002B2CF9AE}" pid="3" name="KSOProductBuildVer">
    <vt:lpwstr>1049-12.2.0.13266</vt:lpwstr>
  </property>
</Properties>
</file>