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Рассвет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Молодежь Рассветовского сельского поселения Староминс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Молодежь Рассветовского сельского поселения Староминского района»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24-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2302" w:hRule="atLeast"/>
        </w:trPr>
        <w:tc>
          <w:tcPr>
            <w:tcW w:w="55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№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ёжь Рассветовского сельского поселения Староминского района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, МКУК СДК «пос.Рассвет»</w:t>
            </w:r>
          </w:p>
        </w:tc>
      </w:tr>
      <w:tr>
        <w:trPr>
          <w:trHeight w:val="63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      </w:r>
            <w:r>
              <w:rPr>
                <w:sz w:val="28"/>
                <w:szCs w:val="28"/>
              </w:rPr>
              <w:t xml:space="preserve">беспечение </w:t>
            </w:r>
            <w:r>
              <w:rPr>
                <w:color w:val="000000"/>
                <w:sz w:val="28"/>
                <w:szCs w:val="28"/>
              </w:rPr>
              <w:t>работы дворовых площадок по месту жительства в летний период,</w:t>
            </w:r>
            <w:r>
              <w:rPr>
                <w:sz w:val="28"/>
                <w:szCs w:val="28"/>
              </w:rPr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4-2028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0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 30,0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 3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 40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 45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50,0    тыс. 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                                                                                   Л.В. Бреева</w:t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В СФЕРЕ РЕАЛИЗАЦИИ МОЛОДЁЖНОЙ ПОЛИТИКИ НА ТЕРРИТОРИИ РАССВЕТОВСКОГО СЕЛЬСКОГО ПОСЕЛЕНИЯ СТАРОМИНСКОГО РАЙОНА</w:t>
      </w:r>
    </w:p>
    <w:p>
      <w:pPr>
        <w:pStyle w:val="Style19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ветовском сельском поселении Староминского района, по состоянию на 01.01.2024 года проживает 2746 человек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255 чел.) составляет – 9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обществе, когда для большинства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Рассветовского сельского поселения Староминского района станут в ближайшие годы основным трудовым ресурсом, который позволит решать приоритетные задачи социально-экономического развития Рассветовского сельского поселения Староминского района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Рассвет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Рассвет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  <w:r>
        <w:rPr>
          <w:color w:val="000000"/>
          <w:sz w:val="28"/>
          <w:szCs w:val="28"/>
        </w:rPr>
        <w:t>формирование здорового образа жизни у молодежи Рассветовского сельского поселения Староминского района, организация досуга молодежи в летний период, о</w:t>
      </w:r>
      <w:r>
        <w:rPr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>работы дворовых площадок по месту жительства в летний период,</w:t>
      </w:r>
      <w:r>
        <w:rPr>
          <w:sz w:val="28"/>
          <w:szCs w:val="28"/>
        </w:rPr>
        <w:t xml:space="preserve"> организация трудового воспитания и занятости молодежи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молодеж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муниципальной программы будет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роки реализации Программы 2024 - 2028 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  <w:lang w:eastAsia="ar-SA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Таблица № 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1 основное меропри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роприятия, направленные на формирование здорового образа жизни молодежи Рассветовского сельского поселения Староминского район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устройство в летний период вожатых на дворовые площадки по месту жительств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еречень мероприятий программы на 2024-2028 годы приведен в приложении № 2 к паспорту муниципальной программы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200,0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(тыс.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 w:val="28"/>
          <w:szCs w:val="28"/>
          <w:lang w:eastAsia="ar-SA"/>
        </w:rPr>
        <w:t>пунктом 4.4.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Рассветовского сельского поселения Староминского района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Рассветовского сельского поселения Староминского района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дущий специалист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bCs/>
          <w:sz w:val="28"/>
          <w:szCs w:val="28"/>
          <w:lang w:val="ru-RU"/>
        </w:rPr>
        <w:t>Л.В. Бреева</w:t>
      </w:r>
    </w:p>
    <w:p>
      <w:pPr>
        <w:pStyle w:val="Normal"/>
        <w:snapToGrid w:val="false"/>
        <w:spacing w:lineRule="exact" w:line="310"/>
        <w:ind w:right="130" w:hanging="0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Расс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Рассветовского сельского поселения Староминского района»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850"/>
        <w:gridCol w:w="709"/>
        <w:gridCol w:w="709"/>
        <w:gridCol w:w="708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олодежь Рассветовского сельского поселения Староминского района»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ние здорового образа жизни у молодежи Рассветовского сельского поселения Староминского района, организация досуга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 </w:t>
            </w:r>
            <w:r>
              <w:rPr/>
      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паганда здорового образа жизни среди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рование здорового образа жизн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олодежи, участвующей в меропри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ых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/>
      </w:pPr>
      <w:r>
        <w:rPr>
          <w:color w:val="000000"/>
          <w:sz w:val="28"/>
          <w:szCs w:val="28"/>
        </w:rPr>
        <w:t>Староминского район                                                                          Л.В. Бр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Молодежь Рассветовского сельского поселения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6.6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Молодежь Рассветовского сельского поселения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Л.В. Бр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Молодежь Рассветовского сельского поселения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2.7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Молодежь Рассветовского сельского поселения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0" w:name="sub_111"/>
      <w:bookmarkEnd w:id="0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Start w:id="2" w:name="sub_112"/>
      <w:bookmarkEnd w:id="1"/>
      <w:bookmarkEnd w:id="2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3" w:name="sub_112"/>
      <w:bookmarkEnd w:id="3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4" w:name="sub_114"/>
      <w:bookmarkEnd w:id="4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5" w:name="sub_114"/>
      <w:bookmarkStart w:id="6" w:name="sub_115"/>
      <w:bookmarkEnd w:id="5"/>
      <w:bookmarkEnd w:id="6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7" w:name="sub_115"/>
      <w:bookmarkStart w:id="8" w:name="sub_5"/>
      <w:bookmarkEnd w:id="7"/>
      <w:bookmarkEnd w:id="8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7"/>
      <w:bookmarkStart w:id="14" w:name="sub_8"/>
      <w:bookmarkEnd w:id="13"/>
      <w:bookmarkEnd w:id="14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8"/>
      <w:bookmarkStart w:id="16" w:name="sub_116"/>
      <w:bookmarkEnd w:id="15"/>
      <w:bookmarkEnd w:id="16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7" w:name="sub_116"/>
      <w:bookmarkStart w:id="18" w:name="sub_116"/>
      <w:bookmarkEnd w:id="18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Л.В. Бре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3-09-05T11:35:00Z</cp:lastPrinted>
  <dcterms:modified xsi:type="dcterms:W3CDTF">2023-09-05T08:35:00Z</dcterms:modified>
  <cp:revision>31</cp:revision>
  <dc:subject/>
  <dc:title/>
</cp:coreProperties>
</file>