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«П</w:t>
      </w:r>
      <w:r>
        <w:rPr>
          <w:b/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</w:t>
      </w:r>
      <w:r>
        <w:rPr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Рассветовского сельского поселения (Колчина И.В.) предусмотреть финансирование мероприятий муниципальной программы «П</w:t>
      </w:r>
      <w:r>
        <w:rPr>
          <w:bCs/>
          <w:sz w:val="28"/>
          <w:szCs w:val="28"/>
        </w:rPr>
        <w:t xml:space="preserve">оддержка и развитие малого и среднего предпринимательства в Рассветовском сельском поселении Староминского района» </w:t>
      </w:r>
      <w:r>
        <w:rPr>
          <w:sz w:val="28"/>
          <w:szCs w:val="28"/>
        </w:rPr>
        <w:t>в бюджете Рассветовского сельского поселения Староминского района на 2024- 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(Бреева Л.В.)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autoSpaceDE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6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авовых и экономических условий дальнейшего развития малого и среднего предпринимательств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, обеспечивающих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социальной эффективности деятельност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(рост численности занятых в сфере малого и среднего предпринимательства, рос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средних доходов и повышение уровня социальной защищенности работников малых и средних предприятий»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темпов развития малого и среднего предпринимательств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как одного из стратегических факторов социально-экономического развития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величение доли участия субъектов малого и среднего предпринимательств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в формировании всех составляющих валового продукта (производство товаров, оказание услуг, чистые налоги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4-2028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8,9 тыс. рублей за счёт средств местного бюджета, в том числе по годам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bCs/>
                <w:sz w:val="28"/>
                <w:szCs w:val="28"/>
              </w:rPr>
              <w:t xml:space="preserve"> 31,4 тыс. рублей,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,3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</w:t>
            </w:r>
            <w:r>
              <w:rPr>
                <w:sz w:val="28"/>
                <w:szCs w:val="28"/>
              </w:rPr>
              <w:t xml:space="preserve"> 50,5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</w:t>
            </w:r>
            <w:r>
              <w:rPr>
                <w:sz w:val="28"/>
                <w:szCs w:val="28"/>
              </w:rPr>
              <w:t xml:space="preserve"> 5,7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 6,0 тыс. рубле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актеристика текущего состояния и прогноз развития экономики, </w:t>
      </w:r>
      <w:r>
        <w:rPr>
          <w:rFonts w:eastAsia="Calibri" w:cs="Times New Roman" w:ascii="Times New Roman" w:hAnsi="Times New Roman"/>
          <w:sz w:val="28"/>
          <w:szCs w:val="28"/>
        </w:rPr>
        <w:t>малого и среднего бизн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играет значительную роль в социально-экономической структуре края. Оно присутствует практически во всех отраслях экономики. Деятельность малого и среднего предпринимательства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оказывает существенное влияние на социально-экономическое развитие территорий: создает конкурентную рыночную среду, обеспечивает занятость населения, смягчая социальные проблемы. В соответствии со стратегией социально-экономического развития Рассветовского сельского поселения Староминского района приоритетными направлениями в развитии малого и среднего предпринимательства являются: потребительский рынок, выращивание продукции. Развитие малого и среднего предпринимательства в данных сферах позволит увеличить долю малого и среднего предпринимательства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в приоритетных направлениях экономического развития поселения, обеспечить доступ субъектов малого и среднего предпринимательства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к различным источникам финансирования; увеличить число субъектов малого и среднего предпринимательства, а так же долю работающих на малых и средних предприятиях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lang w:eastAsia="ar-SA"/>
        </w:rPr>
        <w:t xml:space="preserve"> </w:t>
      </w:r>
      <w:r>
        <w:rPr>
          <w:sz w:val="28"/>
          <w:szCs w:val="28"/>
        </w:rPr>
        <w:t>в общей численности занятых в экономик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предпринимательство в Российской Федерации продолжает испытывать серьезные трудности, для преодоления которых необходима последовательная работа, прежде всего по дальнейшему совершенствованию законодательства, финансовой поддержке малого бизнеса, повышению эффективности региональных програм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2018 по 2022 год произошли структурные изменения в категориях численности, занятых в малом и среднем предпринимательстве и количестве субъектов. Существенно снизилась численность человек, занятых в средних и малых предприятиях. Снизилось число субъектов малого и среднего предпринимательства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и среднего предпринимательства значительное влияние оказывают существующая в стране экономическая ситуация и связанные с ней общие для всего края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жности доступа к ресурсам коммерческих банков, недостаточность собственного залогового обеспечения, слаборазвитые механизмы само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в сфере развития предпринимательства требуют решения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программы направлены на стимулирование активности бизнеса в Рассветовском сельском поселении, а также на выявление и устранение административных барьеров, сдерживающих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, обеспечивающи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социальной эффективности деятельност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(рост численности занятых в сфере малого и среднего предпринимательства, рост физических лиц, не являющихся индивидуальными предпринимателями и применяющих специальный налоговый режим,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темпов развития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 как одного из стратегических факторов социально экономического развития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доли участия субъектов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внешней среды для развития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нфраструктуры поддержки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числа субъектов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онкурентной способности, выпускаемой субъектами малого и среднего предпринимательства продук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, увеличения объемов ее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по формированию эффективной системы информационной поддержки малого и среднего предпринимательства и физических лиц, не являющихся индивидуальными предпринимателями и применяющих специальный налоговый режим направлены на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системы мероприятий в сфере информационного обеспечения субъектов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просветительской работы в области финансовой грамотности начинающих и действующих предпринимателей через проведение «круглых столов», консультаций, широкого обсуждения проблематики при активном участии предпринимательских объединений, кредитных организаций и органов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вещение вопросов развития и поддержки субъектов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по консультационному обеспечению малого и среднего предприниматель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 направлены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овершенствование системы мероприятий и механизмов реализации государственной полит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дпрограммы рассчитана на период с 2024 года по 2028 год включительно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программы не выделя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и краткое описание мероприятий муниципальной программы</w:t>
      </w:r>
    </w:p>
    <w:p>
      <w:pPr>
        <w:pStyle w:val="Normal"/>
        <w:ind w:left="502" w:hanging="0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24 года по 2028 год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возможна корректировка мероприятий в 2024-2028 годах в зависимости от внешних и внутренних факторо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таблице № 1.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0"/>
        <w:gridCol w:w="176"/>
        <w:gridCol w:w="1807"/>
        <w:gridCol w:w="36"/>
        <w:gridCol w:w="850"/>
        <w:gridCol w:w="673"/>
        <w:gridCol w:w="142"/>
        <w:gridCol w:w="36"/>
        <w:gridCol w:w="533"/>
        <w:gridCol w:w="180"/>
        <w:gridCol w:w="670"/>
        <w:gridCol w:w="39"/>
        <w:gridCol w:w="670"/>
        <w:gridCol w:w="39"/>
        <w:gridCol w:w="809"/>
        <w:gridCol w:w="2551"/>
        <w:gridCol w:w="2269"/>
      </w:tblGrid>
      <w:tr>
        <w:trPr>
          <w:trHeight w:val="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ощение доступа для субъектов малого предпринимательства к государственным и муниципальным заказ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остановлений, распоряжений администрации Рассветовского сельского поселения Староминского района по вопросам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вершенствование нормативно-правовой базы, регулирующей предпринимательскую деятельность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Рассветовского сельского поселения Староми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ление муниципального имущества малому и среднему предпринимательству и физическим лицам, не являющимся индивидуальными предпринимателями и применяющих специальный налоговый режим «Налог на профессиональный доход» для ведения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благоприятных условий для развития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ыставочно-ярмарочн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ие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ыставочно-ярмарочных мероприятия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Староминского сельского поселения Староминского района</w:t>
            </w:r>
          </w:p>
        </w:tc>
      </w:tr>
      <w:tr>
        <w:trPr>
          <w:trHeight w:val="9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обретение муниципального имущества для передачи в аренду индивидуальным предпринимателям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источн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едоставления в аренду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0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информационных ресурсах органов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Рассветовского сельского поселения Старом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шение вопросов, затрагивающих интересы и права широкого круга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1134" w:top="1190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униципальной программы осуществляется за счет средств местного бюджета Расс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ведения об общем объеме финансирования муниципальной программы приведены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7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2.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936"/>
        <w:gridCol w:w="986"/>
        <w:gridCol w:w="986"/>
        <w:gridCol w:w="986"/>
        <w:gridCol w:w="986"/>
      </w:tblGrid>
      <w:tr>
        <w:trPr>
          <w:trHeight w:val="32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бюджетных ассигнований за счет средств местного бюджета подлежат уточнению в рамках бюджетного цикл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,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мониторинг реализации муниципальной программы и анализ отчетности, представляемой участниками муниципальной программы. Для мониторинга реализации программы подготавливает и направляет в администрацию Рассветовского сельского поселения ежеквартально отчетные формы до 20 числа месяца, следующего за отчетным кварталом и ежегодный отчет с приложением отчетной формы и пояснительной записки к ней до 15 февраля года, следующего за отчетным годом, предусмотренные приложениями 7, 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енного постановлением администрации Рассветовского сельского поселения Староминского района от 28.09. 2016 года № 158 с изменениями от 03.04.2017 года № 25 согласно п. 4.2., 4.5.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 администрации Рассветовского сельского поселения в разделе «Информация для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Рассве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 xml:space="preserve">                                                  Е.Н. Коркишко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108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Об</w:t>
      </w:r>
      <w:r>
        <w:rPr>
          <w:sz w:val="28"/>
          <w:szCs w:val="28"/>
        </w:rPr>
        <w:t xml:space="preserve"> утверждении муниципальной программы Рассветовского сельского поселения «П</w:t>
      </w:r>
      <w:r>
        <w:rPr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0" w:after="0"/>
      <w:jc w:val="both"/>
      <w:outlineLvl w:val="1"/>
    </w:pPr>
    <w:rPr>
      <w:rFonts w:eastAsia="Calibri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autoSpaceDE w:val="false"/>
      <w:ind w:left="3538" w:hanging="3538"/>
    </w:pPr>
    <w:rPr>
      <w:rFonts w:ascii="Arial" w:hAnsi="Arial" w:eastAsia="Calibri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ind w:left="3538" w:hanging="3538"/>
      <w:jc w:val="right"/>
    </w:pPr>
    <w:rPr>
      <w:rFonts w:ascii="Arial" w:hAnsi="Arial" w:eastAsia="Calibri" w:cs="Arial"/>
      <w:sz w:val="20"/>
      <w:szCs w:val="20"/>
    </w:rPr>
  </w:style>
  <w:style w:type="paragraph" w:styleId="Style37">
    <w:name w:val="Название"/>
    <w:basedOn w:val="Normal"/>
    <w:next w:val="Subtitle"/>
    <w:qFormat/>
    <w:pPr>
      <w:ind w:left="3538" w:hanging="3538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left="3538" w:hanging="3538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3544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9:00Z</dcterms:created>
  <dc:creator>Admin</dc:creator>
  <dc:description/>
  <cp:keywords/>
  <dc:language>en-US</dc:language>
  <cp:lastModifiedBy>User</cp:lastModifiedBy>
  <cp:lastPrinted>2023-07-27T14:33:00Z</cp:lastPrinted>
  <dcterms:modified xsi:type="dcterms:W3CDTF">2023-07-27T11:37:00Z</dcterms:modified>
  <cp:revision>790</cp:revision>
  <dc:subject/>
  <dc:title/>
</cp:coreProperties>
</file>