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22.11.2023        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0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Староминский район от 09 ноября 2023 года №1392 «Об изъятии муниципального имущества, находящегося в оперативном управлении муниципального казённого учреждения культуры Межпоселенческая центральная библиотека муниципального образования Староминский район имени И.Ф. Варравы и безвозмездной передаче его из собственности муниципального образования Староминский район в собственность Рассветовского сельского поселения Староминского района». В соответствии с Положением о порядке ведения, пользования и распростран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 26.10.2016 года № 23.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</w:t>
      </w:r>
      <w:r>
        <w:rPr>
          <w:rStyle w:val="StrongEmphasis"/>
          <w:b w:val="false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  <w:r>
        <w:rPr>
          <w:sz w:val="28"/>
          <w:szCs w:val="28"/>
        </w:rPr>
        <w:t xml:space="preserve">, руководствуясь статьёй 31 Устава Рассветовского сельского поселения Староминского района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а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собственность Рассветовского сельского поселения муниципальное имущество (литературу) от муниципального образования Староминский район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ить муниципальное имущество (литературу), указанные в пункте 1 в казну Рассве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ть в оперативное управление МКУК «Рассветовская поселенческая библиотека» согласно ходатайства № 13 от 20.11.2023 г., согласно перечню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из реестра муниципальной собственности Рассветовского сельского поселения Старом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А.Г. Фе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Cs w:val="28"/>
          <w:u w:val="none"/>
          <w:lang w:eastAsia="ru-RU" w:bidi="ar-LB"/>
        </w:rPr>
      </w:pPr>
      <w:r>
        <w:rPr>
          <w:szCs w:val="28"/>
          <w:u w:val="none"/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Normal"/>
        <w:rPr>
          <w:lang w:eastAsia="ru-RU" w:bidi="ar-LB"/>
        </w:rPr>
      </w:pPr>
      <w:r>
        <w:rPr>
          <w:lang w:eastAsia="ru-RU" w:bidi="ar-LB"/>
        </w:rPr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none"/>
          <w:lang w:bidi="ar-LB"/>
        </w:rPr>
      </w:pPr>
      <w:r>
        <w:rPr>
          <w:sz w:val="28"/>
          <w:szCs w:val="28"/>
          <w:u w:val="none"/>
          <w:lang w:bidi="ar-L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2023 года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безвозмездно в собственность Рассветовского сельского поселения имущества от муниципального образования Староминского района и передаче в оперативное управление муниципального имущества муниципального казён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ветовская поселенческая библиотека» Рассветовского сельского поселения Старом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Г. Фес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3 г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И.В.Колч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___» ____________ 2023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Л.В. Бре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u w:val="single"/>
      <w:lang w:bidi="ar-L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user</dc:creator>
  <dc:description/>
  <cp:keywords/>
  <dc:language>en-US</dc:language>
  <cp:lastModifiedBy>Elena</cp:lastModifiedBy>
  <cp:lastPrinted>2023-11-23T11:33:00Z</cp:lastPrinted>
  <dcterms:modified xsi:type="dcterms:W3CDTF">2023-12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77D98EE54BF189869D62B98E0129</vt:lpwstr>
  </property>
  <property fmtid="{D5CDD505-2E9C-101B-9397-08002B2CF9AE}" pid="3" name="KSOProductBuildVer">
    <vt:lpwstr>1049-12.2.0.13306</vt:lpwstr>
  </property>
</Properties>
</file>