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Рассветовского сельского поселения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таром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г. по 31 дека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851"/>
        <w:gridCol w:w="1446"/>
        <w:gridCol w:w="964"/>
        <w:gridCol w:w="992"/>
        <w:gridCol w:w="1559"/>
        <w:gridCol w:w="850"/>
        <w:gridCol w:w="851"/>
        <w:gridCol w:w="1843"/>
        <w:gridCol w:w="992"/>
        <w:gridCol w:w="16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няк Алексей Яковл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ист АО фирма «Агрокомплекс» им. Н.И.Тк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020г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, 2010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ото Урал ИМЗ 8-103-10, 199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103,8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ьский кредит, накопления за предыдущие годы (легковой автомобиль) 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10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9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5500/1867940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7090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0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земельных участков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бердов Роман Алиби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 МБУ СШ «Виктор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С 234900, 2017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ЗДА 6, 2020г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Юпитер 5, 2002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91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легкового автомобиля  (легковой автомоб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36" w:gutter="0" w:header="0" w:top="56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должность муниципальной службы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должность муниципальной службы 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8:00Z</dcterms:created>
  <dc:creator>Your User Name</dc:creator>
  <dc:description/>
  <cp:keywords/>
  <dc:language>en-US</dc:language>
  <cp:lastModifiedBy>Бондарь Роман Викторович</cp:lastModifiedBy>
  <cp:lastPrinted>2018-04-04T08:52:00Z</cp:lastPrinted>
  <dcterms:modified xsi:type="dcterms:W3CDTF">2021-04-07T11:59:00Z</dcterms:modified>
  <cp:revision>12</cp:revision>
  <dc:subject/>
  <dc:title/>
</cp:coreProperties>
</file>