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2.03.2022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1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4414,2» заменить цифрами «15414,7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6233,9» заменить цифрами «17224,4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809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6796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) Дотации бюджетам поселений на выравнивание бюджетной обеспеченности из бюджета субъекта Российской Федерации в сумме 4547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)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7.3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4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6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000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2 год в сумме 3271,8 тыс. рублей»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617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7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4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414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  <w:r>
              <w:rPr>
                <w:color w:val="000000"/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224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28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7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8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44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1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1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1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4,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4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54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48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9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49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4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65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1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1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1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1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2 марта 2022 года № 29.1 «О внесении изменений и дополнений в решение Совета Рассветовского сельского поселения Староминского района от 29.12.2021 № 26.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2» марта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«22» марта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2» марта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2» марта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марта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0:00Z</dcterms:created>
  <dc:creator>Пижонова В.Н.</dc:creator>
  <dc:description/>
  <cp:keywords/>
  <dc:language>en-US</dc:language>
  <cp:lastModifiedBy>Elena</cp:lastModifiedBy>
  <cp:lastPrinted>2022-04-06T14:40:00Z</cp:lastPrinted>
  <dcterms:modified xsi:type="dcterms:W3CDTF">2022-04-12T05:05:00Z</dcterms:modified>
  <cp:revision>3</cp:revision>
  <dc:subject/>
  <dc:title/>
</cp:coreProperties>
</file>