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  <w:t>РЕШЕНИЕ</w:t>
      </w:r>
    </w:p>
    <w:p>
      <w:pPr>
        <w:pStyle w:val="Subtitle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02.2023                                                                                                   № 38.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bookmarkStart w:id="0" w:name="_Hlk38010664"/>
      <w:bookmarkEnd w:id="0"/>
      <w:r>
        <w:rPr>
          <w:b/>
          <w:bCs/>
          <w:sz w:val="28"/>
          <w:szCs w:val="28"/>
        </w:rPr>
        <w:t xml:space="preserve">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010664"/>
      <w:bookmarkStart w:id="2" w:name="_Hlk3801066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tabs>
          <w:tab w:val="clear" w:pos="708"/>
          <w:tab w:val="left" w:pos="1770" w:leader="none"/>
        </w:tabs>
        <w:ind w:left="7" w:right="-59"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Рассветовского сельского поселения Староминского района от 05.10.2022 года №14.2 «О передаче имущества, находящегося в собственности Рассветовского сельского поселения Староминского района, передаваемого в муниципальную  собственность муниципального образования Старом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униципальному образованию Староминский район полномочия Рассветовского сельского поселения Староминского района в области газоснабжения, объект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2023 г.  № _________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3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7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Style17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418"/>
        <w:gridCol w:w="1417"/>
        <w:gridCol w:w="1418"/>
        <w:gridCol w:w="2409"/>
        <w:gridCol w:w="141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Наименование объекта недвижимого имущества, площадь (км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Реестровый номер и кадастровый номе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Остаточная стоимость по состоянию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на 1 января 2023 г.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color w:val="000000"/>
              </w:rPr>
              <w:t>Подводящий газопровод высокого давления</w:t>
            </w:r>
            <w:r>
              <w:rPr/>
              <w:t xml:space="preserve">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п Рассветовское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4493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199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000000: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9905,92</w:t>
            </w:r>
          </w:p>
        </w:tc>
      </w:tr>
      <w:tr>
        <w:trPr>
          <w:trHeight w:val="1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ящий газопровод высокого давления к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п Рассветовское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523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198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000000: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9343,8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 м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0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504001: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9028,8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рвомай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ицкого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ул. Трудова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1239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2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2001: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2617,98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 от жилого дома 24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жилого дом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40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32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1001:1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1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от жилого дома 25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жилого дома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62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33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1001:1965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48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8,9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 по ул. Ленина,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орса в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 Староминского район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Староминский район, п. Зар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1540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3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504001:377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6456,36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3-02-22T12:29:00Z</cp:lastPrinted>
  <dcterms:modified xsi:type="dcterms:W3CDTF">2023-02-22T09:3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440</vt:lpwstr>
  </property>
</Properties>
</file>