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  <w:r>
        <w:rPr>
          <w:sz w:val="36"/>
          <w:szCs w:val="36"/>
          <w:lang w:val="ru-RU"/>
        </w:rPr>
        <w:t xml:space="preserve">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 xml:space="preserve">от 22.02.2023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8.2</w:t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47727,5» заменить цифрами «47743,8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47727,5» заменить цифрами «48982,7»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238,9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39476,7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9859,2 тыс. рублей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3690,5 тыс. рублей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1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67,1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,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9476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476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743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Cs/>
          <w:color w:val="000000"/>
          <w:sz w:val="28"/>
          <w:szCs w:val="28"/>
        </w:rPr>
        <w:t>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bookmarkStart w:id="0" w:name="_Hlk127212122"/>
      <w:bookmarkEnd w:id="0"/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3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27212122"/>
      <w:bookmarkStart w:id="2" w:name="_Hlk127212122"/>
      <w:bookmarkEnd w:id="2"/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86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86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82,7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62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7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40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9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3" w:name="_Hlk127212870"/>
      <w:bookmarkEnd w:id="3"/>
      <w:r>
        <w:rPr>
          <w:b w:val="false"/>
          <w:bCs/>
          <w:szCs w:val="28"/>
        </w:rPr>
        <w:t>1.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ind w:left="576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4" w:name="_Hlk127212870"/>
      <w:bookmarkStart w:id="5" w:name="_Hlk127212870"/>
      <w:bookmarkEnd w:id="5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898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14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85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5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4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4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1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9,9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2,4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2,4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5,1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93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38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8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8,9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4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8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6" w:name="_Hlk127212901"/>
      <w:bookmarkEnd w:id="6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7" w:name="_Hlk127212901"/>
      <w:bookmarkEnd w:id="7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82,7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2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4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2,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7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8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685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8" w:name="_Hlk127213558"/>
      <w:bookmarkEnd w:id="8"/>
      <w:r>
        <w:rPr>
          <w:sz w:val="28"/>
          <w:szCs w:val="28"/>
        </w:rPr>
        <w:t>1.</w:t>
      </w:r>
      <w:r>
        <w:rPr>
          <w:szCs w:val="28"/>
        </w:rPr>
        <w:t>8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27213558"/>
      <w:bookmarkStart w:id="10" w:name="_Hlk127213558"/>
      <w:bookmarkEnd w:id="1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85,4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Cs w:val="28"/>
        </w:rPr>
        <w:t>9</w:t>
      </w:r>
      <w:r>
        <w:rPr>
          <w:sz w:val="28"/>
          <w:szCs w:val="28"/>
        </w:rPr>
        <w:t xml:space="preserve">.  Приложение </w:t>
      </w:r>
      <w:r>
        <w:rPr>
          <w:szCs w:val="28"/>
        </w:rPr>
        <w:t>8</w:t>
      </w:r>
      <w:r>
        <w:rPr>
          <w:sz w:val="28"/>
          <w:szCs w:val="28"/>
        </w:rPr>
        <w:t xml:space="preserve">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4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9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98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_____ № ____ «О бюджете Рассветовского сельского поселения Староминского района на 2023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«__» _________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«__» _________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</w:t>
      </w:r>
      <w:r>
        <w:rPr>
          <w:bCs/>
          <w:sz w:val="28"/>
        </w:rPr>
        <w:t>«__» _________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«__» _________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_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Пижонова В.Н.</dc:creator>
  <dc:description/>
  <cp:keywords/>
  <dc:language>en-US</dc:language>
  <cp:lastModifiedBy>Elena</cp:lastModifiedBy>
  <cp:lastPrinted>2023-02-22T08:06:00Z</cp:lastPrinted>
  <dcterms:modified xsi:type="dcterms:W3CDTF">2023-02-22T05:12:00Z</dcterms:modified>
  <cp:revision>3</cp:revision>
  <dc:subject/>
  <dc:title/>
</cp:coreProperties>
</file>