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40" w:firstLine="44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891"/>
        <w:jc w:val="left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6.2022                                                                                                 № 3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0 Федерального закона от 21.02.2014 г. №212 - ФЗ «Об основах общественного контроля в Российской Федерации», статьей 35 Федерального закона от 06.10.2003 г. №131 - ФЗ «Об общих принципах организации местного самоуправления в Российской Федерации», пунктом 7 статьи 8 Закона Краснодарского края от 25.12.2015 г. №3305 - КЗ «Об общественном контроле в Краснодарском крае», Уставом Рассветовского сельского поселения Староминского района, Совет Рассветовского сельского поселения Староми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 о порядке посещения субъектами общественного контроля органов местного самоуправления и муниципальных организаций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тепная новь» и разместить на официальном сайте администрации Рассветовского сельского поселения Старомин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ёжи, взаимодействию с общественными организациями и средствами массовой информации (Алабердов Р.А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А.В.Демченко</w:t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Рассвет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посещения субъектами общественного контроля органов местного самоуправления и муниципальных организаций администрации Рассветовского сельского поселения Староми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 Старом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Рассветовского сельского поселения Староминского района (далее - органы и организации).</w:t>
      </w:r>
    </w:p>
    <w:p>
      <w:pPr>
        <w:pStyle w:val="Normal"/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я и термины, используемые в настоящем Положении применяются в значениях, определенных Федеральным Законом от 21.07.2014 г. №212 - 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ы общественного контроля вправе посещать органы и организации , в отношении которых проводится общественный контроль, в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бщественной провер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бщественной экспертиз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9" w:firstLine="4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общественного мониторин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 общественного контроля направляет письменное уведомление о посещении органа или организации (далее - уведомление) в соответствующий орган или организацию не позднее чем за пять рабочих дней до даты посе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субъекта общественного контроля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и цель посещ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посещ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лиц, уполномоченных субъектом общественного контроля на пос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 - телекоммуникационной сети «Интернет», а так же иным способом, позволяющим зафиксировать факт его на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г. №212 - ФЗ «Об основах общественного контроля в Российской Федерации», Законом Краснодарского края от 25.12.2015 г. №3305 - КЗ «Об общественном контроле в Краснодарском крае» и настоящим Положением.</w:t>
      </w:r>
    </w:p>
    <w:p>
      <w:pPr>
        <w:pStyle w:val="Normal"/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субъект общественного контроля вправе посещать один и тот же орган или одну и туже организацию не более одного раза в течении двух календарных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число посещений одного и того же органа или одной и той же организации не может быть более трех в течении двух календарных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щение может осуществляться только в часы работы органов и организаций и не должно препятствовать осуществлению их деятельнос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8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 (лица)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9" w:firstLine="4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ю, доступ к которой ограничен законодатель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39" w:firstLine="3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40" w:firstLine="3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ъявить документ, удостоверяющий личность лица (лиц)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40" w:firstLine="3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40" w:firstLine="3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 препятствовать осуществлению текущей деятельности органа или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39" w:firstLine="3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сещении отражается в итоговом документе, подготовленном по результатам общественного контроля.</w:t>
      </w:r>
    </w:p>
    <w:p>
      <w:pPr>
        <w:pStyle w:val="Normal"/>
        <w:spacing w:lineRule="auto" w:line="240" w:before="0" w:after="0"/>
        <w:ind w:left="-440" w:firstLine="3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 же размещается субъектом общественного контроля в информационно - телекоммуникационной сети «Интернет»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ind w:hanging="425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9" w:right="590" w:gutter="0" w:header="0" w:top="110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5:00Z</dcterms:created>
  <dc:creator>user</dc:creator>
  <dc:description/>
  <cp:keywords/>
  <dc:language>en-US</dc:language>
  <cp:lastModifiedBy>Elena</cp:lastModifiedBy>
  <dcterms:modified xsi:type="dcterms:W3CDTF">2022-06-09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02F7183DD477CA5695D07ADD5D6F1</vt:lpwstr>
  </property>
  <property fmtid="{D5CDD505-2E9C-101B-9397-08002B2CF9AE}" pid="3" name="KSOProductBuildVer">
    <vt:lpwstr>1049-11.2.0.11130</vt:lpwstr>
  </property>
</Properties>
</file>