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5.2022                                                                                                   № 30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Рассветовского сельского поселения Староминского района от 08 ноября 2021 года № 24.3 «О внесении изменений в решение Совета Рассветовского сельского поселения Староминского района от 26 октября 2016 года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Приказом Министерства Финансов России от 30.03.2015г. №52н, от 01.12.2010г. №157н (с изменениями), в связи с утратившим силу решение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Рассветовского сельского поселения Староминского района от 08 ноября 2021 года № 24.3 «О внесении изменений в решение Совета Рассветовского сельского поселения Староминского района от 26 октября 2016 года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В. Демченко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2:00Z</dcterms:created>
  <dc:creator>user</dc:creator>
  <dc:description/>
  <cp:keywords/>
  <dc:language>en-US</dc:language>
  <cp:lastModifiedBy>Elena</cp:lastModifiedBy>
  <cp:lastPrinted>2021-11-08T14:36:00Z</cp:lastPrinted>
  <dcterms:modified xsi:type="dcterms:W3CDTF">2022-05-11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54A9F7CE4B0092C9C21B5AF071A2</vt:lpwstr>
  </property>
  <property fmtid="{D5CDD505-2E9C-101B-9397-08002B2CF9AE}" pid="3" name="KSOProductBuildVer">
    <vt:lpwstr>1049-11.2.0.10323</vt:lpwstr>
  </property>
</Properties>
</file>