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 мая 2022                                                                                              № 30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утверждении отчета об исполнении бюджета Рассветовскогосельского поселения Староминского района за 2021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1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1 год  по расходам в сумме 18828,1 тыс. руб. по доходам в сумме 19366,3 тыс. руб., с превышением доходов над расходами (профицит бюджета Рассветовского сельского поселения Староминского района) в сумме 538,2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1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1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1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1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1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1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6,3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,3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,5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0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4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,6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,5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2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02052 10 0000 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07090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9,3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6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1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6001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614"/>
        <w:gridCol w:w="6"/>
        <w:gridCol w:w="1228"/>
        <w:gridCol w:w="99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1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1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9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8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8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3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3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8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07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07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5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1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1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1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2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8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8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2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425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9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9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2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94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4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10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53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6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0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3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11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2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классификации расходов бюджета за 2021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1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1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2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1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1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1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8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 0 00 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3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1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,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7,2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5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6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1,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1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1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29.12.2021 года № 26.1 «О внесении изменений в решение Совета Рассветовскогосельского поселения Староминского района от 21.12.2020 года № 17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на 2021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>Уточненная сводная бюджетная роспись на 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1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  <w:r>
              <w:rPr>
                <w:sz w:val="28"/>
                <w:szCs w:val="28"/>
              </w:rPr>
              <w:t xml:space="preserve">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11 мая 2022 года № 30.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1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11» ма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11» мая 2022 г.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мая 2022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1» мая 2022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Г. Фе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мая 2022 г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Пользователь</dc:creator>
  <dc:description/>
  <dc:language>en-US</dc:language>
  <cp:lastModifiedBy>Пользователь</cp:lastModifiedBy>
  <cp:lastPrinted>2022-05-11T09:38:00Z</cp:lastPrinted>
  <dcterms:modified xsi:type="dcterms:W3CDTF">2022-05-11T06:49:00Z</dcterms:modified>
  <cp:revision>2</cp:revision>
  <dc:subject/>
  <dc:title>ПРОЕКТ</dc:title>
</cp:coreProperties>
</file>