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175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М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22                                                                                                   № 29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ас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ссветовского сельского поселения Староминского района от 06 апреля 2021 года № 21.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объектов недвижимости муниципального уровня собственности Рассве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по состоянию на 01.01.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с Положением о порядке владения, пользования и распоряжения объектами муниципальной собственности Рассветовского сельского поселения Староминского района, утверждённого решением Совета Рассвет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6.10.2016</w:t>
      </w:r>
      <w:r>
        <w:rPr>
          <w:sz w:val="28"/>
          <w:szCs w:val="28"/>
        </w:rPr>
        <w:t xml:space="preserve">г. № 23.2  руководствуясь статьёй 26 Устава Рассветовского сельского поселения Староминского района, Совет Рассветовского сельского поселения Староминского района  р е ш и л: </w:t>
      </w:r>
    </w:p>
    <w:p>
      <w:pPr>
        <w:pStyle w:val="List"/>
        <w:ind w:left="12" w:firstLine="459"/>
        <w:jc w:val="both"/>
        <w:rPr/>
      </w:pPr>
      <w:r>
        <w:rPr>
          <w:sz w:val="28"/>
          <w:szCs w:val="28"/>
        </w:rPr>
        <w:t xml:space="preserve">1. Внести в приложение №1 к решению Совета Рассветовского сельского поселения Староминского района от </w:t>
      </w:r>
      <w:r>
        <w:rPr>
          <w:bCs/>
          <w:sz w:val="28"/>
          <w:szCs w:val="28"/>
        </w:rPr>
        <w:t xml:space="preserve">06 апреля 2021 года № 21.4 </w:t>
      </w:r>
      <w:r>
        <w:rPr>
          <w:sz w:val="28"/>
          <w:szCs w:val="28"/>
        </w:rPr>
        <w:t>«Об утверждении Реестра объектов недвижимости муниципального уровня собственности Рассветовского сельского поселения Староминского района по состоянию на 01.01.2021 года», изменения изложив Приложение № 1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  комиссию по вопросам агропромышленного комплекса, экологии, имущественных и земельных отношений Совета Рассветовского сельского поселения Староминского района (Мазняк А.Я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Рассвет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роминского района                                                                        А.В. Демченко</w:t>
      </w:r>
    </w:p>
    <w:p>
      <w:pPr>
        <w:pStyle w:val="Normal"/>
        <w:ind w:left="9912" w:firstLine="708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0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2269470" cy="1657985"/>
                <wp:effectExtent l="0" t="0" r="0" b="0"/>
                <wp:docPr id="2" name="Холст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9520" cy="1658160"/>
                          <a:chOff x="0" y="0"/>
                          <a:chExt cx="12269520" cy="16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69520" cy="16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560" y="184680"/>
                            <a:ext cx="551124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м 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ветов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минского района</w:t>
                              </w:r>
                            </w:p>
                            <w:p>
                              <w:pPr>
                                <w:tabs>
                                  <w:tab w:val="left" w:pos="52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3.2022. №2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3" style="position:absolute;margin-left:0pt;margin-top:0pt;width:966.1pt;height:130.55pt" coordorigin="0,0" coordsize="19322,2611">
                <v:rect id="shape_0" stroked="f" o:allowincell="f" style="position:absolute;left:0;top:0;width:19321;height:2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2;top:291;width:8678;height:2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м Со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ветов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минского района</w:t>
                        </w:r>
                      </w:p>
                      <w:p>
                        <w:pPr>
                          <w:tabs>
                            <w:tab w:val="left" w:pos="52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3.2022. №29.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12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ЕСТ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НЕДВИЖИМОСТИ МУНИЦИПАЛЬНОГО УРОВНЯ СОБСТЕННОСТИ РАССВЕТОВСОКГО СЕЛЬКОГО ПОСЕЛЕНИЯ СТАРОМИНСКОГО РАЙОНА ПО СОСТОЯНИЮ НА 01.01.2022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4"/>
        <w:gridCol w:w="1945"/>
        <w:gridCol w:w="969"/>
        <w:gridCol w:w="1299"/>
        <w:gridCol w:w="1134"/>
        <w:gridCol w:w="992"/>
        <w:gridCol w:w="890"/>
        <w:gridCol w:w="2334"/>
        <w:gridCol w:w="1417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-хожд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-вый номер муниципа-льного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протяжен-ность и (или) иные параметры характери-зующие физичес-кие свойства недвижи-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/ остаточн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адаст-ровой стоимости недви-жимого имуще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озник-новения и прекращения права муниципаль-ной собствен-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 – оснований возникнове-ния (прекраще-ния) права муниципа-льной собств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о правооблада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недвижи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-ных в отно-шении муни-ципального недвижимого имущества ограничениях (обременени-ях) с указа-нием основания и даты их возникнове-ния ил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№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0: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9,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9,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Ёмкость 15 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овского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п.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дорож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8,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№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0: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9,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9,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 Литер  А,А1,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18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1027,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1027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320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 23 АИ №253361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 Литер А,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  п. З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 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4001: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385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385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381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серия 23-АИ №253362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 Литер А1,а,а1,а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, п. Дальний ,ул. К. Мар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5001: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99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99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245,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23 АИ №2533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 Литер  А,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, п. Вост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евистская  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3001: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40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40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810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23 АИ №7340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 Литер  А, 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, п. Первома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  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2001:4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2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87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806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 23 АИ №253363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, п. Восточный Рассветовского сельского поселения  на территории СД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4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2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(23 АИ №2533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знак погибшим войн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К №47(118) 20.10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погибшим воина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К №47(118) 20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Майстренко А.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К №47(118) 20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. Горьком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С. Пушки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Первомайский  ул. Толс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8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Даль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8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Первомайский  ул. Комсомольская (стадио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Заря  ул. Кирова (стадио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Придоро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дио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лоща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Вост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евицк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дион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е (земельный участо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7000:3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бище (земельный участо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16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пер.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:28:0501001:2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пер.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2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пер.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20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:28:0501001:20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20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а п. Рассвет, 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Вост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7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Первомайс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9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Рассвет ул. Молодёжная от №24 до №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19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собственности (23АЛ №765628) от 25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Рассвет ул. Первомайская от №25 до №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19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собственности (23АЛ №765627) от 25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 ул. Сад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ул. Зелё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ул. Октябрь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ул. Майстрен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ридорожный ул. Белинс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 ул. Шахтёр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 п.Рассвет , ул. Юбилейная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Школь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 перекрёсток ул. Дачная и 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 ул. Молодёж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40 лет Побе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Да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Первомай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Запад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Майстренк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пер. Гараж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Рассвет, ул. Ми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Толст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Школь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пер. Школь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Киро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Уриц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Совет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Комсомоль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Калини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Пушки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Энгель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Большевиц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Октябрь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Петров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Совет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Лени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Щор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Шевченк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Ми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Щор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К. Марк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Садов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ридорожный. ул. Островск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Моложё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40 лет Побе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40лет Побед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 ул. Дач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Дач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Запад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пер. Гараж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(переулок ул. Октябрьской и ул. Юбилейно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пер. Школь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пер.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 ул. Урицк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. ул. Киров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. ул. Совет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Петров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 (переулок между ул. Большевицкая и ул. Петровска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 ул. Большевицкая 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 ул. Октябрь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 ул. Щор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 ул. Щор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 ул. Ленин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 ул. Щор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К. Мар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К. Мар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ул. Сад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 (переулок между ул. Садовой и ул. К. Маркс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 п. Придорожный ул. Островского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ридорожный, ул. Белинског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 ул. Ми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. ул. Ми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Садов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Сад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Зелё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Зелён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Октябрь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Октябрьска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Шахтёр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Юбилей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асфальт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ная дорожка (плит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пер. Школьны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ервомайский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Заря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Восточный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Дальний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бъявл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Придорожный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Ваз-210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3612 Краснодарский край, Старомин</w:t>
            </w:r>
            <w:r>
              <w:rPr>
                <w:spacing w:val="-3"/>
                <w:sz w:val="22"/>
                <w:szCs w:val="22"/>
              </w:rPr>
              <w:t>ского района, п. Рассвет, ул. Мира д.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 Накл б/н 31.12.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: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35км (0,9-грунт,0,45-асф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4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53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85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(0,1гравий,0,1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5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5,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40лет Побе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 (0,65 грунт,0,35 гра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29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1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20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5(1,45-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085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242,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84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хтёр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6(0,66 гра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34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1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(0,4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48,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9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7( 0,25-грунт,0,32-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97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97,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8 (0,15 гравий,0,65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693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693,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5(0,8 –гравий,0,25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43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43,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6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(0,4 грун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673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881,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369(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97 (0,22-грунт,0,75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835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2,72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369(4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2(0,52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7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71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6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8(0,8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Гараж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8( 0,18 гру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6 (0,66 гра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евист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7(0,2 грунт, 0,5 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19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9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ё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3(0,33 гравий, 0,30 асфаль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4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46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6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собственност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 п. Рассвет пер. Дачный и ул. Кузнеч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000000:5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. 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 п. Рассвет пер. Солне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 п. Рассвет ул. Майстрен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 п. Рассвет перекресток ул. Октябрьской и Юбилей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 т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 ул. Трудо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 Комсомольской и Толс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к МТФ №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6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. 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 ул. Пушк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 ул.Энгель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 ул. Октябрь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аря ул. Щорс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 ул. Шевчен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 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ря пер.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. асфа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 ул. Щор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 ул К.Мар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 ул Сад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 км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 ул Садовая и ул. К. Мар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.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льний ул Садовая и Щор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дорожный ул Островс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м. 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дорожный ул Белинс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м 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дорожный ул Островского и ул. Белинск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:28:0000000:5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 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высокого д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Первомай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828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30,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8719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 свидетельство о регистрации права собственности (23АЛ№354379) 28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высокого д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ар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1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592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12,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754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  свидетельство о регистрации права собственности (23АК№844375) 16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Заря, ул. Шевченко, ул. Кирова, ул. Ленина, ул.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4001:3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993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24,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423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собственности (23АЛ№812143)1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инской рай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Рассвет, по ул. Юбилейно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000000:5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 (гра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3,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3,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собственности (23АЛ№765627)25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 сооружения газохимического комплек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р-н Староминский, п. Первомайский, ул. Урицкого, Комсомольская, Трудовая, Кир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8:0502001:4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1 53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 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АМ №118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ительный газопровод низкого давления по ул. Ленина, ул. Кирова, ул. Щорса в п. Заря Староминского района Краснодарского края 1540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ий край, Староминский район, пос. Заря, ул. Кирова, ул. Ленина, ул. Щор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8:0504001:3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3 30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Н от 27.07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Восточный, ул. Большевист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3001:3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3.07.2019 г. №99/2019/270528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Вост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3001: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26 кв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3.07.2019 г. №99/2019/270528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Зар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4001: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5.04.2017 г. 23:28:0504001:18-23/034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Расс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5.04.2017 г. 23:28:0501001:90-23/034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Даль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5001: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5.04.2017 г. 23:28:0505001: 4-23/034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-под объектами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бственности (СД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Первомайс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2001: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5.04.2017 г. 23:28:0502001:8 -23/034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- для размещения административных зд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Рассвет, ул. Мира, 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18.09.2015 г. 23-23/034-23/034/801/2015-353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– сельскохозяйственного назначения – сельскохозяйственного ис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в границах ЗАО «Рассвет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7000:4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9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9.09.2016 г. 23-23/034-23/034/801/2016-527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– сельскохозяйственного назначения – сельскохозяйственного произво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в границах ЗАО «Рассвет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4 кв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7000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Н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6 г. 23-23/034-23/034/600/2016-19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- для размещения объектов культуры (под существующим памятником война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п. Расс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кв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АМ 118498 от 19.11.2013 г. №23-23-34/035/2013-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- кладби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в северной части п. Расс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 кв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1001: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87 от 15.03.2013 г. №23-23-34/015/2013-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– промышл., энергетик., трансп., связи, радиовещ., телевид., информат., земли для обеспеч. косм.- земельные участки кладби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в северной части п. Расс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3 кв.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8:0507000: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88 от 15.03.2013 г. №23-23-34/015/2013-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игровая площадка,автостоянка,подъезды,мощения из тротуарной плитки ,лавочки ,урны и т.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свет, ул. Мира,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, п. Првома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502001: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4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33127</w:t>
            </w:r>
            <w:r>
              <w:rPr>
                <w:color w:val="000000"/>
                <w:sz w:val="22"/>
                <w:szCs w:val="22"/>
              </w:rPr>
              <w:t>,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, п. Првома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502001:</w:t>
            </w:r>
            <w:r>
              <w:rPr>
                <w:sz w:val="22"/>
                <w:szCs w:val="22"/>
              </w:rPr>
              <w:t>4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, п. Првома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502001: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62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, п. Првома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502001:</w:t>
            </w:r>
            <w:r>
              <w:rPr>
                <w:sz w:val="22"/>
                <w:szCs w:val="22"/>
              </w:rPr>
              <w:t>7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минский район, п. Првома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:28:0502001:</w:t>
            </w:r>
            <w:r>
              <w:rPr>
                <w:sz w:val="22"/>
                <w:szCs w:val="22"/>
              </w:rPr>
              <w:t>7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ссвето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А.В. Демченко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user</dc:creator>
  <dc:description/>
  <cp:keywords/>
  <dc:language>en-US</dc:language>
  <cp:lastModifiedBy>Elena</cp:lastModifiedBy>
  <dcterms:modified xsi:type="dcterms:W3CDTF">2022-03-24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EE785E1204F639DE386A32BF3322B</vt:lpwstr>
  </property>
  <property fmtid="{D5CDD505-2E9C-101B-9397-08002B2CF9AE}" pid="3" name="KSOProductBuildVer">
    <vt:lpwstr>1049-11.2.0.10466</vt:lpwstr>
  </property>
</Properties>
</file>