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9 декабря 2021                                                                                      № 26.1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п. Рассве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 сентября 2014 года № 61.3 «О денежном содержании муниципальных служащих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унктом 15 решения Совета Рассветовского сельского поселения Староминского района от 21 декабря 2020 года № 17.3 «О бюджете Рассветовского сельского поселения Староминского района на 2021 год»,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Староминского района от 12 сентября 2014 года № 61.3 «О денежном содержании муниципальных служащих Рассветовского сельского поселения Староминского района» следующее изменение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 дня вступления в силу настоящего Решения утратившим силу Решение Совета Рассветовского сельского поселения Староминского района от 21.12.2021 года № 17.4 «О внесении изменений в решение Совета Рассветовского сельского поселения Староминского района от 12 сентября 2014 № 61.3 «О денежном содержании муниципальных служащих Рассветовского сельского поселения Староминского района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финансово-бюджетной и экономической политике Совета Рассветовского сельского поселения (Ющенко Е.А.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от 12 сентября 2014 г. № 61.3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</w:t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от 12 сентября 2021 г. № 61.3</w:t>
      </w:r>
    </w:p>
    <w:p>
      <w:pPr>
        <w:pStyle w:val="Style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Рассветовского сельского поселения </w:t>
      </w:r>
    </w:p>
    <w:p>
      <w:pPr>
        <w:pStyle w:val="Style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ода № 26.10</w:t>
      </w:r>
    </w:p>
    <w:p>
      <w:pPr>
        <w:pStyle w:val="Style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поощрения муниципальных служащих Рассветовского сельского поселения Староминского района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2 года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29 декабря 2021 года № 26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решение Совета Рассветовского сельского поселения Староминского района от 12 сентября 2014 года № 61.3</w:t>
      </w:r>
      <w:r>
        <w:rPr>
          <w:sz w:val="28"/>
          <w:szCs w:val="28"/>
        </w:rPr>
        <w:t xml:space="preserve"> «О денежном содержании муниципальных служащих Рассветовского сельского поселения Староминского район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29» декабря 2021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21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0:00Z</dcterms:created>
  <dc:creator>user</dc:creator>
  <dc:description/>
  <dc:language>en-US</dc:language>
  <cp:lastModifiedBy>Пользователь</cp:lastModifiedBy>
  <cp:lastPrinted>2021-12-30T08:05:00Z</cp:lastPrinted>
  <dcterms:modified xsi:type="dcterms:W3CDTF">2021-12-30T05:10:00Z</dcterms:modified>
  <cp:revision>2</cp:revision>
  <dc:subject/>
  <dc:title/>
</cp:coreProperties>
</file>