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7442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РАСС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ОМ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11.2021                                                                                                   № 24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Рассве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Староминского района от 26 октября 2016 года 23.2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Style w:val="StrongEmphasis"/>
          <w:sz w:val="28"/>
          <w:szCs w:val="28"/>
        </w:rPr>
        <w:t>о порядке владения, пользования и распоряжения муниципальным имуществом Рассветовского сельского поселения Староминского района»</w:t>
      </w:r>
    </w:p>
    <w:p>
      <w:pPr>
        <w:pStyle w:val="Style17"/>
        <w:spacing w:before="0" w:after="0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Приказом Министерства Финансов России от 30.03.2015г. №52н, от 01.12.2010г. №157н (с изменениями) Совет Рассветовского сельского поселения Староминского района 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ссветовского сельского поселения Староминского района от 26 октября 2016 года №23.2 «Об утверждении Положения о порядке владения, пользования и распоряжения муниципальным имуществом Рассветовского сельского поселения Староминского района» 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8 «</w:t>
      </w:r>
      <w:hyperlink w:anchor="sub_19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 списания муниципального имущества, находящегося в муниципальной собственност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ю подлежат основные средства, пришедшие в ветхое состояние, морально устаревшие и не пригодные для дальнейшего использования, восстановление которых невозможно или экономически нецелесообразно и которые не могут быть реализов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ем о списании основных средств предприятия, учреждения обращаются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прилаг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ля движимого имущества: «акт о списании объектов нефинансовых активов (кроме транспортных средств) по форме 0504104,«акт о списании транспортного средства по форме 0504105» утверждённый руководителем учреждения в двух экземплярах; акт (ведомость дефектов) о техническом состоянии основных средств, выданный специализированной организацией либо комиссией по списанию основных средств, созданной при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исании имущества, не выдержавшего установленный срок полезного использования, представляется акт специализированной организации, свыше срока полезного использования - комиссии по списанию основных средств, созданной Администр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организации, давшей заключение о техническом состоянии списываемых основ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транспортного средства, заверенная печатью учреждения (предприят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ля объектов недвижимости: акт ликвидации основных средств по форме «акт о списании объектов нефинансовых активов (кроме транспортных средств) по форме 0504104, акт о списании транспортного средства по форме 0504105»;  или акт о фактическом выселении жильцов из объектов жилого фонда, утвержденный руководителем предприятия (учреждения), в двух экземпля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техническом состоянии основных средств, выданный комиссией по списанию основных средств, созданной при Администрации, или справка филиала ГУП КК «Крайтехинвентаризация» по Староминскому рай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здания (стро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списания зданий и сооружений, ранее снесенных по решению органов местного самоуправления представляется акт о списании объектов нефинансовых активов (кроме транспортных средств)  по форме 0504104, утвержденный руководителем предприятия (учреждения), в двух экземплярах и справка ГУП КК "Крайтехинвентаризация" о фактически произведенном сносе объекта недвижимости (здания, сооруж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представленных документов Администрация совместно с заинтересованными службами с выходом на место проверяют фактическое состояние заявленных к списанию основных средств, соответствие данных в актах бухгалтерского учета данным по объекту с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дготавливает проект правового акта органа местного самоуправления на списание иму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ля движимого иму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ой стоимостью до 500 минимальных размеров оплаты труда в месяц - постановление (распоряжение) главы Рассветовского сельского поселения Старомин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ой стоимостью 500 и выше  минимальных размеров оплаты труда в месяц - решение Совета Рассвет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ля объектов недвижим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сти, отнесенные к 5, 6 группам капитальности для жилых и 8, 9 группам капитальности для общественных зданий, согласно справочным данным, а также дворовые сооружения независимо от стоимости - самостоя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сти, отнесенные к 1, 2, 3, 4 группам капитальности для жилых и 1, 2, 3, 4, 5, 6, 7 группам капитальности для общественных зданий, согласно справочным данным, независимо от стоимости, на основании решения Совета Рассветовского сельского поселения Староминского района, с включением в состав комиссии по списанию депутата соответствующего избирате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авового акта органа местного самоуправления на списание муниципального имущества и копии актов по форме 0504104 передаются предприятию (учреждению) для дальнейшего офор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балансовой (первоначальной) стоимости основных средств до 10000 рублей, а также мягкого инвентаря, посуды, библиотечного фонда, зеленых насаждений решение о списании с баланса основных средств, находящихся в оперативном управлении учреждения, принимается ими самостоятельно. Контроль за списанием основных средств имеет право осуществлять Совет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вопросам агропромышленного комплекса, экологии, имущественных и земельных отношений Совета Рассветовского сельского поселения Староминского района (Мазняк А.Я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А.В. Д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kern w:val="2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2:00Z</dcterms:created>
  <dc:creator>user</dc:creator>
  <dc:description/>
  <cp:keywords/>
  <dc:language>en-US</dc:language>
  <cp:lastModifiedBy>Elena</cp:lastModifiedBy>
  <cp:lastPrinted>2021-11-08T14:36:00Z</cp:lastPrinted>
  <dcterms:modified xsi:type="dcterms:W3CDTF">2021-11-08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D54A9F7CE4B0092C9C21B5AF071A2</vt:lpwstr>
  </property>
  <property fmtid="{D5CDD505-2E9C-101B-9397-08002B2CF9AE}" pid="3" name="KSOProductBuildVer">
    <vt:lpwstr>1049-11.2.0.10323</vt:lpwstr>
  </property>
</Properties>
</file>