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5 мая 202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Рассветовского сельского поселения Староминского района от 21.12.2020 года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тароминского района на 2021 год»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1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732,1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21003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1271,5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0194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из бюджета субъекта Российской Федерации в сумме 3929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2) Дотации бюджетам сельских поселений на выравнивание бюджетной обеспеченности из бюджетов муниципальных районов в сумме 3000,0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246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5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5.6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5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7) </w:t>
      </w:r>
      <w:r>
        <w:rPr>
          <w:color w:val="000000"/>
          <w:sz w:val="28"/>
        </w:rPr>
        <w:t>Прочие безвозмездные поступления в бюджеты сельских поселений в сумме 25,0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1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1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1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537,6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2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47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77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9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73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-426" w:firstLine="113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1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3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0.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  <w:lang w:val="en-US"/>
              </w:rPr>
              <w:t>7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8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8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5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9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,7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3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  <w:lang w:val="en-US"/>
              </w:rPr>
              <w:t>8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9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0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инфраструктуры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.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78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3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3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3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3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5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5 мая 2021 года № 22.1 «О внесении изменений и дополнений в решение Совета Рассветовского сельского поселения Староминского района от 21.12.2020 года № 17.3 «О бюджете Рассветовского сельского поселения Староминского района на 2021 год»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5» ма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5» ма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5» ма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25» ма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«25» ма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2:00Z</dcterms:created>
  <dc:creator>Пижонова В.Н.</dc:creator>
  <dc:description/>
  <dc:language>en-US</dc:language>
  <cp:lastModifiedBy>Пользователь</cp:lastModifiedBy>
  <cp:lastPrinted>2021-05-25T10:25:00Z</cp:lastPrinted>
  <dcterms:modified xsi:type="dcterms:W3CDTF">2021-05-25T08:32:00Z</dcterms:modified>
  <cp:revision>2</cp:revision>
  <dc:subject/>
  <dc:title>ПРОЕКТ</dc:title>
</cp:coreProperties>
</file>