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19 февраля 2021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 19.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1.12.2020 № 17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1 год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</w:rPr>
      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      </w:r>
            <w:r>
              <w:rPr>
                <w:sz w:val="28"/>
                <w:szCs w:val="28"/>
              </w:rPr>
      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szCs w:val="28"/>
              </w:rPr>
              <w:t>с изменениями от 09.08.2019г № 62.7; от 20.12.2019г № 5.6),</w:t>
            </w:r>
            <w:r>
              <w:rPr>
                <w:color w:val="000000"/>
                <w:sz w:val="28"/>
              </w:rPr>
      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решение Совета Рассветовского сельского поселения от 21.12.2020 года № 17.3 «О бюджете Рассветовского сельского поселения Староминского района на 2021 год» следующие изменения и дополн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«1. Утвердить основные характеристики бюджета Рассветовского сельского поселения Староминского района на 2020 год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</w:rPr>
              <w:t>общий объем доходов в сумме 19156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</w:rPr>
              <w:t>общий объем расходов в сумме 20428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sz w:val="28"/>
              </w:rPr>
      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0,00 тыс. рублей, в том числе верхний предел долга по муниципальным </w:t>
            </w:r>
            <w:r>
              <w:rPr>
                <w:sz w:val="28"/>
                <w:szCs w:val="28"/>
              </w:rPr>
              <w:t>гарантиям Рассветовского сельского поселения Староминского района в сумме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Рассветовского сельского поселения Староминского района в сумме 1271,5 тыс. рублей;</w:t>
            </w:r>
          </w:p>
          <w:p>
            <w:pPr>
              <w:pStyle w:val="Style29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«14. Утвердить объем бюджетных ассигнований муниципального дорожного фонда Рассветовского сельского поселения Староминского района на 2021 год в сумме 7447,0 тыс. рублей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 Приложение 5 «</w:t>
            </w:r>
            <w:r>
              <w:rPr>
                <w:sz w:val="28"/>
              </w:rPr>
              <w:t>Распределение бюджетных ассигнований по разделам и подразделам классификации расходов бюджетов на 2021 год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1 год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28,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64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5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4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1.4. Приложение 6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1 год» изложить в следующей редакции:</w:t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1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2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6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17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4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,3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3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3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3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2,8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391,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1,0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0,0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,0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45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5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117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5,7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5,6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9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1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1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,9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9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2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1.5. Приложение 7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1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1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28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,6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8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1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2,4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8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5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инфраструктуры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0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19 </w:t>
            </w:r>
            <w:r>
              <w:rPr>
                <w:color w:val="000000"/>
                <w:sz w:val="28"/>
                <w:szCs w:val="28"/>
                <w:lang w:eastAsia="ru-RU"/>
              </w:rPr>
              <w:t>1 01 1007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1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500" w:leader="none"/>
                <w:tab w:val="righ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00" w:leader="none"/>
                <w:tab w:val="righ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" w:leader="none"/>
                <w:tab w:val="righ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" w:leader="none"/>
                <w:tab w:val="righ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tabs>
                <w:tab w:val="clear" w:pos="708"/>
                <w:tab w:val="center" w:pos="500" w:leader="none"/>
                <w:tab w:val="righ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,6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5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1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7. 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1 год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1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2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2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2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2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Приложение 10 «Объем межбюджетных трансфертов, представляемых другим бюджетам бюджетной системы Российской Федерации, на 2021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 бюджета Рассветов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 2021 год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4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9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11 «Программа муниципальных внутренних заимствований  Рассветовского сельского поселения Староминского района на 2021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ого сельского поселения Староминского района на 202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21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 Приложение 12 «</w:t>
      </w:r>
      <w:r>
        <w:rPr>
          <w:sz w:val="28"/>
          <w:szCs w:val="20"/>
        </w:rPr>
        <w:t xml:space="preserve">Программа муниципальных гарантий Рассветовского сельского поселения Староминского района в валюте Российской Федерации на 2021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21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21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19 февраля 2021 года  № 19.2 «О внесении изменений и дополнений в решение Совета  Рассветовского сельского поселения Староминского района от 21.12.2020 № 17.3 «О бюджете Рассветовского сельского поселения Староминского района на 2021 год»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19»  феврал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19» февраля 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19» февраля 2021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9» февраля 2021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0:00Z</dcterms:created>
  <dc:creator>Пижонова В.Н.</dc:creator>
  <dc:description/>
  <dc:language>en-US</dc:language>
  <cp:lastModifiedBy>Пользователь</cp:lastModifiedBy>
  <cp:lastPrinted>2021-04-06T11:50:00Z</cp:lastPrinted>
  <dcterms:modified xsi:type="dcterms:W3CDTF">2021-04-06T08:50:00Z</dcterms:modified>
  <cp:revision>2</cp:revision>
  <dc:subject/>
  <dc:title/>
</cp:coreProperties>
</file>