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31 декабря 2020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8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20.12.2019 № 5.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тароминского района на 2020 год»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  <w:szCs w:val="28"/>
        </w:rPr>
        <w:t>с изменениями от 09.08.2019г № 62.7)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Рассветовского сельского поселения от 20.12.2019 года № 5.4 «О бюджете Рассветовского сельского поселения Староминского района на 2020 год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0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8548,7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расходов в сумме 21335,6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21 года в сумме 777,1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2786,9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-81" w:firstLine="709"/>
        <w:jc w:val="both"/>
        <w:rPr/>
      </w:pPr>
      <w:r>
        <w:rPr>
          <w:color w:val="000000"/>
          <w:sz w:val="28"/>
        </w:rPr>
        <w:t xml:space="preserve">В составе доходов Рассветовского сельского поселения Староминского района безвозмездные поступления из бюджета Краснодарского края в сумме </w:t>
      </w:r>
      <w:r>
        <w:rPr>
          <w:sz w:val="28"/>
          <w:szCs w:val="28"/>
        </w:rPr>
        <w:t>5810,5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Дотации бюджетам поселений на выравнивание бюджетной обеспеченности в сумме 3020,3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)</w:t>
      </w:r>
      <w:r>
        <w:rPr/>
        <w:t xml:space="preserve">  </w:t>
      </w:r>
      <w:r>
        <w:rPr>
          <w:sz w:val="28"/>
          <w:szCs w:val="28"/>
        </w:rPr>
        <w:t>Прочие дотации бюджетам сельских поселений в сумме 212,5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3) </w:t>
      </w:r>
      <w:r>
        <w:rPr>
          <w:sz w:val="28"/>
        </w:rPr>
        <w:t>Субсидии бюджетам поселений на реализацию мероприятий краевых целевых программ в сумме 2330,9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5.4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5.5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4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) Прочие межбюджетные трансферты передаваемые бюджетам поселений в сумме 3851,6 тыс. рублей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5.7) «14. Утвердить объем бюджетных ассигнований муниципального дорожного фонда Рассветовского сельского поселения Староминского района на 2020 год в сумме 5369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Объем поступлений доходов в бюджет Рассветовского сельского поселения Староминского района в 2020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0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751,6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7,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5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8,2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4,2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1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3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4 02053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2010 02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6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6 10032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5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7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48,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3 «</w:t>
      </w:r>
      <w:r>
        <w:rPr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 xml:space="preserve">в 2020 году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0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10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«</w:t>
      </w:r>
      <w:r>
        <w:rPr>
          <w:color w:val="000000"/>
          <w:sz w:val="28"/>
        </w:rPr>
        <w:t>Объем межбюджетных трансфертов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лучаемых </w:t>
      </w:r>
      <w:r>
        <w:rPr>
          <w:sz w:val="28"/>
          <w:szCs w:val="28"/>
        </w:rPr>
        <w:t>из бюджета муниципального образования Староминский район в 2020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Объем межбюджетных трансфертов, получаемых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 Приложение 5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20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3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35,6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33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7,2</w:t>
            </w:r>
          </w:p>
        </w:tc>
      </w:tr>
      <w:tr>
        <w:trPr>
          <w:trHeight w:val="37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83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9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7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52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2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1.6.  Приложение 6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0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>
          <w:color w:val="000000"/>
        </w:rPr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0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26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35,6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3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2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0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4</w:t>
            </w:r>
          </w:p>
        </w:tc>
      </w:tr>
      <w:tr>
        <w:trPr>
          <w:trHeight w:val="3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,3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еализация мероприятий 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6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 на 2018-2022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6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9,8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9,8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9,8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9,8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6,6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2,2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3,4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3,4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,7</w:t>
            </w:r>
          </w:p>
        </w:tc>
      </w:tr>
      <w:tr>
        <w:trPr>
          <w:trHeight w:val="34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3</w:t>
            </w:r>
          </w:p>
        </w:tc>
      </w:tr>
      <w:tr>
        <w:trPr>
          <w:trHeight w:val="34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2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5,5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0,6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0,5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9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9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9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4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в поселках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8,6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6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,5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6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8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2,0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7,9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,7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,7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3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9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3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Приложение 7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20 год» изложить в следующей редакции:</w:t>
      </w:r>
    </w:p>
    <w:p>
      <w:pPr>
        <w:pStyle w:val="Normal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0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35,6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33,6</w:t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9,8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97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7,2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3,4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3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3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7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6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4,6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1 1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83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7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в поселках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1 1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52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2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7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120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,4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9. 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20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0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6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32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32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32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35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35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35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3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его подписания и подлежит официальному обнародованию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31 декабря 2020 года  № 18.1 «О внесении изменений и дополнений в решение Совета  Рассветовского сельского поселения Староминского района от 20.12.2019 № 5.4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 xml:space="preserve">Староминского района на 2020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31» дека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«31»  дека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31» декабря 2020 г.</w:t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Л.В. Бре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31» дека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Д.Д. Челидз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31» дека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4:00Z</dcterms:created>
  <dc:creator>Пижонова В.Н.</dc:creator>
  <dc:description/>
  <dc:language>en-US</dc:language>
  <cp:lastModifiedBy>Пользователь</cp:lastModifiedBy>
  <cp:lastPrinted>2021-01-14T09:53:00Z</cp:lastPrinted>
  <dcterms:modified xsi:type="dcterms:W3CDTF">2021-01-14T06:54:00Z</dcterms:modified>
  <cp:revision>2</cp:revision>
  <dc:subject/>
  <dc:title/>
</cp:coreProperties>
</file>