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1 декабря 2020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7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20.12.2019 № 5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тароминского района на 2020 год»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г № 62.7)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ассветовского сельского поселения от 20.12.2019 года № 5.4 «О бюджете Рассветов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0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8477,5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21214,5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21 года в сумме 727,2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2737,0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/>
      </w:pP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Краснодарского края в сумме </w:t>
      </w:r>
      <w:r>
        <w:rPr>
          <w:sz w:val="28"/>
          <w:szCs w:val="28"/>
        </w:rPr>
        <w:t>5810,5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Дотации бюджетам поселений на выравнивание бюджетной обеспеченности в сумме 3020,3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</w:t>
      </w:r>
      <w:r>
        <w:rPr/>
        <w:t xml:space="preserve">  </w:t>
      </w:r>
      <w:r>
        <w:rPr>
          <w:sz w:val="28"/>
          <w:szCs w:val="28"/>
        </w:rPr>
        <w:t>Прочие дотации бюджетам сельских поселений в сумме 212,5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) </w:t>
      </w:r>
      <w:r>
        <w:rPr>
          <w:sz w:val="28"/>
        </w:rPr>
        <w:t>Субсидии бюджетам поселений на реализацию мероприятий краевых целевых программ в сумме 2330,9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5.5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) Прочие межбюджетные трансферты передаваемые бюджетам поселений в сумме 3178,2 тыс. рублей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5.7) «14. Утвердить объем бюджетных ассигнований муниципального дорожного фонда Рассветовского сельского поселения Староминского района на 2020 год в сумме 5921,9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Объем поступлений доходов в бюджет Рассветовского сельского поселения Староминского района в 2020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0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353,8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2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,1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8,2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97,8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1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3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4 02053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6 10032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5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77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3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 xml:space="preserve">в 2020 году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0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10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«</w:t>
      </w:r>
      <w:r>
        <w:rPr>
          <w:color w:val="000000"/>
          <w:sz w:val="28"/>
        </w:rPr>
        <w:t>Объем межбюджетных трансфертов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лучаемых </w:t>
      </w:r>
      <w:r>
        <w:rPr>
          <w:sz w:val="28"/>
          <w:szCs w:val="28"/>
        </w:rPr>
        <w:t>из бюджета муниципального образования Староминский район в 2020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Объем межбюджетных трансфертов, получаемых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 Приложение 5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20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14,5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33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7,1</w:t>
            </w:r>
          </w:p>
        </w:tc>
      </w:tr>
      <w:tr>
        <w:trPr>
          <w:trHeight w:val="37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36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1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7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7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1.6.  Приложение 6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0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14,5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2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0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4</w:t>
            </w:r>
          </w:p>
        </w:tc>
      </w:tr>
      <w:tr>
        <w:trPr>
          <w:trHeight w:val="3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6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6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9,8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,8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,8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,8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5,6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2,1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3,3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3,3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7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3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2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5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0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0,4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4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1,5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,5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,5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8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8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4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4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4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3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0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1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Приложение 7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20 год» изложить в следующей редакции:</w:t>
      </w:r>
    </w:p>
    <w:p>
      <w:pPr>
        <w:pStyle w:val="Normal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0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14,5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33,5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9,8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97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7,1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,3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3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7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4,6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4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1 1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5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1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120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4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9. 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20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0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4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04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04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04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1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1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1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1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20 декабря 2020 года  № 17.1 «О внесении изменений и дополнений в решение Совета  Рассветовского сельского поселения Староминского района от 20.12.2019 № 5.4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 xml:space="preserve">Староминского района на 2020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21» дека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«21»  дека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21» декабря 2020 г.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Л.В. Бре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1» дека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Д.Д. Челидз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1» дека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2:00Z</dcterms:created>
  <dc:creator>Пижонова В.Н.</dc:creator>
  <dc:description/>
  <dc:language>en-US</dc:language>
  <cp:lastModifiedBy>Пользователь</cp:lastModifiedBy>
  <cp:lastPrinted>2020-12-16T07:39:00Z</cp:lastPrinted>
  <dcterms:modified xsi:type="dcterms:W3CDTF">2020-12-22T11:02:00Z</dcterms:modified>
  <cp:revision>2</cp:revision>
  <dc:subject/>
  <dc:title/>
</cp:coreProperties>
</file>