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30 ноября 2020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16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20.12.2019 № 5.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тароминского района на 2020 год»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28.03.2019 года № 58.2 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(</w:t>
      </w:r>
      <w:r>
        <w:rPr>
          <w:sz w:val="28"/>
          <w:szCs w:val="28"/>
        </w:rPr>
        <w:t>с изменениями от 09.08.2019г № 62.7)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Рассветовского сельского поселения от 20.12.2019 года № 5.4 «О бюджете Рассветовского сельского поселения Староминского района на 2020 год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0 год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доходов в сумме 19430,6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общий объем расходов в сумме 22167,6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верхний предел муниципального внутреннего долга Рассветовского сельского поселения Староминского района на 1 января 2021 года в сумме 727,2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 в сумме 0,0 тыс. рубл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Рассветовского сельского поселения Староминского района в сумме 2737,0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-81" w:firstLine="709"/>
        <w:jc w:val="both"/>
        <w:rPr/>
      </w:pPr>
      <w:r>
        <w:rPr>
          <w:color w:val="000000"/>
          <w:sz w:val="28"/>
        </w:rPr>
        <w:t xml:space="preserve">В составе доходов Рассветовского сельского поселения Староминского района безвозмездные поступления из бюджета Краснодарского края в сумме </w:t>
      </w:r>
      <w:r>
        <w:rPr>
          <w:sz w:val="28"/>
          <w:szCs w:val="28"/>
        </w:rPr>
        <w:t>6828,3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Дотации бюджетам поселений на выравнивание бюджетной обеспеченности в сумме 3020,3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)</w:t>
      </w:r>
      <w:r>
        <w:rPr/>
        <w:t xml:space="preserve">  </w:t>
      </w:r>
      <w:r>
        <w:rPr>
          <w:sz w:val="28"/>
          <w:szCs w:val="28"/>
        </w:rPr>
        <w:t>Прочие дотации бюджетам сельских поселений в сумме 212,5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3) </w:t>
      </w:r>
      <w:r>
        <w:rPr>
          <w:sz w:val="28"/>
        </w:rPr>
        <w:t>Субсидии бюджетам поселений на реализацию мероприятий краевых целевых программ в сумме 3348,7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5.4) </w:t>
      </w:r>
      <w:r>
        <w:rPr>
          <w:color w:val="000000"/>
          <w:sz w:val="28"/>
        </w:rPr>
        <w:t>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5.5)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24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) Прочие межбюджетные трансферты передаваемые бюджетам поселений в сумме 2836,6 тыс. рублей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Объем поступлений доходов в бюджет Рассветовского сельского поселения Староминского района в 2020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0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0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30,7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81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8,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5,1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12,6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3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4 02053 10 0000 4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2010 02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6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6 10032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9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83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83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83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30,6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3 «</w:t>
      </w:r>
      <w:r>
        <w:rPr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color w:val="000000"/>
          <w:sz w:val="28"/>
          <w:szCs w:val="28"/>
        </w:rPr>
        <w:t xml:space="preserve">в 2020 году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20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8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28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7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«</w:t>
      </w:r>
      <w:r>
        <w:rPr>
          <w:color w:val="000000"/>
          <w:sz w:val="28"/>
        </w:rPr>
        <w:t>Объем межбюджетных трансфертов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лучаемых </w:t>
      </w:r>
      <w:r>
        <w:rPr>
          <w:sz w:val="28"/>
          <w:szCs w:val="28"/>
        </w:rPr>
        <w:t>из бюджета муниципального образования Староминский район в 2020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Объем межбюджетных трансфертов, получаемых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20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 Приложение 5 «</w:t>
      </w:r>
      <w:r>
        <w:rPr>
          <w:sz w:val="28"/>
        </w:rPr>
        <w:t>Распределение бюджетных ассигнований по разделам и подразделам классификации расходов бюджетов на 2020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3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67,6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04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7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5,7</w:t>
            </w:r>
          </w:p>
        </w:tc>
      </w:tr>
      <w:tr>
        <w:trPr>
          <w:trHeight w:val="37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31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93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3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1.6.  Приложение 6</w:t>
      </w:r>
      <w:r>
        <w:rPr>
          <w:sz w:val="28"/>
        </w:rPr>
        <w:t xml:space="preserve"> «Р</w:t>
      </w:r>
      <w:r>
        <w:rPr>
          <w:sz w:val="28"/>
          <w:szCs w:val="28"/>
        </w:rPr>
        <w:t xml:space="preserve">аспределение бюджетных ассигнований по </w:t>
      </w:r>
      <w:hyperlink r:id="rId3">
        <w:r>
          <w:rPr>
            <w:rStyle w:val="InternetLink"/>
            <w:sz w:val="28"/>
            <w:szCs w:val="28"/>
          </w:rPr>
          <w:t>целевым статьям</w:t>
        </w:r>
      </w:hyperlink>
      <w:r>
        <w:rPr>
          <w:sz w:val="28"/>
          <w:szCs w:val="28"/>
        </w:rPr>
        <w:t xml:space="preserve">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0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>
          <w:color w:val="000000"/>
        </w:rPr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0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261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67,6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22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8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284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0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6</w:t>
            </w:r>
          </w:p>
        </w:tc>
      </w:tr>
      <w:tr>
        <w:trPr>
          <w:trHeight w:val="3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3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2116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Реализация мероприятий 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0,2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30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 на 2018-2022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6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,7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5,7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5,7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5,7</w:t>
            </w:r>
          </w:p>
        </w:tc>
      </w:tr>
      <w:tr>
        <w:trPr>
          <w:trHeight w:val="10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3,5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0,7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1,9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5,8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1,2</w:t>
            </w:r>
          </w:p>
        </w:tc>
      </w:tr>
      <w:tr>
        <w:trPr>
          <w:trHeight w:val="34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9</w:t>
            </w:r>
          </w:p>
        </w:tc>
      </w:tr>
      <w:tr>
        <w:trPr>
          <w:trHeight w:val="34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2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2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7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9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3,9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8,9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8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6 00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4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в поселках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28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8,4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6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4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,7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,7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3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3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,7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7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0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</w:tr>
      <w:tr>
        <w:trPr>
          <w:trHeight w:val="23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0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Приложение 7 «В</w:t>
      </w:r>
      <w:r>
        <w:rPr>
          <w:sz w:val="28"/>
        </w:rPr>
        <w:t>едомственная структура расходов бюджета Рассветовского сельского поселения Староминского района на 2020 год» изложить в следующей редакции:</w:t>
      </w:r>
    </w:p>
    <w:p>
      <w:pPr>
        <w:pStyle w:val="Normal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0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568"/>
        <w:gridCol w:w="1188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67,6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04,9</w:t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5,7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95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5,7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1,9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1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5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,2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16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1,5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9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9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8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0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1 1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0 01 0000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31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21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3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 0 01 S2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53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9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9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2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3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2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в поселках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1 1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1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9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7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4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120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9. 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20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0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0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5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5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5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16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16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16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16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 после его подписания и подлежит официальному обнародованию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 30 ноября 2020 года  № 16.1 «О внесении изменений и дополнений в решение Совета  Рассветовского сельского поселения Староминского района от 20.12.2019 № 5.4 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 xml:space="preserve">Староминского района на 2020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30» но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«30»  но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30» ноября 2020 г.</w:t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  Л.В. Бре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30» но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  Д.Д. Челидз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30» но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Times New Roman" w:hAnsi="Consultant;Times New Roman" w:cs="Consultant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8:00Z</dcterms:created>
  <dc:creator>Пижонова В.Н.</dc:creator>
  <dc:description/>
  <dc:language>en-US</dc:language>
  <cp:lastModifiedBy>Пользователь</cp:lastModifiedBy>
  <cp:lastPrinted>2020-11-24T15:56:00Z</cp:lastPrinted>
  <dcterms:modified xsi:type="dcterms:W3CDTF">2020-11-30T08:18:00Z</dcterms:modified>
  <cp:revision>2</cp:revision>
  <dc:subject/>
  <dc:title/>
</cp:coreProperties>
</file>