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октября 2020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8839,8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21576,8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727,2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737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Краснодарского края в сумме </w:t>
      </w:r>
      <w:r>
        <w:rPr>
          <w:sz w:val="28"/>
          <w:szCs w:val="28"/>
        </w:rPr>
        <w:t>6828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3348,7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) Прочие межбюджетные трансферты передаваемые бюджетам поселений в сумме 2311,6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64,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20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3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31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31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31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39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 xml:space="preserve">в 2020 году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color w:val="000000"/>
          <w:sz w:val="28"/>
        </w:rPr>
        <w:t>Объем межбюджетных трансфертов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аемых </w:t>
      </w:r>
      <w:r>
        <w:rPr>
          <w:sz w:val="28"/>
          <w:szCs w:val="28"/>
        </w:rPr>
        <w:t>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Объем межбюджетных трансфертов, получаемых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риложение 5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76,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,4</w:t>
            </w:r>
          </w:p>
        </w:tc>
      </w:tr>
      <w:tr>
        <w:trPr>
          <w:trHeight w:val="37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6.  Приложение 6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76,8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32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6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6,2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3,3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4,5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2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4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6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6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,1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,0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7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7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76,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0,5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8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,4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6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9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9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9. 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7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7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7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7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 29 октября 2020 года  № 15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29»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29» 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29» октября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8:00Z</dcterms:created>
  <dc:creator>Пижонова В.Н.</dc:creator>
  <dc:description/>
  <dc:language>en-US</dc:language>
  <cp:lastModifiedBy>Пользователь</cp:lastModifiedBy>
  <cp:lastPrinted>2020-10-29T10:46:00Z</cp:lastPrinted>
  <dcterms:modified xsi:type="dcterms:W3CDTF">2020-10-29T07:58:00Z</dcterms:modified>
  <cp:revision>2</cp:revision>
  <dc:subject/>
  <dc:title/>
</cp:coreProperties>
</file>