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1 августа 2020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2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7424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20061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0 года в сумме 627,2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00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риложении 1 «Перечень главных администраторов доходов бюджета Рассветовского сельского поселения Староминского района и закрепляемые за ними виды (подвиды) доходов бюджета Рассветовского сельского поселения Староминского района </w:t>
      </w:r>
      <w:r>
        <w:rPr>
          <w:color w:val="000000"/>
          <w:sz w:val="28"/>
        </w:rPr>
        <w:t>и перечень главных администраторов источников финансирования дефицита бюджета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еред кодом  992 1 16 </w:t>
      </w:r>
      <w:r>
        <w:rPr>
          <w:color w:val="000000"/>
          <w:sz w:val="28"/>
          <w:szCs w:val="28"/>
          <w:shd w:fill="FFFFFF" w:val="clear"/>
        </w:rPr>
        <w:t xml:space="preserve">10061 </w:t>
      </w:r>
      <w:r>
        <w:rPr>
          <w:color w:val="000000"/>
          <w:sz w:val="28"/>
          <w:szCs w:val="28"/>
        </w:rPr>
        <w:t xml:space="preserve">10 0000 140 - </w:t>
      </w:r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бавить абзац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92 1 16 10032 10 0000 140 –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73,4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8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0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4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1,0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3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1,0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620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6,7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8,3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9,6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,2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8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8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0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7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2,9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3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,5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3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7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21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8. 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5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5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5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61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61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61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6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1 августа 2020 года № 12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1» августа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1»  августа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1» августа 2020 г.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«21» августа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1:00Z</dcterms:created>
  <dc:creator>Пижонова В.Н.</dc:creator>
  <dc:description/>
  <cp:keywords/>
  <dc:language>en-US</dc:language>
  <cp:lastModifiedBy>User</cp:lastModifiedBy>
  <cp:lastPrinted>2020-08-25T09:31:00Z</cp:lastPrinted>
  <dcterms:modified xsi:type="dcterms:W3CDTF">2020-08-25T08:31:00Z</dcterms:modified>
  <cp:revision>2</cp:revision>
  <dc:subject/>
  <dc:title/>
</cp:coreProperties>
</file>