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b w:val="false"/>
          <w:bCs w:val="false"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21 года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абот органа, </w:t>
      </w:r>
      <w:r>
        <w:rPr>
          <w:rFonts w:cs="Times New Roman" w:ascii="Times New Roman" w:hAnsi="Times New Roman"/>
          <w:b/>
          <w:sz w:val="28"/>
          <w:szCs w:val="28"/>
        </w:rPr>
        <w:t>осуществляющего 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органа внутреннего муниципального финансового контроля администрации Рассветовского сельского поселения Староминского района, руководствуясь статьёй 31 Устава Рассветовского сельского поселения Староми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плана работ органа, </w:t>
      </w:r>
      <w:r>
        <w:rPr>
          <w:rFonts w:cs="Times New Roman" w:ascii="Times New Roman" w:hAnsi="Times New Roman"/>
          <w:sz w:val="28"/>
          <w:szCs w:val="28"/>
        </w:rPr>
        <w:t>осуществляющего 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–ой категории администрации Рассветовского сельского поселения Староминского района Д.Д. Челидзе возложить контроль за выполнением настоящего Распоря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–ой категории администрации Рассветовского сельского поселения Староминского района Д.Д. Челидзе обеспечить размещение настоящего Распоряжени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ветовского сельского поселения Староминского района в сети «Интернет» </w:t>
      </w:r>
      <w:r>
        <w:rPr>
          <w:rFonts w:cs="Times New Roman" w:ascii="Times New Roman" w:hAnsi="Times New Roman"/>
          <w:sz w:val="28"/>
          <w:szCs w:val="28"/>
          <w:u w:val="single"/>
        </w:rPr>
        <w:t>https://rassvetsp.ru/.</w:t>
      </w:r>
    </w:p>
    <w:p>
      <w:pPr>
        <w:pStyle w:val="34"/>
        <w:tabs>
          <w:tab w:val="clear" w:pos="708"/>
          <w:tab w:val="left" w:pos="1273" w:leader="none"/>
          <w:tab w:val="left" w:pos="1340" w:leader="none"/>
        </w:tabs>
        <w:spacing w:before="0" w:after="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тароминского района </w:t>
        <w:tab/>
        <w:t xml:space="preserve">                                                                 А.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1 года №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орг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уществляющего 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69"/>
        <w:gridCol w:w="2312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овер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мероприятия, проверяемый пери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исполн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учрежде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едписаний и представл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необходим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дзе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учрежде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неплановых контрольных меропри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поручений руководителя, информации о нарушений законодательства Р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дзе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учрежде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неплановых контрольных меропри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дзе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(контрактный управляющ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 и планов-графиков закупок за первое полугодие 2021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дзе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ДК п. Рассве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 и планов-графиков закупок за первое полугодие 2021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дзе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культуры «Рассветовская поселенческая библиотека» (МКУК «Рассветовская ПБ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 и планов-графиков закупок за первое полугодие 2021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дзе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(контрактный управляющ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 и планов-графиков закупок за второе полугодие 2021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дзе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ДК п. Рассве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 и планов-графиков закупок за второе полугодие 2021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дзе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культуры «Рассветовская поселенческая библиотека» (МКУК «Рассветовская ПБ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 и планов-графиков закупок за второе полугодие 2021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идзе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(контрактный управляющ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 и планов-графиков закупок за второе полугодие 2021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ДК п. Рассве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 и планов-графиков закупок за второе полугодие 2021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культуры «Рассветовская поселенческая библиотека» (МКУК «Рассветовская ПБ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 и планов-графиков закупок за второе полугодие 2021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тароминского района </w:t>
        <w:tab/>
        <w:t xml:space="preserve">                                                                   А.В. Дем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10:00Z</dcterms:created>
  <dc:creator>Рассвет</dc:creator>
  <dc:description/>
  <cp:keywords/>
  <dc:language>en-US</dc:language>
  <cp:lastModifiedBy>Darina Darina</cp:lastModifiedBy>
  <cp:lastPrinted>2021-02-09T09:37:00Z</cp:lastPrinted>
  <dcterms:modified xsi:type="dcterms:W3CDTF">2021-02-09T06:40:00Z</dcterms:modified>
  <cp:revision>8</cp:revision>
  <dc:subject/>
  <dc:title/>
</cp:coreProperties>
</file>