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                                                                       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. Рассве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ind w:firstLine="567"/>
        <w:jc w:val="center"/>
        <w:rPr/>
      </w:pPr>
      <w:r>
        <w:rPr>
          <w:b/>
          <w:szCs w:val="28"/>
        </w:rPr>
        <w:t>Об утверждении муниципальной программы «Обеспечение первичных мер пожарной безопасности на территории Рассветовского сельского поселения Староминского района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инятия решения о разработке, формировании, реализации, оценки эффективности реализации муниципальных программ Рассветовского сельского поселения Староминского района, утвержденного постановлением администрации Рассветовского сельского поселения Староминского района от 28 сентября 2016 года № 158 «Об утверждении порядка разработки, формирования, реализации и оценки эффективности муниципальных программ Рассветовского сельского поселения Староминского района», постановлением администрации Рассветовского сельского поселения Староминского района от 03 апреля 2017 года № 25 «О внесении изменений в постановление администрации Рассветовского сельского поселения Староминского района от 28.09.2016 года № 158 «Об утверждении порядка разработки, формирования, реализации и оценки эффективности муниципальных программ Рассветовского сельского поселения Староминского района», руководствуясь статьей 31 Устава Рассветовского сельского поселения Староминского района,  п о с т а н о в л я ю:</w:t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8640" w:leader="none"/>
        </w:tabs>
        <w:ind w:firstLine="567"/>
        <w:jc w:val="both"/>
        <w:rPr/>
      </w:pPr>
      <w:r>
        <w:rPr>
          <w:sz w:val="28"/>
          <w:szCs w:val="28"/>
        </w:rPr>
        <w:t>1. Утвердить муниципальную программу Рассветовского сельского поселения Староминского района «Обеспечение первичных мер пожарной безопасности на территории Рассветовского сельского поселения Староминского района» согласно приложению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 Специалисту 1категории Рассветовского</w:t>
      </w:r>
      <w:r>
        <w:rPr>
          <w:spacing w:val="-6"/>
          <w:sz w:val="28"/>
          <w:szCs w:val="28"/>
        </w:rPr>
        <w:t xml:space="preserve"> сельского поселения Староминского района</w:t>
      </w:r>
      <w:r>
        <w:rPr>
          <w:sz w:val="28"/>
          <w:szCs w:val="28"/>
        </w:rPr>
        <w:t xml:space="preserve"> Колчиной И.В. предусмотреть финансирование мероприятий муниципальной программы Рассветовского </w:t>
      </w:r>
      <w:r>
        <w:rPr>
          <w:spacing w:val="-6"/>
          <w:sz w:val="28"/>
          <w:szCs w:val="28"/>
        </w:rPr>
        <w:t>сельского поселения Староминского района</w:t>
      </w:r>
      <w:r>
        <w:rPr>
          <w:sz w:val="28"/>
          <w:szCs w:val="28"/>
        </w:rPr>
        <w:t xml:space="preserve"> «Обеспечение первичных мер пожарной безопасности на территории Рассветовского сельского поселения Староминского района»  в бюджете Рассветовского </w:t>
      </w:r>
      <w:r>
        <w:rPr>
          <w:spacing w:val="-6"/>
          <w:sz w:val="28"/>
          <w:szCs w:val="28"/>
        </w:rPr>
        <w:t>сельского поселения Староминского района</w:t>
      </w:r>
      <w:r>
        <w:rPr>
          <w:sz w:val="28"/>
          <w:szCs w:val="28"/>
        </w:rPr>
        <w:t xml:space="preserve"> на 2022-2026 го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Специалисту 1 категории администрации Рассветовского сельского поселения Бреевой Л.В. разместить настоящее постановление на официальном сайте администрации Рассветовского сельского поселения Староминского района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ssvet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бнародовать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 Постановление вступает в силу со дня его обнародования и распространяется на правоотношения возникшие с 1 января 2021 года.</w:t>
      </w:r>
    </w:p>
    <w:p>
      <w:pPr>
        <w:pStyle w:val="Normal"/>
        <w:ind w:right="475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ссвет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                                                                    А.В. Демчен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73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</w:tblGrid>
      <w:tr>
        <w:trPr>
          <w:trHeight w:val="2302" w:hRule="atLeast"/>
        </w:trPr>
        <w:tc>
          <w:tcPr>
            <w:tcW w:w="473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Ё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м администрации Рассветовского сельского поселения Староминск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____________ № _______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ветовского сельского поселения Староминского район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Обеспечение первичных мер пожарной безопасности на территории Рассветовского сельского поселения Староминского район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</w:t>
      </w:r>
      <w:r>
        <w:rPr>
          <w:b/>
          <w:bCs/>
          <w:color w:val="26282F"/>
          <w:sz w:val="28"/>
          <w:szCs w:val="28"/>
        </w:rPr>
        <w:t xml:space="preserve"> Рассветовского сельского поселения </w:t>
      </w:r>
      <w:r>
        <w:rPr>
          <w:b/>
          <w:sz w:val="28"/>
          <w:szCs w:val="28"/>
        </w:rPr>
        <w:t>«Обеспечение первичных мер пожарной безопасности на территории Рассветовского сельского поселения Староминского района»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650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 подпрограмм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>
          <w:trHeight w:val="702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630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ind w:firstLine="459"/>
              <w:textAlignment w:val="baseline"/>
              <w:rPr/>
            </w:pPr>
            <w:r>
              <w:rPr>
                <w:sz w:val="28"/>
                <w:szCs w:val="28"/>
              </w:rPr>
              <w:t>- 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Рассветовского сельского поселения Староминского района:</w:t>
            </w:r>
          </w:p>
          <w:p>
            <w:pPr>
              <w:pStyle w:val="Normal"/>
              <w:shd w:fill="FFFFFF" w:val="clear"/>
              <w:ind w:firstLine="64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роли органов местного самоуправления Рассветовского сельского поселения в обеспечении пожарной безопасности</w:t>
            </w:r>
          </w:p>
          <w:p>
            <w:pPr>
              <w:pStyle w:val="Normal"/>
              <w:shd w:fill="FFFFFF" w:val="clear"/>
              <w:ind w:firstLine="64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работка и осуществление  мероприятий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, </w:t>
            </w:r>
          </w:p>
          <w:p>
            <w:pPr>
              <w:pStyle w:val="Normal"/>
              <w:shd w:fill="FFFFFF" w:val="clear"/>
              <w:ind w:firstLine="64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жарной безопасности муниципального жилищного фонда и нежилых помещ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2022-2026 г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4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1306,8 тыс. рублей из местного бюджета, в том числе по годам реализации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- 343,8 тыс.рублей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- 217,0 тыс.рублей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- 268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230,0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- 248,0тыс.рублей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И ПРОГНОЗ РАЗВИТИЯ В СФЕРЕ РЕАЛИЗАЦИИ ОБЕСПЕЧЕНИЯ</w:t>
      </w:r>
      <w:r>
        <w:rPr>
          <w:b/>
          <w:sz w:val="28"/>
          <w:szCs w:val="28"/>
          <w:shd w:fill="FFFFFF" w:val="clear"/>
        </w:rPr>
        <w:t xml:space="preserve"> ПЕРВИЧНЫХ МЕР ПОЖАРНОЙ </w:t>
      </w:r>
      <w:r>
        <w:rPr>
          <w:b/>
          <w:sz w:val="28"/>
          <w:szCs w:val="28"/>
        </w:rPr>
        <w:t>БЕЗОПАСНОСТИ НА ТЕРРИТОРИИ 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световское сельское поселение входит в состав Староминского района. Население - 2773 челове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лощадь Рассветовского сельского поселения Староминского района составляет 6784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ссветовского сельского поселения Староминского района расположены: МБОУ СОШ №5 «им. А.И. Майстренко», МДОУ д/с №16, Домов культуры- 4, амбулатория пос. Рассвет -1, Площадка заправочная- 1, п/п «Староминское» АО фирма «Агрокомплекс» им. Н.И.Ткаче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18 году на территории поселения произошло 5 пожаров.</w:t>
      </w:r>
    </w:p>
    <w:p>
      <w:pPr>
        <w:pStyle w:val="Normal"/>
        <w:shd w:fill="FFFFFF" w:val="clear"/>
        <w:ind w:right="-185" w:firstLine="708"/>
        <w:jc w:val="both"/>
        <w:rPr/>
      </w:pPr>
      <w:bookmarkStart w:id="0" w:name="sub_1121"/>
      <w:r>
        <w:rPr>
          <w:color w:val="000000"/>
          <w:sz w:val="28"/>
          <w:szCs w:val="28"/>
        </w:rPr>
        <w:t>Анализ показывает, что подавляющая часть населения не имеет чёткого представления о реальных опасных факторах. В результате для большинства граждан чрезвычайные ситуации, пожары представляются маловероятными событиями, что приводит к снижению требований безопасности, обусловленных как «человеческий фактор» и является основной причиной возникновений пожаров и гибели людей.</w:t>
      </w:r>
    </w:p>
    <w:p>
      <w:pPr>
        <w:pStyle w:val="Normal"/>
        <w:shd w:fill="FFFFFF" w:val="clear"/>
        <w:ind w:right="-185" w:firstLine="708"/>
        <w:jc w:val="both"/>
        <w:rPr/>
      </w:pPr>
      <w:r>
        <w:rPr>
          <w:color w:val="000000"/>
          <w:sz w:val="28"/>
          <w:szCs w:val="28"/>
        </w:rPr>
        <w:t xml:space="preserve">Для стабилизации обстановки с пожарами администрацией </w:t>
      </w:r>
      <w:r>
        <w:rPr>
          <w:sz w:val="28"/>
          <w:szCs w:val="28"/>
        </w:rPr>
        <w:t>Рассвет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ведутся следующие мероприятия по предупреждению пожаров:</w:t>
      </w:r>
    </w:p>
    <w:p>
      <w:pPr>
        <w:pStyle w:val="Normal"/>
        <w:shd w:fill="FFFFFF" w:val="clear"/>
        <w:ind w:right="-18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ся разработка и корректировка нормативных документов по вопросам обеспечения первичным мер пожарной безопасности;</w:t>
      </w:r>
    </w:p>
    <w:p>
      <w:pPr>
        <w:pStyle w:val="Normal"/>
        <w:shd w:fill="FFFFFF" w:val="clear"/>
        <w:ind w:right="-185" w:firstLine="708"/>
        <w:jc w:val="both"/>
        <w:rPr/>
      </w:pPr>
      <w:r>
        <w:rPr>
          <w:color w:val="000000"/>
          <w:sz w:val="28"/>
          <w:szCs w:val="28"/>
        </w:rPr>
        <w:t>- изготавливаются и распространяются листовки на противопожарную тематику;</w:t>
      </w:r>
    </w:p>
    <w:p>
      <w:pPr>
        <w:pStyle w:val="Normal"/>
        <w:shd w:fill="FFFFFF" w:val="clear"/>
        <w:ind w:right="-18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аствует в заседаниях районной комиссии по чрезвычайным ситуациям и обеспечению пожарной безопасности по вопросам обеспечения первичных мер пожарной безопасности на территории </w:t>
      </w:r>
      <w:r>
        <w:rPr>
          <w:sz w:val="28"/>
          <w:szCs w:val="28"/>
        </w:rPr>
        <w:t>Рассветовского сельского поселения Старом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-185" w:firstLine="708"/>
        <w:jc w:val="both"/>
        <w:rPr/>
      </w:pPr>
      <w:r>
        <w:rPr>
          <w:color w:val="000000"/>
          <w:sz w:val="28"/>
          <w:szCs w:val="28"/>
        </w:rPr>
        <w:t>Проблему укрепления пожарной безопасности необходимо решать программно-целевым методом, комплексно, с привлечением средств из бюджета Рассветовского сельского поселения в соответствии с действующим законодательством, а также с учетом местных условий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121"/>
      <w:r>
        <w:rPr>
          <w:sz w:val="28"/>
          <w:szCs w:val="28"/>
        </w:rPr>
        <w:t>Федеральными законами от 06.10.2003 N 131-ФЗ "Об общих принципах организации местного самоуправления в Российской Федерации", от 21.12.1994 N 69-ФЗ "О пожарной безопасности" предусмотрены полномочия органов местного самоуправления Рассветовского сельского поселения Староминского района в области пожарной безопасности.</w:t>
      </w:r>
      <w:bookmarkEnd w:id="1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shd w:fill="FFFFFF" w:val="clear"/>
        <w:ind w:firstLine="644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44"/>
        <w:jc w:val="both"/>
        <w:textAlignment w:val="baseline"/>
        <w:rPr/>
      </w:pPr>
      <w:r>
        <w:rPr>
          <w:sz w:val="28"/>
          <w:szCs w:val="28"/>
        </w:rPr>
        <w:t xml:space="preserve">Основными целями программы являются: </w:t>
      </w:r>
    </w:p>
    <w:p>
      <w:pPr>
        <w:pStyle w:val="Normal"/>
        <w:shd w:fill="FFFFFF" w:val="clear"/>
        <w:ind w:firstLine="644"/>
        <w:jc w:val="both"/>
        <w:textAlignment w:val="baseline"/>
        <w:rPr/>
      </w:pPr>
      <w:r>
        <w:rPr>
          <w:sz w:val="28"/>
          <w:szCs w:val="28"/>
        </w:rPr>
        <w:t>- 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Рассветовского сельского поселения Староминского района:</w:t>
      </w:r>
    </w:p>
    <w:p>
      <w:pPr>
        <w:pStyle w:val="Normal"/>
        <w:shd w:fill="FFFFFF" w:val="clear"/>
        <w:ind w:firstLine="64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повышение роли органов местного самоуправления Рассветовского сельского поселения в обеспечении пожарной безопасности;</w:t>
      </w:r>
    </w:p>
    <w:p>
      <w:pPr>
        <w:pStyle w:val="Normal"/>
        <w:shd w:fill="FFFFFF" w:val="clear"/>
        <w:ind w:firstLine="64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работка и осуществление  мероприятий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shd w:fill="FFFFFF" w:val="clear"/>
        <w:ind w:firstLine="64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ение пожарной безопасности муниципального жилищного фонда и нежилых помещени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предусматривается решение следующих задач:</w:t>
      </w:r>
    </w:p>
    <w:p>
      <w:pPr>
        <w:pStyle w:val="Style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числа пожаров, путем подготовки и пропаганды населения в области пожарной безопасности;</w:t>
      </w:r>
    </w:p>
    <w:p>
      <w:pPr>
        <w:pStyle w:val="Style20"/>
        <w:ind w:left="0" w:firstLine="851"/>
        <w:jc w:val="both"/>
        <w:rPr/>
      </w:pPr>
      <w:r>
        <w:rPr>
          <w:sz w:val="28"/>
          <w:szCs w:val="28"/>
        </w:rPr>
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ервоочередных мер по противопожарной защите </w:t>
      </w:r>
      <w:r>
        <w:rPr>
          <w:sz w:val="28"/>
          <w:szCs w:val="28"/>
        </w:rPr>
        <w:t>жилищного фонда и нежилых помещений, находящихся в муниципальной собственности.</w:t>
      </w:r>
    </w:p>
    <w:p>
      <w:pPr>
        <w:pStyle w:val="Style20"/>
        <w:ind w:left="0" w:firstLine="708"/>
        <w:jc w:val="both"/>
        <w:rPr/>
      </w:pPr>
      <w:r>
        <w:rPr>
          <w:sz w:val="28"/>
          <w:szCs w:val="28"/>
        </w:rPr>
        <w:t>Срок реализации программы  с 2022 года по 2026 год.</w:t>
      </w:r>
    </w:p>
    <w:p>
      <w:pPr>
        <w:pStyle w:val="Style20"/>
        <w:ind w:lef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чень целей, задач и целевых показателей приведен в таблице № 1 к паспорту муниципальной программы (Таблица №1).</w:t>
      </w:r>
    </w:p>
    <w:p>
      <w:pPr>
        <w:pStyle w:val="Style2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3. ПЕРЕЧЕНЬ И КРАТКОЕ ОПИСАНИЕ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муниципальной программы «Обеспечение первичных мер пожарной безопасности на территории Рассветовского сельского поселения Староминского района» будут направлены на реализацию поставленных целей и задач по следующим направле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рвичных мер пожарной безопасности в границах поселения (в рамках данного мероприятия будет проводиться информационно-разъяснительная работа с населением, а также мероприятия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ечень мероприятий программы приведен в (таблице № 2_ к паспорту программы.</w:t>
      </w:r>
    </w:p>
    <w:p>
      <w:pPr>
        <w:pStyle w:val="Style2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20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 ОБОСНОВАНИЕ РЕСУРСНОГО ОБЕСПЕЧЕНИЯ МУНИЦИПАЛЬНОЙ ПРОГРАММЫ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ресурсов, выделяемых на реализацию программы из бюджета Рассветовского сельского поселения Староминского района 1306,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3"/>
        <w:gridCol w:w="1742"/>
        <w:gridCol w:w="865"/>
        <w:gridCol w:w="795"/>
        <w:gridCol w:w="850"/>
        <w:gridCol w:w="709"/>
        <w:gridCol w:w="850"/>
      </w:tblGrid>
      <w:tr>
        <w:trPr/>
        <w:tc>
          <w:tcPr>
            <w:tcW w:w="3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7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 финансирования всего, тыс. руб.</w:t>
            </w:r>
          </w:p>
        </w:tc>
        <w:tc>
          <w:tcPr>
            <w:tcW w:w="40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448" w:hRule="atLeast"/>
        </w:trPr>
        <w:tc>
          <w:tcPr>
            <w:tcW w:w="3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454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ниципальная программа, всего: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306,8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3,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8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,0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: Обеспечение первичных мер пожарной безопасности в границах поселения, в том числе: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Изготовление буклетов-памяток населению по обеспечению пожарной безопасности в жилом секторе поселения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4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Обеспечение мест массового пребывания населения стендами наглядной агитации по мерам пожарной безопасности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24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4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86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Отработка и переработка нормативно-правовых актов по пожарной безопасности согласно полномочий сельского поселени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9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Подготовка и опубликование в средствах массовой информации материалов по обеспечению пожарной безопасности на территории поселени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Испытание источника наружного противопожарного водоснабжени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40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Произвести ревизию, капитальный ремонт(при необходимости) строительство пожарных гидрантов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845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265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3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Изготовление табличек указателей местонахождения пожарных гидрантов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Проведение сходов на территориях ТОС поселения и с собственниками  квартир МКД по вопросам обеспечения мер пожарной безопас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обретение первичных средств пожаротушения для мест с массовым пребыванием населения, табличек, условных указателей, знак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обретение мегафонов для оповещения на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обретение огнетушите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обретение пожарных хлопушек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rPr/>
            </w:pPr>
            <w:r>
              <w:rPr/>
              <w:t xml:space="preserve">           </w:t>
            </w:r>
            <w:r>
              <w:rPr/>
              <w:t>16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21,8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4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4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Техническое обслуживание и ремонт автоматической установки пожарной сигнализации, системы оповещения о пожаре и управление эвакуацией (АУПС И СОУЭ) на следующих объект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КУК СДК пос.Рассв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дание администрации Рассветовского сельского поселени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97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43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Обучение пожарному техническому минимуму работников МКУК «СДК пос. Рассвет»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2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учение пожарному техническому минимуму работников администрации Рассветовского сельского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2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rPr/>
            </w:pPr>
            <w:r>
              <w:rPr/>
              <w:t xml:space="preserve"> </w:t>
            </w:r>
            <w:r>
              <w:rPr/>
              <w:t>- Услуги по периодическому осмотру дымоходов и вентиляционных каналов здания администрации Рассветовского сельского поселения Староминского района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rPr/>
            </w:pPr>
            <w:r>
              <w:rPr/>
              <w:t>- Оплата за услуги огнезащитной обработки деревянных конструкций кровли в здании администрации Рассветовского сельского поселения Староминского района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rPr/>
            </w:pPr>
            <w:r>
              <w:rPr/>
              <w:t>- Оплата за услуги огнезащитной обработки деревянных конструкций сценической коробки здания дома культуры пос. Рассвет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rPr/>
            </w:pPr>
            <w:r>
              <w:rPr/>
              <w:t>- Оплата за услуги огнезащитной обработки деревянных конструкций сценической коробки здания дома культуры пос. Первомайский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rPr/>
            </w:pPr>
            <w:r>
              <w:rPr/>
              <w:t>- Оплата за услуги огнезащитной обработки деревянных конструкций сценической коробки здания дома культуры пос. Дальний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rPr/>
            </w:pPr>
            <w:r>
              <w:rPr/>
              <w:t>- Оплата за услуги огнезащитной обработки деревянных конструкций сценической коробки здания дома культуры пос. Зар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rPr/>
            </w:pPr>
            <w:r>
              <w:rPr/>
              <w:t>Всего по основному мероприятию: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306,8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3,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8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,0</w:t>
            </w:r>
          </w:p>
        </w:tc>
      </w:tr>
    </w:tbl>
    <w:p>
      <w:pPr>
        <w:pStyle w:val="Normal"/>
        <w:suppressAutoHyphens w:val="true"/>
        <w:ind w:firstLine="312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возможны корректировки финансирования основных мероприятий в ходе реализации муниципальной программы по мере решения вновь поставленных задач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 xml:space="preserve">5. МЕТОДИКА ОЦЕНКИ ЭФФЕКТИВНОСТИ РЕАЛИЗАЦИИ МУНИЦИПАЛЬНОЙ ПРОГРАММЫ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ка оценки эффективности реализации муниципальной  программы представляет собой алгоритм оценки фактической эффективности в процессе и по итогам реализации муниципальной програм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рассчитывается на основан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епени достижения целей и решения задач муниципальной программы</w:t>
      </w:r>
      <w:r>
        <w:rPr>
          <w:color w:val="000000"/>
          <w:sz w:val="28"/>
          <w:szCs w:val="28"/>
        </w:rPr>
        <w:t xml:space="preserve"> и основных мероприятий, включенных в муниципальную программ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степени соответствия запланированному уровню расходов и эффективности использования финансовых ресурс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администрацией Рассветовского сельского поселения в срок до 1 апреля года, следующего за отчетным на основе информации, необходимой для её про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водится в соответствии с Методикой оценки эффективности реализации муниципальной программы Рассветовского сельского поселения Староминского района согласно Порядка принятия решения о разработке, формировании, реализации, оценки эффективности реализации муниципальных программ Рассветовского сельского поселения Староминского района, утвержденного постановлением администрации Рассветовского сельского поселения Староминского района от 28 сентября 2016 года № 158 постановлением администрации Рассветовского сельского поселения Староминского района от 03 апреля 2017 года № 25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МУНИЦИПАЛЬНОЙ ПРОГРАММЫ И КОНТРОЛЬ ЗА ЕЁ ВЫПОЛНЕНИЕ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Текущее управление муниципальной программой осуществляет ее координатор – администрация Рассветовского сельского поселения, которы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разработку муниципальной программы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структуру муниципальной программы;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рганизует реализацию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водит мониторинг реализации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 мониторинг реализации муниципальной программы и анализ отчетност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мониторинга реализации программы подготавливает и направляет в администрацию Рассветовского сельского поселения ежеквартально отчётные формы до 20 числа месяца, следующего за отчётным кварталом и ежегодный отчёт с приложением отчётной формы и пояснительной записки к ней до 15 февраля года, следующего за отчётным годом, предусмотренные приложениями 7,8 «Порядка разработки, формирования, реализации и оценки эффективности реализации муниципальных программ Рассветовского сельского поселения Староминского района», утверждённого постановлением администрации Рассветовского сельского поселения Староминского района от 28.09.2016 года № 158 с изменениями от 03.04.2017  №25 согласно п.4.2., 4.5.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администрация Рассветовского сельского поселения Староминского района ежегодно, в срок до 1 апреля года, следующего за отчётным, проводит оценку эффективности реализации муниципальной программы, в соответствии с (Приложением 3) к Порядку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фактических объемах финансирования муниципальной программы в целом и по каждому основному мероприятию в разрезе источников финанс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фактическом выполнении мероприятий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ограмм осуществляет глава Рассветовского сельского поселения Староминского район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ссвет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                                                                    А.В. Демчен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 «Обеспечение первичных мер пожарной безопасности на территории Рассветовского сельского поселения Староминского района»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3065"/>
        <w:gridCol w:w="615"/>
        <w:gridCol w:w="645"/>
        <w:gridCol w:w="66"/>
        <w:gridCol w:w="993"/>
        <w:gridCol w:w="711"/>
        <w:gridCol w:w="854"/>
        <w:gridCol w:w="992"/>
        <w:gridCol w:w="992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«Обеспечение первичных мер пожарной безопасности на территории Рассветовского сельского поселения Староминского района» </w:t>
            </w:r>
          </w:p>
        </w:tc>
      </w:tr>
      <w:tr>
        <w:trPr>
          <w:trHeight w:val="17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Рассветовского сельского поселения Староминского района.</w:t>
            </w:r>
          </w:p>
          <w:p>
            <w:pPr>
              <w:pStyle w:val="Style20"/>
              <w:ind w:left="0" w:firstLine="68"/>
              <w:jc w:val="both"/>
              <w:rPr/>
            </w:pPr>
            <w:r>
              <w:rPr/>
              <w:t>Задачи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кращение числа пожаров, путем подготовки и пропаганды населения в области пожарной безопасности; содержание в исправном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стоянии средств обеспечения пожарной безопасности жилых и общественных зданий, находящихся в муниципальной собственност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000000"/>
              </w:rPr>
              <w:t xml:space="preserve">реализация первоочередных мер по противопожарной защите </w:t>
            </w:r>
            <w:r>
              <w:rPr/>
              <w:t>жилищного фонда и нежилых помещений, находящихся в муниципальной собственности.</w:t>
            </w:r>
          </w:p>
        </w:tc>
      </w:tr>
      <w:tr>
        <w:trPr>
          <w:trHeight w:val="26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доля охвата информированного населения Рассветовского сельского поселения Староминского района о правилах пожарной безопасности (от общего числа проживающих на территории поселения на отчетную дату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укрепление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доля оснащения жилищного фонда и нежилых помещений, находящихся в муниципальной собственности</w:t>
            </w:r>
          </w:p>
          <w:p>
            <w:pPr>
              <w:pStyle w:val="Normal"/>
              <w:widowControl w:val="false"/>
              <w:rPr/>
            </w:pPr>
            <w:r>
              <w:rPr/>
              <w:t>противопожарным оборудованием, средствами защиты и пожаротуше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Специалист 2 категории администр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ветовского сельского поселения</w:t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минского района                                                                                   С.Н. Губан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первичных мер пожарной безопасности на территории Рассветовского сельского поселения Старомин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2D2D2D"/>
          <w:sz w:val="28"/>
          <w:szCs w:val="28"/>
          <w:shd w:fill="FFFFFF" w:val="clear"/>
        </w:rPr>
      </w:pPr>
      <w:r>
        <w:rPr>
          <w:b/>
          <w:bCs/>
          <w:color w:val="2D2D2D"/>
          <w:sz w:val="28"/>
          <w:szCs w:val="28"/>
          <w:shd w:fill="FFFFFF" w:val="clear"/>
        </w:rPr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846"/>
        <w:gridCol w:w="1843"/>
        <w:gridCol w:w="1276"/>
        <w:gridCol w:w="850"/>
        <w:gridCol w:w="851"/>
        <w:gridCol w:w="992"/>
        <w:gridCol w:w="850"/>
        <w:gridCol w:w="851"/>
        <w:gridCol w:w="2268"/>
        <w:gridCol w:w="1984"/>
      </w:tblGrid>
      <w:tr>
        <w:trPr>
          <w:trHeight w:val="51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(тыс. руб.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епосредственный результат реализаци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№ 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ервичных мер пожарной безопасности в границах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306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3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Рассветовского сельского поселения Староминского района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126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буклетов-памяток населению по обеспечению пожарной безопасности в жилом секторе поселения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04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мест массового пребывания населения стендами наглядной агитации по мерам пожарной безопасности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6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Рассветовского сельского поселения Староминск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357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3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работка и переработка нормативно-правовых актов по пожарной безопасности согласно полномочий сельского поселения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"/>
              <w:jc w:val="center"/>
              <w:textAlignment w:val="baseline"/>
              <w:rPr/>
            </w:pPr>
            <w:r>
              <w:rPr/>
              <w:t>Повышение роли органов местного самоуправления Рассветовского сельского поселения в обеспечении пожарной безопасност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182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4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и опубликование в средствах массовой информации материалов по обеспечению пожарной безопасности на территории поселения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9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3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Рассветовского сельского поселения Староминск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344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5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ытание источника наружного противопожарного водоснабж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87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6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ести ревизию, капитальный ремонт(при необходимости) строительство пожарных гидрантов.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84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26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3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5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еспечение пожарной безопасности муниципального жилищного фонда и нежилых помещени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93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7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табличек указателей местонахождения пожарных гидрантов.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еспечение пожарной безопасности муниципального жилищного фонда и нежилых помещени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91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8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сходов на территориях ТОС поселения и с собственниками  квартир МКД по вопросам обеспечения мер пожарной безопасности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Рассветовского сельского поселения Староминского район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382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9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обретение первичных средств пожаротушения для мест с массовым пребыванием населения, табличек, условных указателей, знак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обретение мегафонов для оповещения на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обретение огнетушите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обретение пожарных хлопуш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21,8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202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0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хническое обслуживание и ремонт автоматической установки пожарной сигнализации, системы оповещения о пожаре и управление эвакуацией (АУПС И СОУЭ) на следующих объект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КУК СДК пос.Рассв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дание администрации Рассвет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97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323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1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пожарному техническому минимуму работников МКУК «СДК пос. Расс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6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Рассветовского сельского поселения Староминск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 МКУК «СДК пос. Рассвет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26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2.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учение пожарному техническому минимуму работников администрации Рассветовского сель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both"/>
              <w:rPr/>
            </w:pPr>
            <w:r>
              <w:rPr/>
              <w:t>1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6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еспечение пожарной безопасност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Работников администрации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301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3.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rPr/>
            </w:pPr>
            <w:r>
              <w:rPr/>
              <w:t>Услуги по периодическому осмотру дымоходов и вентиляционных каналов здания администрации Рассветовского сельского поселения Старом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4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4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rPr/>
            </w:pPr>
            <w:r>
              <w:rPr/>
              <w:t>- Оплата за услуги огнезащитной обработки деревянных конструкций кровли в здании администрации Рассветовского сельского поселения Старом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еспечение пожарной безопасност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аботников администрации и жителей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77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5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rPr/>
            </w:pPr>
            <w:r>
              <w:rPr/>
              <w:t>Оплата за услуги огнезащитной обработки деревянных конструкций сценической коробки здания дома культуры пос. Расс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 МКУК «СДК пос. Рассвет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6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rPr/>
            </w:pPr>
            <w:r>
              <w:rPr/>
              <w:t>Оплата за услуги огнезащитной обработки деревянных конструкций сценической коробки здания дома культуры пос. Первома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both"/>
              <w:rPr/>
            </w:pPr>
            <w:r>
              <w:rPr/>
              <w:t>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 МКУК «СДК пос. Рассвет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7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rPr/>
            </w:pPr>
            <w:r>
              <w:rPr/>
              <w:t>- Оплата за услуги огнезащитной обработки деревянных конструкций сценической коробки здания дома культуры пос. Даль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both"/>
              <w:rPr/>
            </w:pPr>
            <w:r>
              <w:rPr/>
              <w:t>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 МКУК «СДК пос. Рассвет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8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rPr/>
            </w:pPr>
            <w:r>
              <w:rPr/>
              <w:t>- Оплата за услуги огнезащитной обработки деревянных конструкций сценической коробки здания дома культуры пос. З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both"/>
              <w:rPr/>
            </w:pPr>
            <w:r>
              <w:rPr/>
              <w:t>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 МКУК «СДК пос. Рассвет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306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3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Специалист 2 категории администр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ветовского сельского поселения</w:t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                                                                          С.Н. Губан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Рассвет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Староминского района от _______________ № ______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б утверждении муниципальной программы «Обеспечение первичных мер пожарной безопасности на территории Рассветовского сельского поселения Старом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rPr/>
      </w:pPr>
      <w:r>
        <w:rPr>
          <w:sz w:val="28"/>
          <w:szCs w:val="28"/>
        </w:rPr>
        <w:t>специалист 2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С.Н. Губан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___» ______________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Л.В. Бре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___» ______________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А.Г. Фесен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___» ______________ 2021 г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  И.В. Колчи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___» ______________ 2021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646938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8"/>
                              <w:gridCol w:w="6020"/>
                            </w:tblGrid>
                            <w:tr>
                              <w:trPr/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outlineLvl w:val="1"/>
                                    <w:rPr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eastAsia="ar-SA"/>
                                    </w:rPr>
                                    <w:t>Приложени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№ 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к паспорту 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беспечение первичных мер пожарной безопасности на территории Рассветовского сельского поселения Староминского райо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44.9pt;mso-wrap-distance-left:9pt;mso-wrap-distance-right:0pt;mso-wrap-distance-top:0pt;mso-wrap-distance-bottom:0pt;margin-top:-26.9pt;mso-position-vertical-relative:text;margin-left:21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8"/>
                        <w:gridCol w:w="6020"/>
                      </w:tblGrid>
                      <w:tr>
                        <w:trPr/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napToGrid w:val="false"/>
                              <w:jc w:val="right"/>
                              <w:outlineLvl w:val="1"/>
                              <w:rPr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02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eastAsia="ar-SA"/>
                              </w:rPr>
                              <w:t>Приложение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№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к паспорту муниципальной программ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муниципальной програм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беспечение первичных мер пожарной безопасности на территории Рассветовского сельского поселения Староминского райо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оведения оценки эффективности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Развитие архивного дела в Рассветовском сельском поселении Староминского района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outlineLvl w:val="0"/>
        <w:rPr/>
      </w:pPr>
      <w:bookmarkStart w:id="2" w:name="sub_111"/>
      <w:bookmarkEnd w:id="2"/>
      <w:r>
        <w:rPr>
          <w:bCs/>
          <w:color w:val="000000"/>
          <w:sz w:val="28"/>
          <w:szCs w:val="28"/>
        </w:rPr>
        <w:t xml:space="preserve">1.1. Проведения оценки эффективности реализации муниципальных программ </w:t>
      </w:r>
      <w:r>
        <w:rPr>
          <w:color w:val="000000"/>
          <w:sz w:val="28"/>
          <w:szCs w:val="28"/>
        </w:rPr>
        <w:t>Рассветовского сельского поселения Староминского района</w:t>
      </w:r>
      <w:r>
        <w:rPr>
          <w:bCs/>
          <w:color w:val="000000"/>
          <w:sz w:val="28"/>
          <w:szCs w:val="28"/>
        </w:rPr>
        <w:t xml:space="preserve"> определяет правила и критерии оценки эффективности реализации муниципальных программ Рассветовского сельского поселения Староминского района(далее - Программ), позволяющие определить степень достижения целей и задач в зависимости от конечных результатов.</w:t>
      </w:r>
    </w:p>
    <w:p>
      <w:pPr>
        <w:pStyle w:val="Normal"/>
        <w:autoSpaceDE w:val="false"/>
        <w:ind w:firstLine="720"/>
        <w:jc w:val="both"/>
        <w:rPr/>
      </w:pPr>
      <w:bookmarkStart w:id="3" w:name="sub_111"/>
      <w:bookmarkStart w:id="4" w:name="sub_112"/>
      <w:bookmarkEnd w:id="3"/>
      <w:bookmarkEnd w:id="4"/>
      <w:r>
        <w:rPr>
          <w:bCs/>
          <w:color w:val="000000"/>
          <w:sz w:val="28"/>
          <w:szCs w:val="28"/>
        </w:rPr>
        <w:t xml:space="preserve">1.2. Оценка Программ проводится администрацией </w:t>
      </w:r>
      <w:r>
        <w:rPr>
          <w:color w:val="000000"/>
          <w:sz w:val="28"/>
          <w:szCs w:val="28"/>
        </w:rPr>
        <w:t xml:space="preserve">Рассветовского сельского поселения Староминского района </w:t>
      </w:r>
      <w:r>
        <w:rPr>
          <w:bCs/>
          <w:color w:val="000000"/>
          <w:sz w:val="28"/>
          <w:szCs w:val="28"/>
        </w:rPr>
        <w:t xml:space="preserve"> ежегодно в срок до 1 апреля года, следующего за отчетным. </w:t>
      </w:r>
    </w:p>
    <w:p>
      <w:pPr>
        <w:pStyle w:val="Normal"/>
        <w:autoSpaceDE w:val="false"/>
        <w:ind w:firstLine="720"/>
        <w:jc w:val="both"/>
        <w:rPr/>
      </w:pPr>
      <w:bookmarkStart w:id="5" w:name="sub_112"/>
      <w:bookmarkEnd w:id="5"/>
      <w:r>
        <w:rPr>
          <w:bCs/>
          <w:color w:val="000000"/>
          <w:sz w:val="28"/>
          <w:szCs w:val="28"/>
        </w:rPr>
        <w:t xml:space="preserve">1.3. По результатам указанной оценки администрацией </w:t>
      </w:r>
      <w:r>
        <w:rPr>
          <w:color w:val="000000"/>
          <w:sz w:val="28"/>
          <w:szCs w:val="28"/>
        </w:rPr>
        <w:t xml:space="preserve">Рассветовского сельского поселения Староминского района </w:t>
      </w:r>
      <w:r>
        <w:rPr>
          <w:bCs/>
          <w:color w:val="000000"/>
          <w:sz w:val="28"/>
          <w:szCs w:val="28"/>
        </w:rPr>
        <w:t>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bookmarkStart w:id="6" w:name="sub_114"/>
      <w:bookmarkEnd w:id="6"/>
      <w:r>
        <w:rPr>
          <w:bCs/>
          <w:color w:val="000000"/>
          <w:sz w:val="28"/>
          <w:szCs w:val="28"/>
        </w:rPr>
        <w:t xml:space="preserve">1.4. Оценка эффективности реализации Программы проводится по критериям, установленным </w:t>
      </w:r>
      <w:hyperlink w:anchor="sub_120">
        <w:r>
          <w:rPr>
            <w:rStyle w:val="InternetLink"/>
            <w:bCs/>
            <w:color w:val="000000"/>
            <w:sz w:val="28"/>
            <w:szCs w:val="28"/>
          </w:rPr>
          <w:t>пунктом 2</w:t>
        </w:r>
      </w:hyperlink>
      <w:r>
        <w:rPr>
          <w:bCs/>
          <w:color w:val="000000"/>
          <w:sz w:val="28"/>
          <w:szCs w:val="28"/>
        </w:rPr>
        <w:t xml:space="preserve"> Порядка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bookmarkStart w:id="7" w:name="sub_114"/>
      <w:bookmarkStart w:id="8" w:name="sub_115"/>
      <w:bookmarkEnd w:id="7"/>
      <w:bookmarkEnd w:id="8"/>
      <w:r>
        <w:rPr>
          <w:bCs/>
          <w:color w:val="000000"/>
          <w:sz w:val="28"/>
          <w:szCs w:val="28"/>
        </w:rPr>
        <w:t>1.5. По результатам оценки эффективности реализации Программы присваивается рейтинг эффективности Программы (R) в отчетном году: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bookmarkStart w:id="9" w:name="sub_115"/>
      <w:bookmarkStart w:id="10" w:name="sub_5"/>
      <w:bookmarkEnd w:id="9"/>
      <w:bookmarkEnd w:id="10"/>
      <w:r>
        <w:rPr>
          <w:bCs/>
          <w:color w:val="000000"/>
          <w:sz w:val="28"/>
          <w:szCs w:val="28"/>
        </w:rPr>
        <w:t>1) высокая эффективность Программы - при 9,0 &gt;=R = 10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bookmarkStart w:id="11" w:name="sub_5"/>
      <w:bookmarkStart w:id="12" w:name="sub_6"/>
      <w:bookmarkEnd w:id="11"/>
      <w:bookmarkEnd w:id="12"/>
      <w:r>
        <w:rPr>
          <w:bCs/>
          <w:color w:val="000000"/>
          <w:sz w:val="28"/>
          <w:szCs w:val="28"/>
        </w:rPr>
        <w:t>2) достаточная эффективность Программы - при 8,9 &gt;= R &gt;= 6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bookmarkStart w:id="13" w:name="sub_6"/>
      <w:bookmarkStart w:id="14" w:name="sub_7"/>
      <w:bookmarkEnd w:id="13"/>
      <w:bookmarkEnd w:id="14"/>
      <w:r>
        <w:rPr>
          <w:bCs/>
          <w:color w:val="000000"/>
          <w:sz w:val="28"/>
          <w:szCs w:val="28"/>
        </w:rPr>
        <w:t>3) низкая эффективность Программы - при 5,9 &gt;= R &gt;= 4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bookmarkStart w:id="15" w:name="sub_7"/>
      <w:bookmarkStart w:id="16" w:name="sub_8"/>
      <w:bookmarkEnd w:id="15"/>
      <w:bookmarkEnd w:id="16"/>
      <w:r>
        <w:rPr>
          <w:bCs/>
          <w:color w:val="000000"/>
          <w:sz w:val="28"/>
          <w:szCs w:val="28"/>
        </w:rPr>
        <w:t>4) неэффективная реализация Программы при R &lt; 3,9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bookmarkStart w:id="17" w:name="sub_8"/>
      <w:bookmarkStart w:id="18" w:name="sub_116"/>
      <w:bookmarkEnd w:id="17"/>
      <w:bookmarkEnd w:id="18"/>
      <w:r>
        <w:rPr>
          <w:bCs/>
          <w:color w:val="000000"/>
          <w:sz w:val="28"/>
          <w:szCs w:val="28"/>
        </w:rPr>
        <w:t>1.6. Рейтинг эффективности Программы рассчитывается на основе балльных оценок по критериям с учетом их весовых коэффициентов по формуле: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19" w:name="sub_116"/>
      <w:bookmarkStart w:id="20" w:name="sub_116"/>
      <w:bookmarkEnd w:id="20"/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R= SUM (Yi x Bi),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де: Yi - весовой коэффициент i-ro критерия;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8" w:top="1418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i - балльная оценка , присвоенная Программе по i-му критерию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Система критериев, применяемая для оценки эффективности муниципальной Программы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85"/>
        <w:gridCol w:w="1701"/>
        <w:gridCol w:w="2835"/>
        <w:gridCol w:w="4111"/>
        <w:gridCol w:w="269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значение критерия (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совой коэффициент (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улировка крите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д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ьная оценка (В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1 = 0,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стижение целевых показа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Все показатели целей соответствуют или выше предусмотренных Програм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Более 80% показателей целей соответствуют или выше предусмотренных Програм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От 50 до 79% показателей целей соответствуют или выше предусмотренных Програм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Менее 50% показателей целей соответствуют или выше предусмотренных Програм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2 = 0,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чество годового отчета о реализации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Отчет полностью соответствует установленным требова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Отчет содержит существенные отступления от установлен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Отчет не соответствует установленным требованиям и возвращен на переработ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3 = 0,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Средства освоены на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Средства освоены от 85 до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Средства освоены менее чем на 8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4 = 0,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оение средств, предусмотренных бюджетами всех уровней (отношение кассовых расходов к объему ассигнований на реализацию Программы, предусмотренному бюджетам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Освоение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Освоение от 75 до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Освоение от 50 до 7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Освоение менее 5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6 = 0,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мероприятий, предусмотренных в Програм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Выполнены 100%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Выполнены от 80 до 99%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Выполнены от 65 до 79%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Выполнены менее 65% предусмотренных в Программ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7 = 0,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стижение показателей эффективности (в зависимости от специфики Программ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Достигнуты 100% показателей эффекти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Достигнуты от 85 до 99% показателей эффекти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Достигнуты от 50 до 84% показателей эффекти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Представлены показатели эффективности, не установленные в утвержден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Достигнуты менее 50% показателей эффективности либо показатели эффективности не представл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Специалист 2 категории администр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ветовского сельского поселения</w:t>
      </w:r>
    </w:p>
    <w:p>
      <w:pPr>
        <w:pStyle w:val="Normal"/>
        <w:autoSpaceDE w:val="false"/>
        <w:ind w:right="-3118" w:hanging="0"/>
        <w:jc w:val="both"/>
        <w:rPr/>
      </w:pPr>
      <w:r>
        <w:rPr>
          <w:color w:val="000000"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                                                                          С.Н. Губань</w:t>
      </w:r>
    </w:p>
    <w:sectPr>
      <w:headerReference w:type="default" r:id="rId6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tabs>
        <w:tab w:val="center" w:pos="4677" w:leader="none"/>
        <w:tab w:val="left" w:pos="5415" w:leader="none"/>
        <w:tab w:val="righ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tabs>
        <w:tab w:val="center" w:pos="4677" w:leader="none"/>
        <w:tab w:val="left" w:pos="5415" w:leader="none"/>
        <w:tab w:val="right" w:pos="9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ssvet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46:00Z</dcterms:created>
  <dc:creator>Рассвет</dc:creator>
  <dc:description/>
  <cp:keywords/>
  <dc:language>en-US</dc:language>
  <cp:lastModifiedBy>Elena</cp:lastModifiedBy>
  <cp:lastPrinted>2021-11-18T09:03:00Z</cp:lastPrinted>
  <dcterms:modified xsi:type="dcterms:W3CDTF">2021-11-18T10:44:00Z</dcterms:modified>
  <cp:revision>27</cp:revision>
  <dc:subject/>
  <dc:title/>
</cp:coreProperties>
</file>