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08 декабря 2022                                                                                              № 121</w:t>
      </w:r>
    </w:p>
    <w:p>
      <w:pPr>
        <w:pStyle w:val="Normal"/>
        <w:jc w:val="center"/>
        <w:rPr/>
      </w:pPr>
      <w:r>
        <w:rPr>
          <w:sz w:val="28"/>
        </w:rPr>
        <w:t>п. Расс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 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, руководствуясь статьёй 32 Устава Рассветовского сельского поселения Староминского район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 Рассветовском сельском поселении Староминского района с 01 декабря 2022 года по 1 марта 2023 года период применения зимних норм расхода жидкого топлива и смазочных материалов для автомобиля ГАЗ 31105 государственный регистрационный знак Р064РС123 администрации Рассветовского сельского поселения, финансируемых из бюджета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дминистрации Рассветовского сельского поселения Староминского района, финансируемую из бюджета Рассветовского сельского поселения Староминского района, в течение периода, указанного в пункте 1 настоящего постановления, повышать до 5 процентов основные нормы расхода жидкого топлива что составляет 13,02 литров на 100 км в пределах средств, предусмотренных в бюджете Рассветовского сельского поселения Староминского района на содержание указа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рину Викторовн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шие с 01 декабря 2022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08 декабря 2022 года № 121 «</w:t>
      </w:r>
      <w:r>
        <w:rPr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8» декабря 2022 г.</w:t>
      </w:r>
    </w:p>
    <w:p>
      <w:pPr>
        <w:pStyle w:val="Normal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Рассветовского сельского поселения                                               И.В. Колчин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«08» декабря 2022 г.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8» декабря 2022 г.</w:t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Г. Фе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08»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9:00Z</dcterms:created>
  <dc:creator>1</dc:creator>
  <dc:description/>
  <dc:language>en-US</dc:language>
  <cp:lastModifiedBy>Пользователь</cp:lastModifiedBy>
  <cp:lastPrinted>2022-12-27T16:07:00Z</cp:lastPrinted>
  <dcterms:modified xsi:type="dcterms:W3CDTF">2022-12-27T13:09:00Z</dcterms:modified>
  <cp:revision>2</cp:revision>
  <dc:subject/>
  <dc:title>Российская Федерация</dc:title>
</cp:coreProperties>
</file>