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8.12.2022 г.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9.12.2020 года №150 «Об утверждении </w:t>
      </w:r>
      <w:r>
        <w:rPr>
          <w:b/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ссветовского сельского поселения Староминского района от 29.12.2020 года №150 «Об утверждении муниципальной программы «Противодействие коррупции в Рассветовском сельском поселении Староминского района»  изменения, изложив его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bookmarkStart w:id="1" w:name="sub_4"/>
      <w:bookmarkEnd w:id="1"/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tabs>
          <w:tab w:val="clear" w:pos="708"/>
          <w:tab w:val="left" w:pos="59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                                                                  А. В. Демчен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а постановления администрации Рассветовского сельского поселения Староминского района от </w:t>
      </w:r>
      <w:r>
        <w:rPr>
          <w:bCs/>
          <w:color w:val="000000"/>
          <w:sz w:val="28"/>
          <w:szCs w:val="28"/>
          <w:lang w:val="ru-RU"/>
        </w:rPr>
        <w:t>08.12.2022 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val="ru-RU"/>
        </w:rPr>
        <w:t>119</w:t>
      </w:r>
      <w:r>
        <w:rPr>
          <w:bCs/>
          <w:sz w:val="28"/>
          <w:szCs w:val="28"/>
        </w:rPr>
        <w:t xml:space="preserve"> О внесении изменений в постановление администрации Рассветовского сельского поселения Староминского района от 29.12.2020 года №150 «Об утверждении муниципальной программы «Противодействие коррупции в Рассветовском сельском поселении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710"/>
      </w:tblGrid>
      <w:tr>
        <w:trPr/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ссветовского сельского поселения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.12.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19</w:t>
            </w:r>
          </w:p>
          <w:p>
            <w:pPr>
              <w:pStyle w:val="Normal"/>
              <w:ind w:left="5387" w:firstLine="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РИЛОЖ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0 года № 150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820" w:leader="none"/>
              </w:tabs>
              <w:ind w:left="4535" w:hanging="0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(в редакции постановления 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536" w:hanging="0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536" w:firstLine="6"/>
              <w:jc w:val="center"/>
              <w:rPr>
                <w:bCs/>
                <w:sz w:val="28"/>
                <w:szCs w:val="28"/>
                <w:lang w:val="zh-CN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>Староминского района</w:t>
            </w:r>
          </w:p>
          <w:p>
            <w:pPr>
              <w:pStyle w:val="Normal"/>
              <w:ind w:left="4536" w:firstLine="6"/>
              <w:jc w:val="center"/>
              <w:rPr>
                <w:color w:val="26282F"/>
                <w:sz w:val="28"/>
                <w:szCs w:val="28"/>
                <w:lang w:val="ru-RU" w:eastAsia="zh-CN"/>
              </w:rPr>
            </w:pPr>
            <w:r>
              <w:rPr>
                <w:bCs/>
                <w:sz w:val="28"/>
                <w:szCs w:val="28"/>
                <w:lang w:val="zh-CN" w:eastAsia="zh-CN"/>
              </w:rPr>
              <w:t xml:space="preserve">от 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08.12.2022 г. </w:t>
            </w:r>
            <w:r>
              <w:rPr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Cs/>
                <w:sz w:val="28"/>
                <w:szCs w:val="28"/>
                <w:lang w:val="ru-RU" w:eastAsia="zh-CN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color w:val="26282F"/>
                <w:sz w:val="28"/>
                <w:szCs w:val="28"/>
                <w:lang w:val="ru-RU" w:eastAsia="zh-CN"/>
              </w:rPr>
            </w:pPr>
            <w:r>
              <w:rPr>
                <w:color w:val="26282F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Рассветов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 далее – (муниципальная программа)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ординаторы под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Староминского район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, совершенствование правового регулирования в сфере противодействия коррупции на территории Рассветовского сельского поселен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едупреждение коррупционных действи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граждан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протекционизма при замещении должностей муниципальной служб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служащих представления о несовместимости муниципальной службы с коррупционными правонарушения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сфер деятельности органов исполнительной власти с повышенным риском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етодической базы для профилактических мероприятий антикоррупционной направлен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тветственности должностных лиц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 для совершения действий коррупционного характера в органах мест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, нетерпимости к проявлению корруп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исключающих возможность коррупционного повед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ы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вершенствование механизмов контроля за расходами и обращения в доход государства имущества, в отношении которого не представлено сведений.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к информации о фактах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ступность к поступлению на муниципаль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кадрового состава, несклонного к коррупционным дейст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условий, исключающих возможность коррупционного поведения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в предоставлении муниципальных услуг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требований, установленных Федеральным законом от 25 декабря 2008 года № 273-ФЗ "О противодействии корруп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шение квалификаци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коррупционное просвещение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оставление достоверных сведений имущественного характера;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21 - 2023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 финансирования муниципальной программы </w:t>
            </w:r>
            <w:r>
              <w:rPr>
                <w:sz w:val="28"/>
                <w:szCs w:val="28"/>
                <w:lang w:val="ru-RU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,0 тыс. рубле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0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2 год – </w:t>
            </w:r>
            <w:r>
              <w:rPr>
                <w:sz w:val="28"/>
                <w:szCs w:val="28"/>
                <w:lang w:val="ru-RU" w:eastAsia="ar-SA"/>
              </w:rPr>
              <w:t>0</w:t>
            </w:r>
            <w:r>
              <w:rPr>
                <w:sz w:val="28"/>
                <w:szCs w:val="28"/>
                <w:lang w:eastAsia="ar-SA"/>
              </w:rPr>
              <w:t>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3 год – 1,0 тыс. рублей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граждан качеством предоставления государственных и муниципальных услуг в МКУ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екс доверия граждан к муниципальным служа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состоящих в кадровом резерве администрации сельского поселения;</w:t>
            </w:r>
          </w:p>
        </w:tc>
      </w:tr>
    </w:tbl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right="8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1. Характеристика текущего состояния и прогноз развития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упция</w:t>
      </w:r>
      <w:r>
        <w:rPr>
          <w:sz w:val="28"/>
          <w:szCs w:val="28"/>
        </w:rPr>
        <w:t xml:space="preserve">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упция как социально</w:t>
      </w:r>
      <w:r>
        <w:rPr>
          <w:sz w:val="28"/>
          <w:szCs w:val="28"/>
        </w:rPr>
        <w:t xml:space="preserve">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твенно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Противодействие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своевременное и последовательное принятие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актами: Федеральным законом от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2. Цели, задачи и целевые показател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лавной целью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является создание системы противодействия корруп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преждение коррупционных действ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крепление доверия граждан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недопущение протекционизма при замещении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 служащих представления о несовместимости муниципальной службы с коррупционными правонаруш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сфер деятельности органов исполнительной власти с повышенным риском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методической базы для профилактических мероприятий антикоррупционной напра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ответственности должностны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анение условий для совершения действий коррупционного характера в органах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, исключающих возможность коррупционного по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к информации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ступность к поступлению на муниципальную служб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адрового состава, несклонного к коррупционным действ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, исключающих возможность коррупцион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в предоставле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требований, установленных Федеральным законом от 25 декабря 2008 года № 273-ФЗ "О противодействии коррупци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просвеще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урегулирование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достоверных сведений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1 -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и описание программ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а № 1 Программы «Внедрение практики проверки муниципальных правовых актов и проектов муниципальных правовых актов на коррупциогенность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й задачи предполагается выполнение основных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действующи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рупциог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тикоррупционной проверки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проверки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зависимой антикоррупционной экспертиз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ча № 2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к информации о фактах коррупции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мер по решению данной задачи предполага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дача № 3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ступность к поступлению на муниципальную служб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этой задачи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размещение сведений о решениях по кадровым вопросам в средствах массовой информации, официальном сайте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истемы прозрачности при принятии решений по кадров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Задача № 4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Формирование кадрового состава, несклонного к коррупционным действиям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системы конкурсного замещения вакантных должностей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ттестаций с использованием современных кадровых технологий и совершенствование аттестационных процедур муниципальных служащих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Применение антикоррупционных механизмов и механизмов выявления и разрешения конфликтов интересов на муниципальной служб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,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6. Задача № 6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, исключающих возможность коррупционного повед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7. Задача № 7 Программы «Содействие доступу граждан и организаций в предоставлени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8. Задача № 8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требований, установленных Федеральным законом от 25 декабря 2008 года № 273-ФЗ "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9. Задача № 9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квалификации муниципальных служащих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истеме мер по решению данной задачи предполагается исполн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для муниципальных служащих обучающих семинаров и повышение квалификации по вопросам противодействия корруп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иобретение учебно-методической литературы по вопросам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0. Задача № 10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Антикоррупционное просвещение населе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 (Приложение № 3-Расчет средст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в средствах массовой информации статей и иных материалов по вопросам антикоррупционной направленности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 субъектами малого предпринимательства по вопросам антикоррупционно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Задача № 11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запретов, ограничений и требований, установленных в целях противодействия коррупции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Задача № 12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достоверных сведений имущественного характе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ирование данной программы </w:t>
      </w:r>
      <w:r>
        <w:rPr>
          <w:b/>
          <w:sz w:val="28"/>
          <w:szCs w:val="28"/>
        </w:rPr>
        <w:t>на 2021-2023 годы необходимо предусмотреть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2,0 тыс. рублей, в том числе: 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 год – 0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22 год – </w:t>
      </w:r>
      <w:r>
        <w:rPr>
          <w:sz w:val="28"/>
          <w:szCs w:val="28"/>
          <w:lang w:val="ru-RU" w:eastAsia="ar-SA"/>
        </w:rPr>
        <w:t>0</w:t>
      </w:r>
      <w:r>
        <w:rPr>
          <w:sz w:val="28"/>
          <w:szCs w:val="28"/>
          <w:lang w:eastAsia="ar-SA"/>
        </w:rPr>
        <w:t>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3 год – 1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Методика оценки эффективности реализации муниципальной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ценка эффективности реализации Программы базируется на достижении целевых показателей и индикаторов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По итогам реализации Программы в 2022 году будут достигнуты следующие результаты по отношению к базовому периоду (2018 год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ённых дисциплинарной ответственности) уменьш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ровень удовлетворенности граждан качеством предоставления государственных и муниципальных услуг в МКУ МФЦ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 доверия граждан к муниципальным служащим увеличится на ___ 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опрошенных в ходе мониторинга общественного мнения, которые лично сталкивались за последний год с проявлениями коррупции_____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вакантных должностей муниципальной службы, замещаемых на основе назначения из кадрового резерва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вакантных должностей муниципальной службы, замещаемых на основе конкурса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муниципальных служащих, получивших дополнительное профессиональное образование, составит 100 процентов от потребности в обуч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лиц, состоящих в кадровом резерве администрации сельского поселения,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тодика оценки эффективности Программы приведена в Приложении № 4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ё выполн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ем Программы является глава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tab/>
        <w:tab/>
        <w:t>6.3. Реализация Программы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Нормативных правовых актов Российской Федерации, Краснодарского края, муниципальных нормативных правовых ак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я Рассветовского сельского поселения готовит предложение о корректировке сроков реализации Программы и перечня программных мероприят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тчеты о ходе выполнения мероприятий Программы по результатам деятельности за год и за весь период действия Программы подготавливает администрация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исполнением Программы и использованием бюджетных средств, выделяемых на ее реализацию, осуществляет глава Рассветовского сельского поселения в установленном порядке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4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"/>
        <w:gridCol w:w="6812"/>
        <w:gridCol w:w="1668"/>
        <w:gridCol w:w="1250"/>
        <w:gridCol w:w="1668"/>
        <w:gridCol w:w="1807"/>
        <w:gridCol w:w="26"/>
      </w:tblGrid>
      <w:tr>
        <w:trPr>
          <w:tblHeader w:val="true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 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в МКУ МФ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10% к базовому периоду 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верия граждан к муниципальным служащ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% меньше к базовому показателю по итогам опр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 меньше к базовому показателю по итогам опрос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на 20% к базовому периоду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7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олучивших дополнительное профессионально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состоящих в кадровом резерве администрации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Ведущий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bCs/>
          <w:color w:val="000000"/>
          <w:sz w:val="28"/>
          <w:szCs w:val="28"/>
        </w:rPr>
        <w:t>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53"/>
        <w:gridCol w:w="1982"/>
        <w:gridCol w:w="1700"/>
        <w:gridCol w:w="1116"/>
        <w:gridCol w:w="1276"/>
        <w:gridCol w:w="1134"/>
        <w:gridCol w:w="1275"/>
        <w:gridCol w:w="1985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 муниципальной программы</w:t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йствующих нормативных правовых ак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проектов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независимой антикоррупционной эксперти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0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0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sz w:val="28"/>
                <w:szCs w:val="28"/>
              </w:rPr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0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-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8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1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  <w:r>
              <w:rPr>
                <w:sz w:val="28"/>
                <w:szCs w:val="28"/>
              </w:rPr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21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1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/п</w:t>
            </w:r>
          </w:p>
        </w:tc>
      </w:tr>
      <w:tr>
        <w:trPr>
          <w:trHeight w:val="1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для муниципальных служащих обучающих семинаров и повышение квалификации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статей и иных материалов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субъектами малого предпринимательства по вопросам антикоррупционной направл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sz w:val="28"/>
                <w:szCs w:val="28"/>
              </w:rPr>
              <w:t xml:space="preserve"> 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  <w:r>
              <w:rPr>
                <w:sz w:val="28"/>
                <w:szCs w:val="28"/>
              </w:rPr>
              <w:t xml:space="preserve"> Предоставление достоверных сведений имущественного характера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Ведущий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bCs/>
          <w:color w:val="000000"/>
          <w:sz w:val="28"/>
          <w:szCs w:val="28"/>
        </w:rPr>
        <w:t>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агитационных материалов антикоррупционного информирования </w:t>
      </w:r>
    </w:p>
    <w:p>
      <w:pPr>
        <w:pStyle w:val="Normal"/>
        <w:autoSpaceDE w:val="false"/>
        <w:ind w:right="-31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Рассветовского сельского поселения Староминского района</w:t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5"/>
        <w:gridCol w:w="3697"/>
        <w:gridCol w:w="36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шт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 за ед.(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Нет коррупци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ррупционные лис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Ведущий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bCs/>
          <w:color w:val="000000"/>
          <w:sz w:val="28"/>
          <w:szCs w:val="28"/>
        </w:rPr>
        <w:t>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     А.Г. Фес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color w:val="000000"/>
          <w:sz w:val="28"/>
          <w:szCs w:val="28"/>
        </w:rPr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3"/>
      <w:bookmarkStart w:id="8" w:name="sub_114"/>
      <w:bookmarkEnd w:id="7"/>
      <w:bookmarkEnd w:id="8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15"/>
      <w:bookmarkStart w:id="12" w:name="sub_5"/>
      <w:bookmarkEnd w:id="11"/>
      <w:bookmarkEnd w:id="12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7"/>
      <w:bookmarkStart w:id="18" w:name="sub_8"/>
      <w:bookmarkEnd w:id="17"/>
      <w:bookmarkEnd w:id="18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9" w:name="sub_8"/>
      <w:bookmarkStart w:id="20" w:name="sub_116"/>
      <w:bookmarkEnd w:id="19"/>
      <w:bookmarkEnd w:id="20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" w:name="sub_116"/>
      <w:bookmarkStart w:id="22" w:name="sub_116"/>
      <w:bookmarkEnd w:id="22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критериев, применяемая для оценки эффективност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842"/>
        <w:gridCol w:w="4111"/>
        <w:gridCol w:w="3544"/>
        <w:gridCol w:w="25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овой коэффициент (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1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2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3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воение средств районного бюджета (кроме экономии от проведения торгов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осов котиро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редства освоены на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редства освоены от 8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редства освоены менее чем на 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4 = 0,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своение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своение от 7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своение от 50 до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своение менее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6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ыполнены 100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ыполнены от 80 до 9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ыполнены от 65 до 7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7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стигнуты 100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Ведущий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bCs/>
          <w:color w:val="000000"/>
          <w:sz w:val="28"/>
          <w:szCs w:val="28"/>
        </w:rPr>
        <w:t>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А.Г. Фес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user</dc:creator>
  <dc:description/>
  <dc:language>en-US</dc:language>
  <cp:lastModifiedBy>user</cp:lastModifiedBy>
  <cp:lastPrinted>2022-12-13T09:48:00Z</cp:lastPrinted>
  <dcterms:modified xsi:type="dcterms:W3CDTF">2022-12-13T06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1.2.0.11417</vt:lpwstr>
  </property>
</Properties>
</file>