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69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8.12.2022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lang w:val="ru-RU"/>
        </w:rPr>
        <w:t>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жаров, гибели людей в период подготовки и проведения Новогодних и Рождественских праздников на территории Рассветовского сельского поселения Староминского района, в соответствии со ст. 6 Федерального закона № 69-ФЗ от 21 декабря 1994 года «О пожарной безопасности» п.п. «д» п. 9 «Положения о федеральном государственном надзоре», утвержденным постановлением Правительства № 290 от 12 апреля 2012 года ст. 14 ч. 9 Федерального закона № 131-ФЗ от 06 октября 2003 года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КУК «СДК пос. Рассвет» Ющенко Е.А, в период проведения Новогодних и Рождественских мероприятий с массовым пребыванием люд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полнить требования противопожарных правил и норм при проведении массовых мероприятий, согласно (приложению №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ю эвакуационных вы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ю Правилам устройства электроустановок, электроосветительных сетей и иллюмин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объекта первичными средствами пожарот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ить распорядительные документы, о назначении ответственных за пожарную безопасность и об усилении противопожарной защиты объектов (приказы, инструкции, планы) на период подготовки и проведения массовых мероприятий, обеспечить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еспечить места проведения мероприятий инструкциями о мерах пожарной безопасности при проведении новогодних ёл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трудниками провести дополнительный инструктаж по правилам пожарной безопас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й организовать дежу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атегорически запретить использование внутри помещений пиротехнических изделий, свечей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претить проведение Новогодних и Рождественских мероприятий в домах культуры посёлков, в которых нарушены требования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ельные гирлянды использовать только при наличии сертификата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Рассветовского сельского поселения Староминского района С.Н. Губань разместить данно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С.Н. Губа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ссве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22 № 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 при проведении мероприятий с массовым пребыванием людей (Новогодние и Рождественские празд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равил пожарной безопасности при проведении мероприятий с массовым пребыванием людей (Новогодние и Рождественские праздник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анные мероприятия необходимо в помещениях не менее чем с 2-мя эвакуационными вых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у устанавливать на устойчивом основании, чтобы ветки не касались стен и потол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 электрических гирлянд и другого электрооборудования выполнять в строгом соответствии с правилами устройства электро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елку марлей и ва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 детей в костюмы из легко воспламеня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ть ширину проходов между рядами или устанавливать в проходах кресла, сту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 зданиях, где проходят новогодние и рождественские праздники,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пожаротушения (огнетушителей и пожарных кран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системы автоматической пожарной сигнализации 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сетей противопожарного водопро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бслуживающего персонала к действиям в условиях пожара и других 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ими фонарями (не менее 1 фонаря на каждого дежур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большую популярность получили елки из полиэтилена, которые пожароопасные и при горении, как и пластик, токсичны. Указанные елки желательно размещать вдали от обогревательных прибор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08.12.2022 № 11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С.Н. Губ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8.12.2022 № 11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УК «СДК пос. Рассвет»                                                             Е.А. Ющен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7:00Z</dcterms:created>
  <dc:creator>Рассвет</dc:creator>
  <dc:description/>
  <cp:keywords/>
  <dc:language>en-US</dc:language>
  <cp:lastModifiedBy>NTV</cp:lastModifiedBy>
  <cp:lastPrinted>2022-12-09T11:37:00Z</cp:lastPrinted>
  <dcterms:modified xsi:type="dcterms:W3CDTF">2022-12-09T08:43:00Z</dcterms:modified>
  <cp:revision>20</cp:revision>
  <dc:subject/>
  <dc:title/>
</cp:coreProperties>
</file>