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08 ноября 2022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en-US"/>
        </w:rPr>
        <w:t>11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3 году бюджетной классификации Российской Федерации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менения целевых статей в части относящейся к бюджету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бюджета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</w:rPr>
        <w:t>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08 ноября 2022 года № 110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Рассветовского сельского поселения Староминского района и непрограммных направлений деятельности органов Рассветов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Рассветовского сельского поселения Староминского района (далее – расходов бюджета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Рассветовского сельского поселения Староминского района, непрограммными направлениями деятельности органов местного самоуправления Рассветовского сельского поселения Староминского района, порядок применения которых установлен приказом Минфина России от 6 июня 2019 года № 85н «Об утверждении Порядка формирования и применения кодов бюджетной классификации Российской Федерации» и приказом Минфина России от 17 мая 2022 г. N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Рассветов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Рассветов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Рассветов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Рассветов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 программ Рассветов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Рассветов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Рассветовского сельского поселения Староминского района, непрограммными направлениями расходов органов местного самоуправления 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Рассветов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Рассветовского сельского поселения Староминского района, непрограммными направлениями деятельности органов местного самоуправления Рассветовского сельского поселения Староминского района, порядок применения которых установлен приказом Минфина России от 8 июня 2018 года № 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Рассветов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Рассветов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Рассветов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Рассветов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программ Рассветов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Рассветов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Рассветовского сельского поселения Староминского района, непрограммными направлениями расходов органов местного самоуправления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Рассветов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,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 используются для отражения расходов бюджета 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000 – 8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направленных на отражение дополнительных расходов, принятых в целях исполнения переданных полномочий Российской Федерации и Краснодарского края сверх объемов субвенций, предоставленных из федерального и краевого бюджетов, а также для отражения дополнительных расходов, принятых в целях исполнения, сверх объемов бюджетных ассигнований бюджета поселения, предусмотренных на выполнение условий предоставления субсидий, иных межбюджетных трансфертов из бюджетов Российской Федерации и Краснодарского края,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, в рамках которых принимаются дополнительн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межбюджетных трансфертов, имеющих целевое назначение, предоставляемых из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В настоящем разделе установлен порядок установления кода направления расходов бюджетов 20180, 20182, 20190, 202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0180, 20182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Рассветов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 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Территориальное общественное самоуправление в Рассветовском сельском поселении» на 2019-2023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 Отдельные мероприятия муниципальной программы« «Территориальное общественное самоуправление в Рассветовском сельском поселении» в том числ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0 00 00000 </w:t>
      </w:r>
      <w:r>
        <w:rPr>
          <w:b/>
          <w:color w:val="000000"/>
          <w:sz w:val="28"/>
          <w:szCs w:val="28"/>
        </w:rPr>
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 в Рассветовском сельском поселении Староминского района» на 2022-2026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2 1 00 00000 Отдельные мероприятия муниципальной программы «Управление муниципальным имуществом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color w:val="000000"/>
          <w:sz w:val="28"/>
          <w:szCs w:val="28"/>
        </w:rPr>
        <w:t xml:space="preserve"> отдельных мероприятий  муниципальной программы «Управление муниципальным имуществом Рассветовского сельского поселения Старом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1170 мероприятия программы по данной целевой статье отражаются расходы бюджета поселения на реализацию организации и содержание мест захоро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 00000 Муниципальная программа «Противодействие коррупции в Рассветовском сельском поселении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Противодействие коррупции в Рассветовском сельском поселении Староминского района» на 2021-2023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3 1 00 00000 Отдельные мероприятия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еспечение первичных мер пожарной безопасности на территории Рассветовского сельского поселения Староминского района» на 2022-2026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1 00 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5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>«Дорожное хозяйство и повышение безопасности дорожного движения на территории Рассветовского сельского поселения» на 2021-2023 годы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5 1 00 0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</w:rPr>
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ой целевой статье отражаются расходы бюджета на повышение безопасности дорожного движения в Рассветовском сельском поселении в том числ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070 –Реализация мероприятий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21160  -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440 - 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7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Поддержка и развитие малого и среднего предпринимательства в Рассветовском сельском поселении Староминского района» на 2019-2023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7 1 00 00000 Отдельные мероприятия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 0 00 00000 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 xml:space="preserve">«Молодежь Рассветовского сельского поселения Староминского района» на 2019-2023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1 00 00000 Отдельные мероприятия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 0 00 00000 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  <w:r>
        <w:rPr>
          <w:color w:val="000000"/>
          <w:sz w:val="28"/>
        </w:rPr>
        <w:t xml:space="preserve">«Развитие физической культуры и спорта на территории Рассветовского сельского поселения Староминского района» на 2022-2024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1 00 00000 Отдельные мероприятия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 0 00 00000 </w:t>
      </w:r>
      <w:r>
        <w:rPr>
          <w:b/>
          <w:color w:val="000000"/>
          <w:sz w:val="28"/>
          <w:szCs w:val="28"/>
        </w:rPr>
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 1 00 00000 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0 00 0000 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Энергосбережение и повышение энергетической эффективности на территории Рассветовского сельского поселения Староминского района» на 2020-2022 годы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1 00 00000  Отдельные мероприятия муниципальной целевой программы «Энергосбережение и повышение энергетической эффективности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0 00 00000 </w:t>
      </w:r>
      <w:r>
        <w:rPr>
          <w:b/>
          <w:color w:val="000000"/>
          <w:sz w:val="28"/>
          <w:szCs w:val="28"/>
        </w:rPr>
        <w:t>Муниципальная целевая программа «Обеспечение беспрепятственного доступа маломобильных граждан к объектам социальной,  транстпортной и инженерной инфраструктур, информации и связи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» на 2021-2025 год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6 1 00 00000 Отдельные мероприятия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 0 00 00000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Развитие муниципальной службы в Рассветовском сельском поселении Староминского района» на 2021-2025 годы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1 00 00000 Отдельные мероприятия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 0 00 00000 </w:t>
      </w:r>
      <w:r>
        <w:rPr>
          <w:b/>
          <w:sz w:val="28"/>
          <w:szCs w:val="28"/>
        </w:rPr>
        <w:t>Муниципальная программа «Формирование современной среды на территории Рассветовского сельского поселения Староминского района на 2018-2024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Формирование современной среды на территории Рассветовского сельского поселения Староминского района на 2018-2024 годы»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9 1 00 00000 Отдельные мероприятия муниципальной программы  «Формирование современной среды на территории Рассветовского сельского поселения Староминского района на 2018-2024 годы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Формирование современной среды на территории Рассветовского сельского поселения Староминского района на 2018-2024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9 1 F2 00000 Реализация федерального проекта «Формирование комфортной городской сре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55550 Поддержка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0 00 00000 </w:t>
      </w:r>
      <w:r>
        <w:rPr>
          <w:b/>
          <w:color w:val="000000"/>
          <w:sz w:val="28"/>
          <w:szCs w:val="28"/>
        </w:rPr>
        <w:t>Муниципальная программа «Развитие архивного дела в Рассветов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«Развитие архивного дела в Рассветовском сельском поселении Староминского района» на 2021-2025 годы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0 1 00 00000 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«Развитие архивного дела в Рассветовском сельском поселении Староминского района» а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Развитие архивного дела в Рассветовском сельском поселении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0 00 00000 Муниципальная программа «Благоустройство территории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Рассветов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1 1 00 00000 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 Рассветовского сельского поселения Староминского района» на 2021-2025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Благоустройство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бюджета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 0 00 00000 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 1 00 00000 Обеспечение деятельности глав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0 2 00 00000 </w:t>
      </w:r>
      <w:r>
        <w:rPr>
          <w:b/>
          <w:color w:val="000000"/>
          <w:sz w:val="28"/>
          <w:szCs w:val="28"/>
        </w:rPr>
        <w:t>Обеспечение функционирования администрации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Рассветовского сельского поселения Старом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0 3 00 00000 </w:t>
      </w:r>
      <w:r>
        <w:rPr>
          <w:b/>
          <w:color w:val="000000"/>
          <w:sz w:val="28"/>
          <w:szCs w:val="28"/>
        </w:rPr>
        <w:t>Осуществление отдельных полномоч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4 00 00000 Финансовое обеспечение непредвиденных расходов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30590 Резервный фонд администрации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5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2 Осуществление переданных полномочий поселений Староминского района по осуществлению отдельных полномочий, </w:t>
      </w:r>
      <w:r>
        <w:rPr>
          <w:bCs/>
          <w:sz w:val="28"/>
          <w:szCs w:val="28"/>
        </w:rPr>
        <w:t>относящихся к вопросам местного значения, в области участия в предупреждении и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ереданных полномочий поселений Староминского района по осуществлению отдельных полномочий, </w:t>
      </w:r>
      <w:r>
        <w:rPr>
          <w:bCs/>
          <w:sz w:val="28"/>
          <w:szCs w:val="28"/>
        </w:rPr>
        <w:t>относящихся к вопросам местного значения, в области участия в предупреждении и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6 00 00000 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20180 - Выполнение переданных полномочий поселений </w:t>
      </w:r>
      <w:r>
        <w:rPr>
          <w:sz w:val="28"/>
          <w:szCs w:val="28"/>
        </w:rPr>
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7 00 00000 Мобилизационная и вневойсковая подготовк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180 -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8 00 00000 Меры государственной поддержки лиц, замещавших муниципальные должности и должности муниципальной службы Рассветов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010 - 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1 0 00 00000 </w:t>
      </w:r>
      <w:r>
        <w:rPr>
          <w:b/>
          <w:color w:val="000000"/>
          <w:sz w:val="28"/>
          <w:szCs w:val="28"/>
        </w:rPr>
        <w:t>Обеспечение деятельности Контрольно-счетной палаты МО Староминский район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1 00 00000 Осуществление отдельны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0 </w:t>
      </w:r>
      <w:r>
        <w:rPr>
          <w:color w:val="000000"/>
          <w:sz w:val="28"/>
          <w:szCs w:val="28"/>
        </w:rPr>
        <w:t>Выполнение переданных полномочий поселений на осуществление внешнего муниципального финансового контрол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20200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4 00 00000 Реализация муниципальных функций, связанных с муниципальным управ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реализацию мероприятий Рассветов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color w:val="000000"/>
          <w:sz w:val="28"/>
        </w:rPr>
        <w:t>51 4 01 00000 Прочие обязательства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000000"/>
          <w:sz w:val="28"/>
        </w:rPr>
      </w:pPr>
      <w:r>
        <w:rPr>
          <w:bCs/>
          <w:sz w:val="28"/>
          <w:szCs w:val="28"/>
        </w:rPr>
        <w:t>- 1006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ыполнение других обязательств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0090 Оценка недвижимости, признание прав и регулирование имуществен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3 00 00000 </w:t>
      </w:r>
      <w:r>
        <w:rPr>
          <w:b/>
          <w:color w:val="000000"/>
          <w:sz w:val="28"/>
        </w:rPr>
        <w:t>Муниципальный дорожный фонд Рассветов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Рассветов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5 3 01 00000 Реализация мероприятий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190 Расходы на мероприятия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реализацию мероприятий в области дорожного хозяй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0000 Культура, кинематограф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Рассветов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56 1 00 00000 Отдельные мероприятия по организации досуга и обеспечение жителей услугами организаций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</w:rPr>
        <w:t>56 1 01 00000 Расходы на обеспечение деятельности (оказание услуг) муниципальных учрежд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40 Иные межбюджетные трансферты бюджетам посел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1 02 00000  Кадровое обеспечение сферы культуры и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культуры, кинемат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2 00 0000 Развитие библиотечного обслуживания на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6 2 01 00000 </w:t>
      </w:r>
      <w:r>
        <w:rPr>
          <w:color w:val="000000"/>
          <w:sz w:val="28"/>
        </w:rPr>
        <w:t>Расходы на обеспечение деятельности (оказание услуг)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40 Иные межбюджетные трансферты бюджетам поселе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Развитие библиотечного обслуживания населени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56 2 02 00000 Кадровое обеспечение сферы культуры и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Исполняющая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rPr/>
      </w:pPr>
      <w:r>
        <w:rPr>
          <w:sz w:val="28"/>
          <w:szCs w:val="28"/>
          <w:lang w:val="ru-RU"/>
        </w:rPr>
        <w:t>Рассвет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   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>Бреева</w:t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</w:tr>
      <w:tr>
        <w:trPr>
          <w:trHeight w:val="11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</w:tr>
      <w:tr>
        <w:trPr>
          <w:trHeight w:val="8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5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поселения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в Рассветовском сельском поселения Староминского района»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</w:tr>
      <w:tr>
        <w:trPr>
          <w:trHeight w:val="3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</w:tr>
      <w:tr>
        <w:trPr>
          <w:trHeight w:val="9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8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7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</w:t>
            </w:r>
          </w:p>
        </w:tc>
      </w:tr>
      <w:tr>
        <w:trPr>
          <w:trHeight w:val="5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Староминского района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</w:tr>
      <w:tr>
        <w:trPr>
          <w:trHeight w:val="4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10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ет реализации энергосберегающих мероприятий на территории Рассвет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</w:tr>
      <w:tr>
        <w:trPr>
          <w:trHeight w:val="8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4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Формирование современной городской среды на территории Рассветовского сельского поселения Староминского района» на 2018-2024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инфраструктуры Рассветовского сельского поселения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4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</w:tr>
      <w:tr>
        <w:trPr>
          <w:trHeight w:val="9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5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</w:tr>
      <w:tr>
        <w:trPr>
          <w:trHeight w:val="5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</w:tr>
      <w:tr>
        <w:trPr>
          <w:trHeight w:val="8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7 00 51180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имушественных отнош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 2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2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Исполняющая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Рассвет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   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>Бр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22 года № 110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несения источников финансирования дефицита бюджета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светов</w:t>
      </w:r>
      <w:r>
        <w:rPr>
          <w:b/>
          <w:sz w:val="28"/>
          <w:szCs w:val="28"/>
        </w:rPr>
        <w:t>ского сельского поселения Староминского района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 соответствующие статьи и виды классификации источников финансирования дефицитов бюджетов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Элемент источников финансирования дефицита местного бюджета отражает принадлежность источника финансирования дефицита бюджета соответствующему бюджету бюджетной системы российской Федерации: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0 – бюджет сельского поселения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влечение сельскими поселениям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дитов от кредитных организаций в валют</w:t>
            </w:r>
            <w:r>
              <w:rPr>
                <w:sz w:val="28"/>
                <w:szCs w:val="28"/>
                <w:lang w:val="ru-RU"/>
              </w:rPr>
              <w:t xml:space="preserve">е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hanging="0"/>
        <w:rPr/>
      </w:pPr>
      <w:r>
        <w:rPr>
          <w:sz w:val="28"/>
          <w:szCs w:val="28"/>
          <w:lang w:val="ru-RU"/>
        </w:rPr>
        <w:t>Исполняющая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hanging="0"/>
        <w:rPr/>
      </w:pPr>
      <w:r>
        <w:rPr>
          <w:sz w:val="28"/>
          <w:szCs w:val="28"/>
          <w:lang w:val="ru-RU"/>
        </w:rPr>
        <w:t>Рассвет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   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>Бреева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дов доходов бюджета Рассветовского сельского поселения и соответствующих им кодов подвидов (групп, аналитических групп) доходов бюджетов, главными администраторами, которых является администрация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2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4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2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земельных участков, средств от продажи права на заключение договоров аренды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3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7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, составляющего казну сельских поселений)</w:t>
            </w:r>
          </w:p>
        </w:tc>
      </w:tr>
    </w:tbl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Исполняющая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Рассвет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   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>Бр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8 ноября 2022 года № 110 «Об установлении порядка применения в 2023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08» ноября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8»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08» ноября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08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8"/>
      <w:szCs w:val="28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1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вестка"/>
    <w:basedOn w:val="Normal"/>
    <w:qFormat/>
    <w:pPr>
      <w:numPr>
        <w:ilvl w:val="0"/>
        <w:numId w:val="6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6">
    <w:name w:val="Статья"/>
    <w:basedOn w:val="Style15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2:00Z</dcterms:created>
  <dc:creator>ВысторопскаяЛВ</dc:creator>
  <dc:description/>
  <dc:language>en-US</dc:language>
  <cp:lastModifiedBy>Пользователь</cp:lastModifiedBy>
  <cp:lastPrinted>2022-11-24T13:16:00Z</cp:lastPrinted>
  <dcterms:modified xsi:type="dcterms:W3CDTF">2022-11-24T10:22:00Z</dcterms:modified>
  <cp:revision>2</cp:revision>
  <dc:subject/>
  <dc:title>О ведении  управленческого учета  материальных  ценностей</dc:title>
</cp:coreProperties>
</file>