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63817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 СЕЛЬСКОГО ПОСЕЛЕНИЯ 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                                                                                              № 1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естр муниципального имущества расположенного  Староминский район, Рассветовское сельское поселение п. Восточный улица Большевистская (характеристика земельного участка с кадастровым номером 23:28:0503001: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 на основании выписки из Единого государственного реестра недвижимости от 26.08.2021 года, в соответствии с решением Совета Рассветовского сельского поселения Староминского района от 26.10.2016 года №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руководствуясь статьей 31 Устава Рассветовского сельского поселения Староминского района постановля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характеристику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:28:0503001:7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 Староминский район, Рассветовское сельское поселение п. Восточный улица Большевистская  площадью 5326 квадратных метров, кадастровой стоимостью 214744 рублей 32 коп. с видом разрешённого использования - земельные участки (территории) общего пользования .в связи с выделением дву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: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:28:0503001:363 </w:t>
      </w:r>
      <w:r>
        <w:rPr>
          <w:rFonts w:cs="Times New Roman" w:ascii="Times New Roman" w:hAnsi="Times New Roman"/>
          <w:sz w:val="28"/>
          <w:szCs w:val="28"/>
        </w:rPr>
        <w:t>площадью 4345 квадратных метра, кадастровой стоимостью 32475 рубля 15 копеек расположенного по адресу Староминский район, Рассветовское сельское поселение п. Восточный улица Большевистская  с видом разрешённого использования - земельные участки (территории) общего пользования</w:t>
      </w:r>
      <w:r>
        <w:rPr>
          <w:rFonts w:cs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>23:28:0503001:364</w:t>
      </w:r>
      <w:r>
        <w:rPr>
          <w:rFonts w:cs="Times New Roman" w:ascii="Times New Roman" w:hAnsi="Times New Roman"/>
          <w:sz w:val="28"/>
          <w:szCs w:val="28"/>
        </w:rPr>
        <w:t xml:space="preserve"> площадью 300 квадратных метров кадастровой стоимостью 15507 рублей 00 копеек расположенного по адресу Староминский район, Рассветовское сельское поселение п.  Восточный улица Большевистская с видом разрешённого использования - земельные участки (территории) общего пользова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бухгалтерскому учету земельные участки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>23:28:0503001:363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 Староминский район, Рассветовское сельское поселение п. Восточный улица Большевистская  площадью 4345 квадратных метра, кадастровой стоимостью 32457 рублей 15 коп. с видом разрешённого использования - земельные участки (территории) общего пользования,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>23:28:0503001:7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 Староминский район, Рассветовское сельское поселение п. Восточный улица Большевистская  площадью 681 квадратных метра кадастровой стоимостью 35289 рублей 89 коп. с видом разрешённого использования - земельные участки (территории) общего пользования,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>23:28:0503001:364</w:t>
      </w:r>
      <w:r>
        <w:rPr>
          <w:rFonts w:cs="Times New Roman" w:ascii="Times New Roman" w:hAnsi="Times New Roman"/>
          <w:sz w:val="28"/>
          <w:szCs w:val="28"/>
        </w:rPr>
        <w:t xml:space="preserve"> площадью 300 квадратных метров кадастровой стоимостью 15507 рублей 00 копеек расположенного по адресу Староминский район, Рассветовское сельское поселение п.  Восточный улица Большевистская с видом разрешённого использования - земельные участки (территории) общего пользования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бюджетного учреждения «Централизованная бухгалтерия учреждений Староминского сельского поселения» М.П. Фесенко внести соответствующие изменения в бухгалтерский учет Рассветовского сельского поселения Староминского райо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________г. №___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естр муниципального имущества расположенного  Староминский район, Рассветовское сельское поселение п. Восточный улица Большевистская (характеристика земельного участка с кадастровым номером 23:28:0503001:7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Г. Фесенко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Л.В. Бреева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С.Н. Губань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7:00Z</dcterms:created>
  <dc:creator>user</dc:creator>
  <dc:description/>
  <cp:keywords/>
  <dc:language>en-US</dc:language>
  <cp:lastModifiedBy>Elena</cp:lastModifiedBy>
  <cp:lastPrinted>2022-01-11T09:42:00Z</cp:lastPrinted>
  <dcterms:modified xsi:type="dcterms:W3CDTF">2022-01-11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C133B28D4E218D1AD62818FB88AD</vt:lpwstr>
  </property>
  <property fmtid="{D5CDD505-2E9C-101B-9397-08002B2CF9AE}" pid="3" name="KSOProductBuildVer">
    <vt:lpwstr>1049-11.2.0.10443</vt:lpwstr>
  </property>
</Properties>
</file>