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 декабря 2021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3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. Рассв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bookmarkStart w:id="0" w:name="_Hlk91705091"/>
      <w:r>
        <w:rPr>
          <w:b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Ра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З.2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8 «</w:t>
      </w:r>
      <w:r>
        <w:rPr>
          <w:color w:val="000000"/>
          <w:sz w:val="28"/>
          <w:szCs w:val="28"/>
          <w:lang w:eastAsia="ru-RU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в целях организации исполнения бюджета Рассветовского сельского поселения Староминского района, руководствуясь статьей 31 Устава Рассветовского сельского поселения Старомин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еречень главных администраторов доходов бюджета Рассветовского сельского поселения Староминского района согласно приложению к настоящему постановлению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к настоящему постановлению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порядок и сроки внесения изменений в перечень главных администраторов доходов и 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к настоящему постановлению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>А.В. Демчен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7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Style27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Style27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Style27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9 декабря 2021 года. № 143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79"/>
      <w:bookmarkEnd w:id="1"/>
      <w:r>
        <w:rPr>
          <w:b/>
          <w:sz w:val="28"/>
          <w:szCs w:val="28"/>
        </w:rPr>
        <w:t>Перечень главных администраторов доходов бюджета Рассветовского сельского поселения Староминского района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Рассветовского сельского поселения Староминского района, наименование кода вида (подвида) доходов бюджета Рассветов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доходов бюджета Рассветов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го казначейства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1030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93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7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96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25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96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(учреждений)</w:t>
            </w:r>
          </w:p>
        </w:tc>
      </w:tr>
      <w:tr>
        <w:trPr>
          <w:trHeight w:val="239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3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9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24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3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9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5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6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2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4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3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8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3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41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7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Style27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Style27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Style27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9 декабря 2021 года № 143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Рассветовского сельского поселения Староминского района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а финансирования дефицита бюджета Рассветовского сельского поселения Староминского района, наименование кода вида (подвида) источника финансирования дефицита бюджета Рассветов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источника финансирования дефицита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источника финансирования дефицита бюджета Рассветов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</w:tc>
      </w:tr>
      <w:tr>
        <w:trPr>
          <w:trHeight w:val="15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УТВЕРЖДЕН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27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Style27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Style27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Style27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9 декабря 2021 года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 перечень главных администраторов доходов и  перечень главных администраторов источников финансирования дефицита бюджета Рассветовского сельского поселения Староминского район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и сроки устанавливают правила и сроки внесения изменений в перечень главных администраторов источников финансирования дефицита бюджета и перечень главных администраторов доходов бюджета Рассветовского сельского поселения Староминского района (далее – Перечни)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2. Предложения по внесению изменений в перечни (далее – предложение) направляются в администрацию Рассветовского сельского поселения Староминского района (далее - администрация)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3. Предложения в администрацию Рассветовского сельского поселения могут направлять отраслевые структуры, осуществляющие бюджетные полномочия главных администраторов источников финансирования дефицита бюджета Рассветовского сельского поселения (далее - заявители)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- разрабатывает соответствующий проект постановления администрации Рассветовского сельского поселения Староминского района, о чем информирует в письменном виде заявителя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6. Основанием для отказа в согласовании предложения являются: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, группы, подгруппы, статьи источника финансирования дефицита и доходов бюджетов, предлагаемого заявителем к включению в перечни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дефицита и доходов бюджета Рассветовского сельского поселения Староминского района коду группы, подгруппы, статьи источника финансирования дефицита и доходов бюджета Рассветовского сельского поселения Староминского район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ни повторно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ветовского сельского поселения Староминского района от 29 декабря 2021 года № 143 «Об утверждении перечня главных администраторов доходов и источников финансирования дефицита бюджета Расветовского сельского поселения Старомин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33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3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9» декабря 2021 г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33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9» декабря 2020 г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33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29»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Style22">
    <w:name w:val="Основной текст_"/>
    <w:qFormat/>
    <w:rPr>
      <w:spacing w:val="10"/>
      <w:sz w:val="23"/>
      <w:szCs w:val="23"/>
      <w:shd w:fill="FFFFFF" w:val="clear"/>
    </w:rPr>
  </w:style>
  <w:style w:type="character" w:styleId="4">
    <w:name w:val="Заголовок №4_"/>
    <w:qFormat/>
    <w:rPr>
      <w:spacing w:val="1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080" w:after="60"/>
    </w:pPr>
    <w:rPr>
      <w:rFonts w:ascii="Times New Roman" w:hAnsi="Times New Roman" w:eastAsia="Times New Roman" w:cs="Times New Roman"/>
      <w:b/>
      <w:bCs/>
      <w:color w:val="00000A"/>
      <w:spacing w:val="-10"/>
      <w:sz w:val="32"/>
      <w:szCs w:val="3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Название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178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ind w:hanging="1160"/>
      <w:jc w:val="center"/>
    </w:pPr>
    <w:rPr>
      <w:spacing w:val="10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3"/>
    </w:pPr>
    <w:rPr>
      <w:spacing w:val="10"/>
      <w:sz w:val="23"/>
      <w:szCs w:val="23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2:00Z</dcterms:created>
  <dc:creator>Кайль</dc:creator>
  <dc:description/>
  <cp:keywords/>
  <dc:language>en-US</dc:language>
  <cp:lastModifiedBy>Пользователь</cp:lastModifiedBy>
  <cp:lastPrinted>2021-12-30T08:24:00Z</cp:lastPrinted>
  <dcterms:modified xsi:type="dcterms:W3CDTF">2021-12-30T06:06:00Z</dcterms:modified>
  <cp:revision>4</cp:revision>
  <dc:subject/>
  <dc:title>Финансовое управление администрации</dc:title>
</cp:coreProperties>
</file>