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inline distT="0" distB="0" distL="0" distR="0">
            <wp:extent cx="63055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ПОСТАНОВЛЕНИЕ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right="279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ind w:right="279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декабря 2021                                                                                              № 142</w:t>
      </w:r>
    </w:p>
    <w:p>
      <w:pPr>
        <w:pStyle w:val="Heading"/>
        <w:ind w:right="27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. Рассвет </w:t>
      </w:r>
    </w:p>
    <w:p>
      <w:pPr>
        <w:pStyle w:val="Heading"/>
        <w:ind w:right="2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916164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ведения реестра расходных обязательств Рассветовского сельского поселения Староминского района</w:t>
      </w:r>
    </w:p>
    <w:p>
      <w:pPr>
        <w:pStyle w:val="Normal"/>
        <w:rPr>
          <w:rFonts w:eastAsia="Arial"/>
        </w:rPr>
      </w:pPr>
      <w:bookmarkStart w:id="1" w:name="_Hlk91616415"/>
      <w:bookmarkEnd w:id="1"/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87 Бюджетного кодекса Российской Федерации постановля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а расходных обязательств Рассветовского сельского поселения Староминского района (прилагается).</w:t>
      </w:r>
    </w:p>
    <w:p>
      <w:pPr>
        <w:pStyle w:val="Normal"/>
        <w:ind w:firstLine="709"/>
        <w:rPr/>
      </w:pPr>
      <w:bookmarkStart w:id="3" w:name="sub_1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ному распорядителю средств бюджета Рассветовского сельского поселения Староминского района  ежегодно осуществлять ведение реестра расходных обязательств главных распорядителей средств бюджета Рассветовского сельского поселения Староминского района и в установленные сроки представлять реестр расходных обязательств главного распорядителя средств бюджета Рассветовского сельского поселения Староминского района в финансовое управление администрации муниципального образования Староминский район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sub_102"/>
      <w:bookmarkStart w:id="5" w:name="sub_10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Start w:id="6" w:name="sub_104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3.</w:t>
      </w:r>
      <w:bookmarkStart w:id="7" w:name="sub_105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знать утратившим силу постановление главы администрации Рассветовского сельского поселения Староминского района от 09 февраля 2007 года № 05 "Об утверждении Положения о порядке ведения реестра расходных обязательств Рассветовского сельского поселения Староминского района», постановление </w:t>
      </w:r>
    </w:p>
    <w:p>
      <w:pPr>
        <w:pStyle w:val="Normal"/>
        <w:rPr/>
      </w:pPr>
      <w:bookmarkStart w:id="8" w:name="sub_107"/>
      <w:bookmarkEnd w:id="7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(Колчину И.В.). </w:t>
      </w:r>
      <w:bookmarkStart w:id="9" w:name="sub_108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eastAsia="Arial"/>
        </w:rPr>
      </w:pPr>
      <w:bookmarkEnd w:id="9"/>
      <w:r>
        <w:rPr>
          <w:rFonts w:eastAsia="Arial"/>
        </w:rPr>
        <w:t xml:space="preserve"> </w:t>
      </w:r>
    </w:p>
    <w:p>
      <w:pPr>
        <w:pStyle w:val="HTML1"/>
        <w:jc w:val="both"/>
        <w:rPr/>
      </w:pPr>
      <w:bookmarkStart w:id="10" w:name="sub_1"/>
      <w:bookmarkEnd w:id="10"/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   А.В. Демченко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bookmarkStart w:id="11" w:name="sub_1"/>
      <w:bookmarkStart w:id="12" w:name="sub_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-527050</wp:posOffset>
                </wp:positionV>
                <wp:extent cx="3352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_________________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-41.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Утверждено </w:t>
                      </w:r>
                      <w:hyperlink w:anchor="sub_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остановлением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_________________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ведения реестра расходных обязательств</w:t>
        <w:br/>
        <w:t>Рассветовского сельского поселения Старомин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3" w:name="sub_1001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естр расходных обязательств Рассветовского сельского поселения Староминского района ведется с целью учета, обеспечения исполнения и оптимизации расходных обязательств Рассветовского сельского поселения Староминского района и оценки объемов средств  бюджета Рассветовского сельского поселения, необходимых для их исполнения в очередном финансовом году и плановом периоде.</w:t>
      </w:r>
    </w:p>
    <w:p>
      <w:pPr>
        <w:pStyle w:val="Normal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расходных обязательств Рассветовского сельского поселения Староминского района используется при составлении проекта  бюджета Рассветовского сельского поселения Староминского района на очередной финансовый год и плановый период.</w:t>
      </w:r>
    </w:p>
    <w:p>
      <w:pPr>
        <w:pStyle w:val="Normal"/>
        <w:rPr/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естр расходных обязательств Рассветовского сельского поселения Староминского района представляет собой свод реестров расходных обязательств главных распорядителей средств бюджета Рассветовского сельского поселения Староминского района, составленных в соответствии с требованиями настоящего Положения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Главные распорядители средств  бюджета Рассветовского сельского поселения Староминского района (далее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ые распорядители</w:t>
      </w:r>
      <w:r>
        <w:rPr>
          <w:rFonts w:cs="Times New Roman" w:ascii="Times New Roman" w:hAnsi="Times New Roman"/>
          <w:sz w:val="28"/>
          <w:szCs w:val="28"/>
        </w:rPr>
        <w:t>) представляют в финансовое управление администрации муниципального образования Староминский рай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3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едварительные реестры расходных обязательств главных распорядителей - в соответствии с утвержденным графиком разработки проекта  бюджета на очередно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точненные реестры расходных обязательств главных распорядителей - в течение 15 дней после опубликования последнего решения Совета Рассветовского сельского поселения Староминского района о внесении изменений в решение Совета Рассветовского сельского поселения Староминского района о  бюджете Рассветовского сельского поселения Староминского района на текущий финансовый год, но не позднее 11 января очередно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оказатели текущего года, очередного года и планового периода должны соответствовать показателям, соответственно утвержденным решением Совета Рассветовского сельского поселения Староминского района о бюджете Рассветовского сельского поселения Староминского района на текущий финансовый год, очередно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sub_1004"/>
      <w:r>
        <w:rPr>
          <w:rFonts w:cs="Times New Roman" w:ascii="Times New Roman" w:hAnsi="Times New Roman"/>
          <w:sz w:val="28"/>
          <w:szCs w:val="28"/>
        </w:rPr>
        <w:t xml:space="preserve">4. Реестр расходных обязательств Рассветовского сельского поселения Староминского района ведется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приложению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 В реестре указываются:</w:t>
      </w:r>
    </w:p>
    <w:p>
      <w:pPr>
        <w:pStyle w:val="Normal"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>в графе 1 - Код расходного обязательства, вопроса местного значения, полномочия, прав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2 - Наименование расходного обязательства, вопроса местного значения, полномочия, права муницип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3 - Наименование и реквизиты нормативно-правового акта абзаца Правовое основание финансового обеспечения и расходования средств (нормативные правовые акты, договоры, соглаш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4 - Номер статьи, части, пункта, подпункта, абзаца Правовое основание финансового обеспечения и расходования средств (нормативные правовые акты, договоры, соглаш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5 - Дата вступления в силу и срок действия абзаца Правовое основание финансового обеспечения и расходования средств (нормативные правовые акты, договоры, соглашения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графе 6 - код раздела, подраздела классификации расходов бюджетов Российской Федерации, по которому предусматриваются ассигнования на исполнение расходного обяза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7 - код целевой статьи классификации расходов бюджетов Российской Федерации, по которой предусматриваются ассигнования на исполнение расходного обязатель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рафе 8 - код вида расходов классификации расходов бюджетов Российской Федерации, по которому предусматриваются ассигнования на исполнение расходного обяз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рафах 9 и 10 - объем ассигнований на исполнение расходных обязательств за отчетный финансовый год в соответствии с годовым отчетом об исполнении  бюджета Рассветовского сельского поселения Староминского района (по плановым и фактическим показателям соответственн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11 - объем ассигнований на исполнение расходных обязательств в текущем финансовом году в соответствии с решением Совета Рассветовского сельского поселения Староминского района о бюджете Рассветовского сельского поселения Староминского района на соответствующий финансовый год и сводной бюджетной роспис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12 - расчетный объем ассигнований на исполнение расходных обязательств в очередно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13 - расчетный объем ассигнований на исполнение расходных обязательств в первом финансовом году планов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14 - расчетный объем ассигнований на исполнение расходных обязательств во втором финансовом году планов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>И.В. Колч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27 декабря 2021 года № 142 «Об утверждении Положения о порядке ведения реестра расходных обязательств Рассветовского сельского поселения Староминского райо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ссветов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И.В. Колчи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декабря 2021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27» декабря 2021 г.</w:t>
      </w:r>
    </w:p>
    <w:p>
      <w:pPr>
        <w:pStyle w:val="Normal"/>
        <w:widowControl/>
        <w:tabs>
          <w:tab w:val="clear" w:pos="720"/>
          <w:tab w:val="left" w:pos="6585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27» декабря 2021 г.</w:t>
      </w:r>
    </w:p>
    <w:p>
      <w:pPr>
        <w:pStyle w:val="Normal"/>
        <w:widowControl/>
        <w:tabs>
          <w:tab w:val="clear" w:pos="720"/>
          <w:tab w:val="left" w:pos="658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0" w:name="sub_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bookmarkEnd w:id="20"/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F%D0%BE%D1%87%D1%82%D0%B0%5C%D0%9F%D1%80%D0%B8%D0%BA%D0%B0%D0%B7%D1%8B%5C%D0%9F%D1%80%D0%B8%D0%BB%D0%BE%D0%B6%D0%B5%D0%BD%D0%B8%D0%B5.doc" \l "sub_1%23sub_1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Положению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 порядке вед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а расходных обязательст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ЕЕСТР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асходных обязательств главного распорядителя средств бюджета Рассветовского сельского поселения Староминского района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78"/>
        <w:gridCol w:w="993"/>
        <w:gridCol w:w="850"/>
        <w:gridCol w:w="850"/>
        <w:gridCol w:w="709"/>
        <w:gridCol w:w="709"/>
        <w:gridCol w:w="709"/>
        <w:gridCol w:w="709"/>
        <w:gridCol w:w="567"/>
        <w:gridCol w:w="850"/>
        <w:gridCol w:w="709"/>
        <w:gridCol w:w="907"/>
        <w:gridCol w:w="651"/>
      </w:tblGrid>
      <w:tr>
        <w:trPr>
          <w:trHeight w:val="67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, вопроса местного значения, полномочия, права муниципального образования*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исполнение расходного обязательства                       (тыс. руб.)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план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план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(план)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(план)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-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.00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00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00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00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01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, предусмотренному Федеральным законом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02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ию в осуществлении государственных полномочий (не переданных в соответствии со статьей 19 Федерального закона от 06.10.2003 №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03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00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01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, предоставленных из</w:t>
              <w:br/>
              <w:t>федерального бюджета и из</w:t>
              <w:br/>
              <w:t>бюджета субъекта Российской Федерации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01.1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, предоставленных из</w:t>
              <w:br/>
              <w:t>федерального бюджета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01.2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, предоставленных из</w:t>
              <w:br/>
              <w:t>бюджета субъекта Российской Федерации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03.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4">
    <w:name w:val="Найденные слова"/>
    <w:basedOn w:val="Style11"/>
    <w:qFormat/>
    <w:rPr>
      <w:rFonts w:cs="Times New Roman"/>
      <w:bCs/>
      <w:szCs w:val="20"/>
    </w:rPr>
  </w:style>
  <w:style w:type="character" w:styleId="Style15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C0C0C0"/>
      <w:sz w:val="22"/>
      <w:szCs w:val="22"/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Знак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ind w:hanging="0"/>
    </w:pPr>
    <w:rPr>
      <w:sz w:val="24"/>
      <w:szCs w:val="24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Bookman Old Style" w:hAnsi="Bookman Old Style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100" w:after="100"/>
      <w:ind w:hanging="0"/>
      <w:jc w:val="left"/>
    </w:pPr>
    <w:rPr>
      <w:rFonts w:ascii="Bookman Old Style" w:hAnsi="Bookman Old Style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100" w:after="100"/>
      <w:ind w:hanging="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widowControl/>
      <w:shd w:fill="FFFFFF" w:val="clear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4:00Z</dcterms:created>
  <dc:creator>Гавриш</dc:creator>
  <dc:description/>
  <dc:language>en-US</dc:language>
  <cp:lastModifiedBy>Пользователь</cp:lastModifiedBy>
  <cp:lastPrinted>2021-12-16T09:27:00Z</cp:lastPrinted>
  <dcterms:modified xsi:type="dcterms:W3CDTF">2021-12-30T05:54:00Z</dcterms:modified>
  <cp:revision>2</cp:revision>
  <dc:subject/>
  <dc:title>Постановление главы администрации (губернатора) Краснодарского края</dc:title>
</cp:coreProperties>
</file>