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от 20.12.2021    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84" w:hanging="284"/>
        <w:rPr/>
      </w:pPr>
      <w:r>
        <w:rPr>
          <w:b/>
          <w:bCs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</w:t>
      </w:r>
      <w:r>
        <w:rPr>
          <w:b/>
        </w:rPr>
        <w:t xml:space="preserve">06.12.2018 </w:t>
      </w:r>
      <w:r>
        <w:rPr>
          <w:b/>
          <w:bCs/>
          <w:szCs w:val="28"/>
        </w:rPr>
        <w:t xml:space="preserve">№ </w:t>
      </w:r>
      <w:r>
        <w:rPr>
          <w:b/>
        </w:rPr>
        <w:t>120</w:t>
      </w:r>
    </w:p>
    <w:p>
      <w:pPr>
        <w:pStyle w:val="Heading1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е предписания органа государственного контроля (надзора) ОНД и ПР Староминского района УНД и ПР ГУ МЧС России по Краснодарскому краю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от 16 июня 2020 года № 95/1/30, № 138/1/4 от 18.06.2019 года и № 139/1/4 от 18.06.2019 года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 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42,66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7,10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02,208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,350 тыс. рублей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Программы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ресурсов, выделяемых на реализацию программы из бюджета Рассветовского сельского поселения Староминского района 1121,942 тыс. </w:t>
      </w:r>
      <w:r>
        <w:rPr/>
        <w:t>рублей.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742"/>
        <w:gridCol w:w="863"/>
        <w:gridCol w:w="956"/>
        <w:gridCol w:w="1020"/>
      </w:tblGrid>
      <w:tr>
        <w:trPr/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6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0</w:t>
            </w:r>
          </w:p>
        </w:tc>
      </w:tr>
      <w:tr>
        <w:trPr>
          <w:trHeight w:val="507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6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0</w:t>
            </w:r>
          </w:p>
        </w:tc>
      </w:tr>
      <w:tr>
        <w:trPr>
          <w:trHeight w:val="342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6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0</w:t>
            </w:r>
          </w:p>
        </w:tc>
      </w:tr>
      <w:tr>
        <w:trPr>
          <w:trHeight w:val="245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, баннерами по мерам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8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18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сти ревизию, капитальный ремонт (при необходимости), строительство пожарных гидрантов, разработку проектно-сметной документаци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очка телескопическая алюминиева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 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администрации Рассветовского сель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71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Дальний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 Даль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6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0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2"/>
        <w:gridCol w:w="1843"/>
        <w:gridCol w:w="1276"/>
        <w:gridCol w:w="1275"/>
        <w:gridCol w:w="1134"/>
        <w:gridCol w:w="1271"/>
        <w:gridCol w:w="2553"/>
        <w:gridCol w:w="1954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5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, баннерам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 строительство пожарных гидрантов, разработку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5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рыскивателя 12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чка телескопическая алюминевая 2,65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7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жарному техническому минимуму работников администрации Рассвет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ссветовского с/п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3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01.04.2021 г. № 47 «О внесении изменений в постановление администрации Рассветовского сельского поселения Староминского района от 06.12.2018 №120 «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 считать утратившим силу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ециалисту 1 категории администрации Рассветовского сельского поселения Староминского района (Бреевой Л.В.)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и обнародова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szCs w:val="28"/>
        </w:rPr>
        <w:t>постановление администрации Рассветовского сельского поселения Староминского района от _____________ № _______ «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Elena</cp:lastModifiedBy>
  <cp:lastPrinted>2021-12-23T11:21:00Z</cp:lastPrinted>
  <dcterms:modified xsi:type="dcterms:W3CDTF">2021-12-23T08:23:00Z</dcterms:modified>
  <cp:revision>96</cp:revision>
  <dc:subject/>
  <dc:title/>
</cp:coreProperties>
</file>