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                                                                                              № 119</w:t>
      </w:r>
    </w:p>
    <w:p>
      <w:pPr>
        <w:pStyle w:val="Normal"/>
        <w:ind w:firstLine="40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ind w:firstLine="40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Рассветовского сельского поселения Староминского района от 26 августа 2021 года № 86 «О внесении изменений и включении в реестр муниципального имущества расположенного п. Первомайский улица Комсомольская (техническая характеристика земельного участка с кадастровым номером 23:28:0502001: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Рассветовского сельского поселения Староминского района от 26 августа 2021 года № 86 «О внесении изменений и включении в реестр муниципального имущества расположенного п. Первомайский улица Комсомольская (техническая характеристика земельного участка с кадастровым номером 23:28:0502001:8)</w:t>
      </w:r>
    </w:p>
    <w:p>
      <w:pPr>
        <w:pStyle w:val="Normal"/>
        <w:ind w:firstLine="47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47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Рассветовского сельского поселения Староминского района от ___________№ ____ </w:t>
      </w: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Рассветовского сельского поселения Староминского района от 26 августа 2021 года № 86 «О внесении изменений и включении в реестр муниципального имущества расположенного п. Первомайский улица Комсомольская (техническая характеристика земельного участка с кадастровым номером 23:28:0502001:8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С.Н. Губань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bCs/>
      <w:color w:val="000000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2:00Z</dcterms:created>
  <dc:creator>user</dc:creator>
  <dc:description/>
  <cp:keywords/>
  <dc:language>en-US</dc:language>
  <cp:lastModifiedBy>Elena</cp:lastModifiedBy>
  <cp:lastPrinted>2021-11-30T15:35:00Z</cp:lastPrinted>
  <dcterms:modified xsi:type="dcterms:W3CDTF">2021-11-30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24C5965F40759BFCDA63761AA299</vt:lpwstr>
  </property>
  <property fmtid="{D5CDD505-2E9C-101B-9397-08002B2CF9AE}" pid="3" name="KSOProductBuildVer">
    <vt:lpwstr>1049-11.2.0.10258</vt:lpwstr>
  </property>
</Properties>
</file>