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А 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right="-28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_                                                                                        № _____</w:t>
      </w:r>
    </w:p>
    <w:p>
      <w:pPr>
        <w:pStyle w:val="Normal"/>
        <w:shd w:fill="FFFFFF" w:val="clear"/>
        <w:ind w:right="-285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Рассвет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реализации инициатив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ов </w:t>
      </w:r>
      <w:r>
        <w:rPr>
          <w:rStyle w:val="Style15"/>
          <w:rFonts w:cs="Times New Roman" w:ascii="Times New Roman" w:hAnsi="Times New Roman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ссветовском  сельском поселении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          от 7 июня 2004 г. № 717-КЗ «О местном самоуправлении в Краснодарском крае» и, Уставом Рассветовского сельского поселения Староминского района, с целью активизации участия жителей Рассветовского сельского поселения Староминского района в осуществлении местного самоуправления и решения вопросов местного значения, Совет Рассветовского сельского поселения Староминского района,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exact" w:line="30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Рассветовском сельском поселении Староминского района (Приложение № 1).</w:t>
      </w:r>
      <w:bookmarkEnd w:id="0"/>
    </w:p>
    <w:p>
      <w:pPr>
        <w:pStyle w:val="Normal"/>
        <w:spacing w:lineRule="exact" w:line="300" w:before="0" w:after="0"/>
        <w:ind w:firstLine="708"/>
        <w:contextualSpacing/>
        <w:rPr/>
      </w:pPr>
      <w:bookmarkStart w:id="1" w:name="sub_6"/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Рассветовского сельского поселения Староминского района Бреевой Л.В. опубликовать (обнародовать) настоящее решение в установленном законом порядк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комиссию по вопросам агропромышленного комплекса, экологии, имущественных и земельных отнош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нспорта, связи, строительству и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(А.Я. Мазняк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Решение 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фициального обнародования в установленном порядке, но не ранее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В.Демченко </w:t>
      </w:r>
    </w:p>
    <w:p>
      <w:pPr>
        <w:pStyle w:val="Normal"/>
        <w:spacing w:lineRule="exact" w:line="30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tabs>
          <w:tab w:val="clear" w:pos="709"/>
          <w:tab w:val="left" w:pos="31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_ №___</w:t>
      </w:r>
      <w:bookmarkStart w:id="2" w:name="_GoBack"/>
      <w:bookmarkEnd w:id="2"/>
      <w:r>
        <w:rPr>
          <w:sz w:val="28"/>
          <w:szCs w:val="28"/>
        </w:rPr>
        <w:t xml:space="preserve">_ «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утверждении Положения о порядке реализации инициативных проектов в Рассветовском сельском поселении  Старом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0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Рассве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В.Демченко</w:t>
      </w:r>
    </w:p>
    <w:p>
      <w:pPr>
        <w:pStyle w:val="21"/>
        <w:spacing w:lineRule="auto" w:line="240" w:before="0" w:after="0"/>
        <w:ind w:left="283" w:right="57" w:hanging="0"/>
        <w:jc w:val="right"/>
        <w:rPr/>
      </w:pPr>
      <w:r>
        <w:rPr>
          <w:sz w:val="28"/>
          <w:szCs w:val="28"/>
        </w:rPr>
        <w:t>«____»________2021г.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Специалистом 2 категории  администрац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Е.И.Абрамова</w:t>
      </w:r>
    </w:p>
    <w:p>
      <w:pPr>
        <w:pStyle w:val="21"/>
        <w:spacing w:lineRule="auto" w:line="240" w:before="0" w:after="0"/>
        <w:ind w:left="283" w:right="57" w:hanging="0"/>
        <w:jc w:val="right"/>
        <w:rPr/>
      </w:pPr>
      <w:r>
        <w:rPr>
          <w:sz w:val="28"/>
          <w:szCs w:val="28"/>
        </w:rPr>
        <w:t>«____»________2021г.</w:t>
      </w:r>
    </w:p>
    <w:p>
      <w:pPr>
        <w:pStyle w:val="21"/>
        <w:spacing w:lineRule="auto" w:line="240" w:before="0" w:after="0"/>
        <w:ind w:left="0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экологии, имущественных и земельных отношений,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, строительства и 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А.Я. Мазняк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21"/>
        <w:spacing w:lineRule="auto" w:line="240" w:before="0" w:after="0"/>
        <w:ind w:left="283" w:right="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2021г.</w:t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Староминского района 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реализации инициативных проект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ссветовском сельском поселении Староми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от 6 октября 2003 года № 131-ФЗ «Об общих принципах организации местного самоуправления в Российской Федерации» в целях реализации инициативных проектов в Рассветовском сельском поселении Староминского района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нициативного проекта является активизация участия жителей Рассветовского сельского поселения Староминского района в определении направления расходования средств Рассветовского сельского поселения Староминского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вносится в администрацию Рассветовского сельского поселения Староминского района (далее – администрация). 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 может реализовываться для жителей Рассветовского сельского поселения Староминского района или его части.</w:t>
      </w:r>
    </w:p>
    <w:p>
      <w:pPr>
        <w:pStyle w:val="Style2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3" w:name="_Hlk4747062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винуты инициаторами проектов в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) уполномоченный орган – отраслевой (функциональный) орган, структурное подразделение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Рассветовском сельском поселении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Рассветовском  сельском поселении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участники инициативной деятельности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конкурсного отбора инициативных проек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раслевые (функциональные) органы, 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пределения части территории Рассветовского сельского поселения Староминского района, на которой могу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овываться инициативные проек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31"/>
      <w:bookmarkStart w:id="5" w:name="sub_1031"/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Часть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делов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ределения части территории Рассветовского сельского поселения Староминского района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 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исполнение которых направлен инициативный проект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сведения о предполагаемой части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торой могут реализовываться инициативные проект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7" w:name="sub_2612"/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Порядок выдвижения, внесения, обсуждения,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инициативных проектов, а также проведения                                         их конкурсного отбо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8" w:name="sub_2612"/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9" w:name="sub_2613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вижение инициативных проектов осуществляется инициатором проект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ы территориального общественного самоуправления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ые предприниматели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юридические лица, осуществляющие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том числе социально-ориентированные некоммерческие организации (далее – СОН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pacing w:before="0" w:after="0"/>
        <w:contextualSpacing/>
        <w:rPr/>
      </w:pPr>
      <w:bookmarkStart w:id="10" w:name="sub_261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2.1. описание проблемы, решение которой имеет приоритетное значение для жителей Рассветовского сельского поселения Староминского района или его части;</w:t>
      </w:r>
    </w:p>
    <w:p>
      <w:pPr>
        <w:pStyle w:val="Normal"/>
        <w:spacing w:before="0" w:after="0"/>
        <w:contextualSpacing/>
        <w:rPr/>
      </w:pPr>
      <w:bookmarkStart w:id="11" w:name="sub_26131"/>
      <w:bookmarkStart w:id="12" w:name="sub_261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pacing w:before="0" w:after="0"/>
        <w:contextualSpacing/>
        <w:rPr/>
      </w:pPr>
      <w:bookmarkStart w:id="13" w:name="sub_26132"/>
      <w:bookmarkStart w:id="14" w:name="sub_2613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5" w:name="sub_26133"/>
      <w:bookmarkStart w:id="16" w:name="sub_2613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contextualSpacing/>
        <w:rPr/>
      </w:pPr>
      <w:bookmarkStart w:id="17" w:name="sub_26134"/>
      <w:bookmarkStart w:id="18" w:name="sub_2613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pacing w:before="0" w:after="0"/>
        <w:contextualSpacing/>
        <w:rPr/>
      </w:pPr>
      <w:bookmarkStart w:id="19" w:name="sub_26135"/>
      <w:bookmarkStart w:id="20" w:name="sub_2613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contextualSpacing/>
        <w:rPr/>
      </w:pPr>
      <w:bookmarkStart w:id="21" w:name="sub_26136"/>
      <w:bookmarkStart w:id="22" w:name="sub_2613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contextualSpacing/>
        <w:rPr/>
      </w:pPr>
      <w:bookmarkStart w:id="23" w:name="sub_26137"/>
      <w:bookmarkStart w:id="24" w:name="sub_26138"/>
      <w:bookmarkEnd w:id="23"/>
      <w:r>
        <w:rPr>
          <w:rFonts w:cs="Times New Roman" w:ascii="Times New Roman" w:hAnsi="Times New Roman"/>
          <w:sz w:val="28"/>
          <w:szCs w:val="28"/>
        </w:rPr>
        <w:t>3.2.8. указание на территорию Рассветовского сельского поселения Староминского района или его часть, в границах которой будет реализовываться инициативный проект</w:t>
      </w:r>
      <w:bookmarkStart w:id="25" w:name="sub_26139"/>
      <w:bookmarkEnd w:id="2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261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Рассветовского сельского поселения Старомин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решениями Совета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bookmarkStart w:id="27" w:name="sub_2614"/>
      <w:bookmarkEnd w:id="27"/>
      <w:r>
        <w:rPr>
          <w:rFonts w:cs="Times New Roman" w:ascii="Times New Roman" w:hAnsi="Times New Roman"/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rFonts w:cs="Times New Roman" w:ascii="Times New Roman" w:hAnsi="Times New Roman"/>
          <w:sz w:val="28"/>
          <w:szCs w:val="28"/>
        </w:rPr>
        <w:t>, подтверждающие поддержку инициативного проекта жителями муниципального образования Староминский район или его части.</w:t>
      </w:r>
      <w:r>
        <w:rPr>
          <w:color w:val="000000"/>
          <w:sz w:val="28"/>
          <w:szCs w:val="28"/>
          <w:lang w:eastAsia="en-US"/>
        </w:rPr>
        <w:t xml:space="preserve"> </w:t>
      </w:r>
      <w:bookmarkStart w:id="28" w:name="sub_2615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 внесении инициативного проекта в администрацию подлежит опубликованию (обнародованию) и размещению на официальном сайте Рассветовского сельского поселения Староминского района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Расссветовского сельского поселения Староминского района, достигшие шестнадцатилетнего возраста. </w:t>
      </w:r>
      <w:bookmarkStart w:id="29" w:name="sub_2616"/>
      <w:bookmarkEnd w:id="28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contextualSpacing/>
        <w:rPr/>
      </w:pPr>
      <w:bookmarkStart w:id="30" w:name="sub_2616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contextualSpacing/>
        <w:rPr/>
      </w:pPr>
      <w:bookmarkStart w:id="31" w:name="sub_26161"/>
      <w:bookmarkStart w:id="32" w:name="sub_2616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contextualSpacing/>
        <w:rPr/>
      </w:pPr>
      <w:bookmarkStart w:id="33" w:name="sub_26162"/>
      <w:bookmarkStart w:id="34" w:name="sub_26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contextualSpacing/>
        <w:rPr/>
      </w:pPr>
      <w:bookmarkStart w:id="35" w:name="sub_2617"/>
      <w:bookmarkStart w:id="36" w:name="sub_2617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contextualSpacing/>
        <w:rPr/>
      </w:pPr>
      <w:bookmarkStart w:id="37" w:name="sub_26171"/>
      <w:bookmarkStart w:id="38" w:name="sub_2617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Рассветовского сельского поселения Староминского района;</w:t>
      </w:r>
    </w:p>
    <w:p>
      <w:pPr>
        <w:pStyle w:val="Normal"/>
        <w:spacing w:before="0" w:after="0"/>
        <w:contextualSpacing/>
        <w:rPr/>
      </w:pPr>
      <w:bookmarkStart w:id="39" w:name="sub_26172"/>
      <w:bookmarkStart w:id="40" w:name="sub_2617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Рассветовского сельского поселения Староминского района необходимых полномочий и прав;</w:t>
      </w:r>
    </w:p>
    <w:p>
      <w:pPr>
        <w:pStyle w:val="Normal"/>
        <w:spacing w:before="0" w:after="0"/>
        <w:contextualSpacing/>
        <w:rPr/>
      </w:pPr>
      <w:bookmarkStart w:id="41" w:name="sub_26173"/>
      <w:bookmarkStart w:id="42" w:name="sub_2617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contextualSpacing/>
        <w:rPr/>
      </w:pPr>
      <w:bookmarkStart w:id="43" w:name="sub_26174"/>
      <w:bookmarkStart w:id="44" w:name="sub_2617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contextualSpacing/>
        <w:rPr/>
      </w:pPr>
      <w:bookmarkStart w:id="45" w:name="sub_26175"/>
      <w:bookmarkStart w:id="46" w:name="sub_2617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47" w:name="sub_26176"/>
      <w:bookmarkStart w:id="48" w:name="sub_2618"/>
      <w:bookmarkEnd w:id="47"/>
      <w:r>
        <w:rPr>
          <w:rFonts w:cs="Times New Roman" w:ascii="Times New Roman" w:hAnsi="Times New Roman"/>
          <w:sz w:val="28"/>
          <w:szCs w:val="28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  <w:bookmarkStart w:id="49" w:name="sub_26111"/>
      <w:bookmarkEnd w:id="48"/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bookmarkStart w:id="50" w:name="sub_1004"/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 по проведению конкурсного отбора инициативных проектов</w:t>
      </w:r>
      <w:bookmarkEnd w:id="50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bookmarkStart w:id="51" w:name="sub_1041"/>
      <w:r>
        <w:rPr>
          <w:rFonts w:cs="Times New Roman" w:ascii="Times New Roman" w:hAnsi="Times New Roman"/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2" w:name="sub_1042"/>
      <w:bookmarkEnd w:id="51"/>
      <w:r>
        <w:rPr>
          <w:rFonts w:cs="Times New Roman" w:ascii="Times New Roman" w:hAnsi="Times New Roman"/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Рассветовского сельского поселения Староминского района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53" w:name="sub_104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pacing w:before="0" w:after="0"/>
        <w:contextualSpacing/>
        <w:rPr/>
      </w:pPr>
      <w:bookmarkStart w:id="54" w:name="sub_1043"/>
      <w:bookmarkStart w:id="55" w:name="sub_104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pacing w:before="0" w:after="0"/>
        <w:ind w:firstLine="709"/>
        <w:contextualSpacing/>
        <w:rPr/>
      </w:pPr>
      <w:bookmarkStart w:id="56" w:name="sub_1044"/>
      <w:bookmarkStart w:id="57" w:name="sub_104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58" w:name="sub_1045"/>
      <w:bookmarkStart w:id="59" w:name="sub_1046"/>
      <w:bookmarkEnd w:id="58"/>
      <w:r>
        <w:rPr>
          <w:rFonts w:cs="Times New Roman" w:ascii="Times New Roman" w:hAnsi="Times New Roman"/>
          <w:sz w:val="28"/>
          <w:szCs w:val="28"/>
        </w:rPr>
        <w:t>4.6. Секретарь комиссии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spacing w:before="0" w:after="0"/>
        <w:contextualSpacing/>
        <w:rPr/>
      </w:pPr>
      <w:bookmarkStart w:id="60" w:name="sub_1047"/>
      <w:bookmarkEnd w:id="60"/>
      <w:r>
        <w:rPr>
          <w:rFonts w:cs="Times New Roman" w:ascii="Times New Roman" w:hAnsi="Times New Roman"/>
          <w:sz w:val="28"/>
          <w:szCs w:val="28"/>
        </w:rPr>
        <w:t>4.7. Формой работы комиссии является заседани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bookmarkStart w:id="61" w:name="sub_1047"/>
      <w:bookmarkStart w:id="62" w:name="sub_104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3" w:name="sub_1048"/>
      <w:bookmarkEnd w:id="63"/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4" w:name="sub_1005"/>
      <w:bookmarkStart w:id="65" w:name="sub_1005"/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рассмотрения и оценки заявлений</w:t>
      </w:r>
    </w:p>
    <w:p>
      <w:pPr>
        <w:pStyle w:val="Heading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ициативных проектов</w:t>
      </w:r>
      <w:bookmarkEnd w:id="65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66" w:name="sub_1051"/>
      <w:r>
        <w:rPr>
          <w:rFonts w:cs="Times New Roman" w:ascii="Times New Roman" w:hAnsi="Times New Roman"/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  <w:bookmarkStart w:id="67" w:name="sub_1052"/>
      <w:bookmarkEnd w:id="6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№2 к настоящему Положению.</w:t>
      </w:r>
    </w:p>
    <w:p>
      <w:pPr>
        <w:pStyle w:val="Normal"/>
        <w:spacing w:before="0" w:after="0"/>
        <w:contextualSpacing/>
        <w:rPr/>
      </w:pPr>
      <w:bookmarkStart w:id="68" w:name="sub_105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pacing w:before="0" w:after="0"/>
        <w:contextualSpacing/>
        <w:rPr/>
      </w:pPr>
      <w:bookmarkStart w:id="69" w:name="sub_1054"/>
      <w:bookmarkStart w:id="70" w:name="sub_105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pacing w:before="0" w:after="0"/>
        <w:contextualSpacing/>
        <w:rPr/>
      </w:pPr>
      <w:bookmarkStart w:id="71" w:name="sub_1056"/>
      <w:bookmarkStart w:id="72" w:name="sub_105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.5. В течение 10 рабочих дней после оформления протокола результаты направляются инициатору проекта и размещаются на официальном сайте Рассветов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73" w:name="sub_1058"/>
      <w:bookmarkStart w:id="74" w:name="sub_105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5" w:name="sub_1059"/>
      <w:bookmarkStart w:id="76" w:name="sub_1059"/>
      <w:bookmarkEnd w:id="76"/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6. Порядок реализации инициативных проектов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1. На основании протокола заседания комиссии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 основании договора пожертвования, заключенного с администрацией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и (или) заключает с администрацией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Контроль за ходом реализации инициативного проекта осуществляют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9. Координато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-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чёт о ходе реализации инициативного проек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Рассветовского сельского поселения Староминского района в информационно-телекоммуникационной сети "Интернет". Отчет администрации об итогах реализации инициативного проекта подлежит опубликованию (обнародованию) и размещению на официальном сайте Рассветовского сельского поселения Староминского района в информационно-телекоммуникационной сети "Интернет" в течение 30 календарных дней со дня завершения реализации инициативного проект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дел по бюджетному учету 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4. Отдел по бюджетному учету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  <w:bookmarkStart w:id="77" w:name="sub_26114"/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77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Приложение№2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</w:t>
      </w:r>
    </w:p>
    <w:p>
      <w:pPr>
        <w:pStyle w:val="Normal"/>
        <w:ind w:right="282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 </w:t>
      </w:r>
    </w:p>
    <w:p>
      <w:pPr>
        <w:pStyle w:val="Normal"/>
        <w:ind w:right="282" w:firstLine="720"/>
        <w:jc w:val="right"/>
        <w:rPr>
          <w:rStyle w:val="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ind w:right="282" w:firstLine="720"/>
        <w:jc w:val="right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ароминский райо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985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критери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го от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 xml:space="preserve">     А.В.Демченк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5:00Z</dcterms:created>
  <dc:creator>odn</dc:creator>
  <dc:description/>
  <cp:keywords/>
  <dc:language>en-US</dc:language>
  <cp:lastModifiedBy>Natalia</cp:lastModifiedBy>
  <cp:lastPrinted>2021-02-25T17:44:00Z</cp:lastPrinted>
  <dcterms:modified xsi:type="dcterms:W3CDTF">2021-03-05T06:03:00Z</dcterms:modified>
  <cp:revision>81</cp:revision>
  <dc:subject/>
  <dc:title> </dc:title>
</cp:coreProperties>
</file>