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6 ноября 2020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Рассветовского сельского поселения Староминского района от 07.10.2020 года № 110 «Об утверждении отчета об исполнении бюджета Рассветовского сельского поселения Староминского района за девять месяцев 2020 год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экспертно - аналитическим мероприятием и выданному заключению от 12.11.2020 года № 01-322  на отчет об исполнении бюджета Рассветовского сельского поселения Староминского района за девять месяцев 2020 года,  Контрольно – счетной палатой муниципального образования Староминский район с учетом замечаний и допущенной технической ошибкой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07 октября 2020 года № 11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0 года</w:t>
      </w:r>
      <w:r>
        <w:rPr>
          <w:sz w:val="28"/>
          <w:szCs w:val="28"/>
        </w:rPr>
        <w:t xml:space="preserve">» изменения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няющая обязанности  главы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   Л.В. Бреева</w:t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 16 ноября 2020 года  № 130 «</w:t>
      </w:r>
      <w:r>
        <w:rPr>
          <w:sz w:val="28"/>
        </w:rPr>
        <w:t>О внесении изменений в постановление администрации Рассветовского сельского поселения Староминского района от 07.10.2020 года № 110 «Об утверждении отчета об исполнении бюджета Рассветовского сельского поселения Староминского района за девять месяцев 2020 год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6» ноября 2020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6» ноября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Д.Д. Челидзе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6»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07 октября 2020 года  № 110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20 года  № 110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16 ноября 2020 года № 130)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20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56 275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38 729,3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17 545,62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693,49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1,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8,6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72,5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027,4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 442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057,04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 501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298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2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72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8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61,5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 4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 652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285,4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2 314,5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1,3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8,6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3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3 10 0000 4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78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10 02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10032 10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610061 10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0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0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80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19,6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6 575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 50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7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0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93 296,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30 358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62 938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193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44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49,4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26,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59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7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3 629,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2 673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955,8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580,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2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78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339,3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 01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29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66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3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13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41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001100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13,8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86,13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201,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87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113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635,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72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63,1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64,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7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6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2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3 605,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 00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600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06,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 615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91,6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53018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8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0</w:t>
            </w:r>
            <w:r>
              <w:rPr>
                <w:color w:val="000000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 6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8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1,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1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1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0011007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3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062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001100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5201103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2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 38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 81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503 </w:t>
            </w:r>
            <w:r>
              <w:rPr>
                <w:color w:val="000000"/>
                <w:lang w:val="en-US"/>
              </w:rPr>
              <w:t>552012118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6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420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9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8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 3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043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0 487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555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 043,7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976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67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8 072,1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62,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 009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88 746,2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72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 374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31,8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3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1004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3,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 303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1004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593,6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 32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 271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100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7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07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 049,89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49,8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618,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9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426,9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 06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457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607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19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80,8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 433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264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169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2,6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0,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2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11004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96,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096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11004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6,9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2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678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5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4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5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003 51200400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68,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61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4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874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0,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4,0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637 021,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8 371,32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37 021,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371,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 21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 2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21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 2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9 811,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371,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8 182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683 485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59 124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93 296,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0 752,7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1:00Z</dcterms:created>
  <dc:creator>Пользователь</dc:creator>
  <dc:description/>
  <dc:language>en-US</dc:language>
  <cp:lastModifiedBy>Пользователь</cp:lastModifiedBy>
  <cp:lastPrinted>2020-11-17T13:13:00Z</cp:lastPrinted>
  <dcterms:modified xsi:type="dcterms:W3CDTF">2020-11-17T10:21:00Z</dcterms:modified>
  <cp:revision>2</cp:revision>
  <dc:subject/>
  <dc:title/>
</cp:coreProperties>
</file>